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  <w:u w:val="single"/>
        </w:rPr>
        <w:t>« 27    »  апреля    2011 г</w:t>
      </w:r>
      <w:r>
        <w:rPr>
          <w:bCs/>
          <w:sz w:val="20"/>
        </w:rPr>
        <w:t>.                                                                                                                                        №  3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1квартал  2011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Принять отчет «Об исполнении бюджета Барабашского сельского поселения за </w:t>
      </w:r>
      <w:r>
        <w:rPr>
          <w:bCs/>
          <w:sz w:val="20"/>
        </w:rPr>
        <w:t>1квартал 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года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1 год», утвердить отчет об исполнении бюджета Барабашского сельского поселения за </w:t>
      </w:r>
      <w:r>
        <w:rPr>
          <w:bCs/>
          <w:sz w:val="20"/>
        </w:rPr>
        <w:t>1квартал 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года по доходам – в сумме 2969 тыс.рублей, по расходам – в сумме  1748 тыс.рублей, с превышением доходов над расходами в сумме 1221 тыс.рублей согласно приложения 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</w:t>
      </w:r>
      <w:r>
        <w:rPr>
          <w:bCs/>
          <w:sz w:val="20"/>
        </w:rPr>
        <w:t>1квартал 2011</w:t>
      </w:r>
      <w:r>
        <w:rPr>
          <w:sz w:val="20"/>
        </w:rPr>
        <w:t xml:space="preserve"> года согласно приложения 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27» апреля 2011 г. г</w:t>
      </w:r>
      <w:r>
        <w:rPr>
          <w:sz w:val="22"/>
          <w:szCs w:val="22"/>
        </w:rPr>
        <w:t>. №33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1 квартал  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61"/>
        <w:gridCol w:w="1417"/>
        <w:gridCol w:w="1141"/>
        <w:gridCol w:w="1525"/>
      </w:tblGrid>
      <w:tr>
        <w:trPr>
          <w:trHeight w:val="1300" w:hRule="atLeast"/>
        </w:trPr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 2011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1 квартал  2011 год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4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3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16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529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2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1042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5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</w:tr>
      <w:tr>
        <w:trPr>
          <w:trHeight w:val="533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89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31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1417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</w:tr>
      <w:tr>
        <w:trPr>
          <w:trHeight w:val="1419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</w:tr>
      <w:tr>
        <w:trPr>
          <w:trHeight w:val="565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1609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</w:tr>
      <w:tr>
        <w:trPr>
          <w:trHeight w:val="1077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1451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</w:t>
            </w:r>
          </w:p>
        </w:tc>
      </w:tr>
      <w:tr>
        <w:trPr>
          <w:trHeight w:val="1242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</w:tr>
      <w:tr>
        <w:trPr>
          <w:trHeight w:val="723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072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916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12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16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1 квартала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за 1 квартал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,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бюджетными 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27» апреля 2011 г. г</w:t>
      </w:r>
      <w:r>
        <w:rPr>
          <w:sz w:val="22"/>
          <w:szCs w:val="22"/>
        </w:rPr>
        <w:t>. №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140"/>
        <w:gridCol w:w="1620"/>
        <w:gridCol w:w="1620"/>
      </w:tblGrid>
      <w:tr>
        <w:trPr>
          <w:trHeight w:val="201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х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476" w:hRule="exac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</w:tr>
      <w:tr>
        <w:trPr>
          <w:trHeight w:val="163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 117010501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0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0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9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27» апреля 2011 г. г</w:t>
      </w:r>
      <w:r>
        <w:rPr>
          <w:sz w:val="22"/>
          <w:szCs w:val="22"/>
        </w:rPr>
        <w:t>. №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1 квартал  2011 года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164"/>
        <w:gridCol w:w="1176"/>
        <w:gridCol w:w="1176"/>
      </w:tblGrid>
      <w:tr>
        <w:trPr>
          <w:trHeight w:val="1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</w:tr>
      <w:tr>
        <w:trPr>
          <w:trHeight w:val="9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,0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организац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6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0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ЗДРАВООХРАНЕНИЕ, ФИЗИЧЕСКАЯ КУЛЬТУРА И СПО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 27» апреля 2011 г. г</w:t>
      </w:r>
      <w:r>
        <w:rPr>
          <w:sz w:val="22"/>
          <w:szCs w:val="22"/>
        </w:rPr>
        <w:t>. №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6"/>
        <w:gridCol w:w="720"/>
        <w:gridCol w:w="819"/>
        <w:gridCol w:w="981"/>
        <w:gridCol w:w="900"/>
        <w:gridCol w:w="900"/>
        <w:gridCol w:w="72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рабаш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,0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боты,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0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0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 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1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8"/>
        </w:rPr>
        <w:t xml:space="preserve">00901020020300500210 – </w:t>
      </w:r>
      <w:r>
        <w:rPr>
          <w:b/>
        </w:rPr>
        <w:t xml:space="preserve">Оплата труда и 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исление заработной платы согласно штатного расписания-93 862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исления на оплату труда штатным сотрудникам (34,2%)-45 275,3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139 137,34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8"/>
        </w:rPr>
        <w:t xml:space="preserve">00901040020400500210 – </w:t>
      </w:r>
      <w:r>
        <w:rPr>
          <w:b/>
        </w:rPr>
        <w:t xml:space="preserve">Оплата труда и 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Начисление заработной платы согласно штатного расписания-219 257,98 руб.</w:t>
      </w:r>
    </w:p>
    <w:p>
      <w:pPr>
        <w:pStyle w:val="Normal"/>
        <w:ind w:left="360" w:hanging="0"/>
        <w:jc w:val="both"/>
        <w:rPr/>
      </w:pPr>
      <w:r>
        <w:rPr/>
        <w:t>2.</w:t>
        <w:tab/>
        <w:t>Начисления на оплату труда штатным сотрудникам (34,2%)-102 497,92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321 755,9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00901040020400500290 – </w:t>
      </w:r>
      <w:r>
        <w:rPr>
          <w:b/>
        </w:rPr>
        <w:t>Прочи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егативное воздействие на окружающую среду – 2 044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а госпошлины за снятие с учета автотранспортного средства –1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 на имущество – 4 83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6 97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0901070200002500290- </w:t>
      </w:r>
      <w:r>
        <w:rPr>
          <w:b/>
        </w:rPr>
        <w:t xml:space="preserve">Проведение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ходы на проведение выборов- 19 000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9 000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8"/>
        </w:rPr>
        <w:t xml:space="preserve">00901130939900001211– </w:t>
      </w:r>
      <w:r>
        <w:rPr>
          <w:b/>
        </w:rPr>
        <w:t xml:space="preserve">Заработная пл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исление заработной платы согласно штатного расписания-140 920,6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140 920,62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8"/>
        </w:rPr>
        <w:t xml:space="preserve">00901130939900001213 – </w:t>
      </w:r>
      <w:r>
        <w:rPr>
          <w:b/>
        </w:rPr>
        <w:t xml:space="preserve">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Начисления на оплату труда штатным сотрудникам (34,2%)-70 105,8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:70 105,84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0901130939900001221- </w:t>
      </w:r>
      <w:r>
        <w:rPr>
          <w:b/>
        </w:rPr>
        <w:t>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лата за услуги связи (ОАО «Дальсвязь») – 27 882,75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товые расходы –2 109,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9 992  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0901130939900001223</w:t>
      </w:r>
      <w:r>
        <w:rPr/>
        <w:t xml:space="preserve"> – </w:t>
      </w:r>
      <w:r>
        <w:rPr>
          <w:b/>
        </w:rPr>
        <w:t>Коммунальные услу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лата за электроэнергию (ОАО «Дальэнергосбыт»)- 31 259,60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лата за тепловую энергию (КГУП «Примтеплоэнерго») – 439 406,67 ру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лата за водоснабжение, водоотведение (КГУП «Примтеплоэнерго») – 365,67 ру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го: 471 031,94  руб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rPr/>
      </w:pPr>
      <w:r>
        <w:rPr>
          <w:b/>
          <w:szCs w:val="28"/>
        </w:rPr>
        <w:t xml:space="preserve">00901130939900001225 </w:t>
      </w:r>
      <w:r>
        <w:rPr>
          <w:b/>
        </w:rPr>
        <w:t>–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равка картриджа лазерного принтера и копировального аппарата (ИП Розенблит Д.В.) 5 200 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равка огнетушителей (ПКО «ВДПО»)-2 929,3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луживание УУТЭ (ООО «Регион-Сервис»)-9000 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лата по гражданско-правовому договору (Лукьянов Я. А. №3/2011) за обслуживание компьютерной сети – 9 468 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лата по гражданско-правовому договору (Гулая Е.А. №3/2011) за уборку помещений в здании администрации – 13 606,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Всего: 40 203,90 руб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both"/>
        <w:rPr/>
      </w:pPr>
      <w:r>
        <w:rPr>
          <w:b/>
          <w:szCs w:val="28"/>
        </w:rPr>
        <w:t xml:space="preserve">00901130939900001226 – </w:t>
      </w:r>
      <w:r>
        <w:rPr>
          <w:b/>
        </w:rPr>
        <w:t>Прочие услуг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услуги Консультант Плюс – 26 346,45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поставку СС Консультант Плюс: Бюджетные организации-1 168,2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участие в семинаре («ПИГМУ»)- 3 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ка на журнал «Практика муниципального управления» (ЗАО«МЦФЭР»)-1716 ру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кация материалов ООО «Арт-пресс»-1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Шешминцева Н.М. №2/2011) за оказание услуг по ведению похозяйственного учета в с.  Занадворовка, выдачу справок, выписок и предоставление копий документов – 25393,2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Федорец Т.Ю. №4/2011) за оказание услуг по ведению делопроизводства и кадрового учета в МУ «ХОЗУ администрации БСП» -29 019,08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Портнова М. А. № 6/2011) за услуги выпускающего редактора официального издания администрации Барабашского сельского поселения «Вестник Барабашского сельского поселения» - 9 255,78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Гулая Е. А. № 11/2011) за оказание услуг по проведению похозяйственного учета на территории Барабашского сельского поселения 3 255,77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Наминат Н. Н. № 10/2011) за оказание услуг по проведению похозяйственного учета на территории Барабашского сельского поселения 3 255,77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Зотова Л. Н. № 8/2011) за оказание услуг по проведению похозяйственного учета на территории Барабашского сельского поселения 3 255,77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ому договору (Борисова О. А. № 9/2011) за оказание услуг по проведению похозяйственного учета на территории Барабашского сельского поселения 3 255,77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Всего: 110 921,81 руб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1130939900001290 – </w:t>
      </w:r>
      <w:r>
        <w:rPr>
          <w:b/>
        </w:rPr>
        <w:t>Прочи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Членские взносы-687 руб.</w:t>
      </w:r>
    </w:p>
    <w:p>
      <w:pPr>
        <w:pStyle w:val="Normal"/>
        <w:ind w:firstLine="708"/>
        <w:jc w:val="both"/>
        <w:rPr/>
      </w:pPr>
      <w:r>
        <w:rPr/>
        <w:t>2. Оплата госпошлины в ГИБДД за постановку на учет транспортного средства –1 800 руб.</w:t>
      </w:r>
    </w:p>
    <w:p>
      <w:pPr>
        <w:pStyle w:val="Normal"/>
        <w:ind w:firstLine="708"/>
        <w:jc w:val="both"/>
        <w:rPr/>
      </w:pPr>
      <w:r>
        <w:rPr/>
        <w:t>3.Изготовление печатей-1 645 руб.</w:t>
      </w:r>
    </w:p>
    <w:p>
      <w:pPr>
        <w:pStyle w:val="Normal"/>
        <w:ind w:firstLine="708"/>
        <w:jc w:val="both"/>
        <w:rPr/>
      </w:pPr>
      <w:r>
        <w:rPr/>
        <w:t>4.Подарок на юбилей БСШ №2 – 10 000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14 13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 xml:space="preserve"> 00901130939900001340-</w:t>
      </w:r>
      <w:r>
        <w:rPr>
          <w:b/>
        </w:rPr>
        <w:t>Увеличение стоимости материальных запа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иобретение ГСМ- 19 712,60руб. (бензин);860руб. (масло).</w:t>
      </w:r>
    </w:p>
    <w:p>
      <w:pPr>
        <w:pStyle w:val="Normal"/>
        <w:numPr>
          <w:ilvl w:val="0"/>
          <w:numId w:val="13"/>
        </w:numPr>
        <w:rPr/>
      </w:pPr>
      <w:r>
        <w:rPr/>
        <w:t>Приобретение з/частей – 2 685 руб.</w:t>
      </w:r>
    </w:p>
    <w:p>
      <w:pPr>
        <w:pStyle w:val="Normal"/>
        <w:numPr>
          <w:ilvl w:val="0"/>
          <w:numId w:val="13"/>
        </w:numPr>
        <w:rPr/>
      </w:pPr>
      <w:r>
        <w:rPr/>
        <w:t>Приобретение хоз. материалов – 3 173 руб.</w:t>
      </w:r>
    </w:p>
    <w:p>
      <w:pPr>
        <w:pStyle w:val="Normal"/>
        <w:numPr>
          <w:ilvl w:val="0"/>
          <w:numId w:val="13"/>
        </w:numPr>
        <w:rPr/>
      </w:pPr>
      <w:r>
        <w:rPr/>
        <w:t>Приобретение строительных материалов на ремонт фойе в клубе- 6 75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>Всего: 33 180,60 руб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8"/>
        </w:rPr>
        <w:t xml:space="preserve">00902030013600500211– </w:t>
      </w:r>
      <w:r>
        <w:rPr>
          <w:b/>
        </w:rPr>
        <w:t xml:space="preserve">Заработная пл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</w:t>
      </w:r>
      <w:r>
        <w:rPr/>
        <w:t>Начисление заработной платы согласно штатного расписания-27 801,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27 801,6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8"/>
        </w:rPr>
        <w:t xml:space="preserve">00902030013600500213 – </w:t>
      </w:r>
      <w:r>
        <w:rPr>
          <w:b/>
        </w:rPr>
        <w:t xml:space="preserve">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  Начисления на оплату труда штатным сотрудникам (34,2%)-9 508,1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:9 508,1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00905036000100500223– </w:t>
      </w:r>
      <w:r>
        <w:rPr>
          <w:b/>
        </w:rPr>
        <w:t>Уличное ос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лата за электроэнергию-15 482,28.(Договор № 61 от 16.12.08 г. с ООО «Энергосбыт», согласно актов выполненных рабо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ичное освещение –93 041,79. (Договор Х0173 от 01.01.10 г. с Филиалом ОАО «ДЭК» Дальэнергосбыт  Хасанское отделение, согласно актов выполненных работ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08 524,07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  <w:r>
        <w:rPr>
          <w:b/>
          <w:szCs w:val="28"/>
        </w:rPr>
        <w:t>00905036000100500225</w:t>
      </w:r>
      <w:r>
        <w:rPr>
          <w:b/>
        </w:rPr>
        <w:t>- Прочи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1. Оплата по гражданско-правововым договорам (Меньшиков А.А.1/2011,5/2011) за обслуживание уличного освещения.-22 680,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2 680,73руб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 xml:space="preserve"> </w:t>
      </w:r>
      <w:r>
        <w:rPr>
          <w:b/>
          <w:szCs w:val="28"/>
        </w:rPr>
        <w:t>00905036000400500226</w:t>
      </w:r>
      <w:r>
        <w:rPr>
          <w:b/>
        </w:rPr>
        <w:t>- Прочие услуг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Оплата расходов по погребению невостребованных тел -16 200 руб.                                 по договору №5 от 20.01.2011г. АУ «Социальное партнерство»</w:t>
      </w:r>
    </w:p>
    <w:p>
      <w:pPr>
        <w:pStyle w:val="Normal"/>
        <w:numPr>
          <w:ilvl w:val="0"/>
          <w:numId w:val="2"/>
        </w:numPr>
        <w:rPr/>
      </w:pPr>
      <w:r>
        <w:rPr/>
        <w:t>Оплата по гражданско-правововым договорам(Крючков В.А.3/2011,4/2011) за доставку невостребованных тел до морга в п. Славянка -11 106,4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7 306,4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  <w:szCs w:val="28"/>
        </w:rPr>
        <w:t>00907074310100500290</w:t>
      </w:r>
      <w:r>
        <w:rPr>
          <w:b/>
        </w:rPr>
        <w:t>- Прочие расход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Участие в межпоселенческом районном мероприятии посвященном воинам интернационалистам -5 000 руб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го: 5 0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Cs w:val="28"/>
        </w:rPr>
        <w:t xml:space="preserve">00908014409900500226 - </w:t>
      </w:r>
      <w:r>
        <w:rPr>
          <w:b/>
        </w:rPr>
        <w:t>Прочие услуги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/>
        <w:t>1</w:t>
      </w:r>
      <w:r>
        <w:rPr>
          <w:szCs w:val="28"/>
        </w:rPr>
        <w:t xml:space="preserve">. </w:t>
      </w:r>
      <w:r>
        <w:rPr/>
        <w:t>Оплата по гражданско-правововому договору (Шпаковская М.В. №7/2011) за организацию и проведение мероприятия, посвященного празднованию «Широкой масленицы» - 21 595,46 руб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1 595,46 руб.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00908014429900500226-</w:t>
      </w:r>
      <w:r>
        <w:rPr>
          <w:b/>
        </w:rPr>
        <w:t>Прочие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/>
        <w:t>Авансовый платеж по мун. контр. 1/2010 от 11.01.2010 г. с Финансовым управлением администрации Хасанского Муниципального района (МУ ХМРБ) за библиотечное обслуживание населения  93 250 руб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того: 93 2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Cs w:val="28"/>
        </w:rPr>
        <w:t>00910014910100500263-</w:t>
      </w:r>
      <w:r>
        <w:rPr>
          <w:b/>
        </w:rPr>
        <w:t>Доплата к пенсии государственных и  муниципальных служа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" w:firstLine="198"/>
        <w:rPr/>
      </w:pPr>
      <w:r>
        <w:rPr/>
        <w:t>1.</w:t>
        <w:tab/>
        <w:t>Доплата к пенсии Н.В.Игнатьев.-35 037,43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Итого:35 037,43 руб.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сего  расходов: 1 748 060,75 руб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113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User</cp:lastModifiedBy>
  <cp:lastPrinted>2011-04-21T15:00:00Z</cp:lastPrinted>
  <dcterms:modified xsi:type="dcterms:W3CDTF">2012-03-29T04:24:00Z</dcterms:modified>
  <cp:revision>87</cp:revision>
  <dc:subject/>
  <dc:title/>
</cp:coreProperties>
</file>