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_»    _______ 2013 г. </w:t>
      </w:r>
      <w:r>
        <w:rPr>
          <w:sz w:val="22"/>
          <w:szCs w:val="22"/>
        </w:rPr>
        <w:t>№  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Барабаш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за  2012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1320"/>
        <w:gridCol w:w="1320"/>
      </w:tblGrid>
      <w:tr>
        <w:trPr>
          <w:trHeight w:val="2017" w:hRule="atLeast"/>
        </w:trPr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   2012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1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5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64 972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3</w:t>
            </w:r>
          </w:p>
        </w:tc>
      </w:tr>
      <w:tr>
        <w:trPr>
          <w:trHeight w:val="22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5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4 972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53</w:t>
            </w:r>
          </w:p>
        </w:tc>
      </w:tr>
      <w:tr>
        <w:trPr>
          <w:trHeight w:val="343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290,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</w:t>
            </w:r>
          </w:p>
        </w:tc>
      </w:tr>
      <w:tr>
        <w:trPr>
          <w:trHeight w:val="210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05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5</w:t>
            </w:r>
          </w:p>
        </w:tc>
      </w:tr>
      <w:tr>
        <w:trPr>
          <w:trHeight w:val="34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18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7</w:t>
            </w:r>
          </w:p>
        </w:tc>
      </w:tr>
      <w:tr>
        <w:trPr>
          <w:trHeight w:val="34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6</w:t>
            </w:r>
          </w:p>
        </w:tc>
      </w:tr>
      <w:tr>
        <w:trPr>
          <w:trHeight w:val="20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6</w:t>
            </w:r>
          </w:p>
        </w:tc>
      </w:tr>
      <w:tr>
        <w:trPr>
          <w:trHeight w:val="902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1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924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 478,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74</w:t>
            </w:r>
          </w:p>
        </w:tc>
      </w:tr>
      <w:tr>
        <w:trPr>
          <w:trHeight w:val="34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1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земли, находящей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62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88</w:t>
            </w:r>
          </w:p>
        </w:tc>
      </w:tr>
      <w:tr>
        <w:trPr>
          <w:trHeight w:val="53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16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63</w:t>
            </w:r>
          </w:p>
        </w:tc>
      </w:tr>
      <w:tr>
        <w:trPr>
          <w:trHeight w:val="547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 959,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40</w:t>
            </w:r>
          </w:p>
        </w:tc>
      </w:tr>
      <w:tr>
        <w:trPr>
          <w:trHeight w:val="38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1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4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 259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15</w:t>
            </w:r>
          </w:p>
        </w:tc>
      </w:tr>
      <w:tr>
        <w:trPr>
          <w:trHeight w:val="55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СОБСТВЕННЫХ НАЛОГОВЫХ И НЕНАЛОГОВЫХ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17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51 451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5</w:t>
            </w:r>
          </w:p>
        </w:tc>
      </w:tr>
      <w:tr>
        <w:trPr>
          <w:trHeight w:val="90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 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66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62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99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57 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92 181,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sz w:val="18"/>
                <w:szCs w:val="18"/>
              </w:rPr>
              <w:t>Уточненный бюджет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sz w:val="18"/>
                <w:szCs w:val="18"/>
              </w:rPr>
              <w:t>Кассовое исполнение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64 23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64 23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8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43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43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43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43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8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8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8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8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7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7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7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7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1 64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1 02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8"/>
                <w:szCs w:val="18"/>
              </w:rPr>
              <w:t>3 331 64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1 02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373 03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из краевого бюджета на подготовку документов территориальн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00 99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00 99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1 56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1 56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1 56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1 56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9 42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9 42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41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41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в рамках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8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8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52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52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ому уч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3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50 98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30 36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 (со знаком  «мину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 493 25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 8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67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 493 25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 8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_»  _ ____ 2013 г. </w:t>
      </w:r>
      <w:r>
        <w:rPr>
          <w:sz w:val="22"/>
          <w:szCs w:val="22"/>
        </w:rPr>
        <w:t>№  ___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 Барабашского сельского поселения за 2012 год по кодам классификации доходов 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ублях)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560"/>
        <w:gridCol w:w="1380"/>
        <w:gridCol w:w="1380"/>
      </w:tblGrid>
      <w:tr>
        <w:trPr>
          <w:trHeight w:val="20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на 2012 го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1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бюджету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00 00000 00 0000 00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17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51 451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5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64 972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5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4 972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 290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1000 00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05,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10 00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  налог,   взимаемый    по ставкам, установленным  в  соответствии  с  подпунктом  1 пункта 1 статьи 394   Налогового   кодекса 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43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20 00 0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  налог,   взимаемый    по ставкам, установленным  в  соответствии  с  подпунктом  2 пункта 1 статьи 394 Налогового   кодекса   Российской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741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41</w:t>
            </w:r>
          </w:p>
        </w:tc>
      </w:tr>
      <w:tr>
        <w:trPr>
          <w:trHeight w:val="476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 08 00000 00 0000 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6</w:t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00 01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   пошлина     за     совершение                                     нотариальных действий (за исключением  действий, совершаемых      консульскими      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6</w:t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0 00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 478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74</w:t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0 00 0000 1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 в  виде  арендной  платы  за                                 земельные участки, государственная                                 собственность  на  которые  не  разграничена,  а                                 также средства от продажи  права  на  заключение                                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62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88</w:t>
            </w:r>
          </w:p>
        </w:tc>
      </w:tr>
      <w:tr>
        <w:trPr>
          <w:trHeight w:val="252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0 00 0000 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  от   сдачи    в    аренду    имущества,                                    находящегося в  оперативном  управлении  органов государственной   власти,    органов    местного самоуправления,   государственных   внебюджетных фондов   и   созданных   ими   учреждений    (за исключением  имущества  бюджетных  и  автономных 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 016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6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 959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4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00 00 0000 4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 находящегося  в государственной  и  муниципальной  собственности(за   исключением    имущества    бюджетных    и автономных   учреждений,   а   также   имущества государственных   и   муниципальных унитарных                      предприятий, в том числе казен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7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  от    продажи    земельных    участков,                                  находящихся в  государственной  и  муниципальной собственности (за    исключением   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 259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1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1001 00 0000 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00 0000 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57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92 181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_»  _ ____ 2013 г. </w:t>
      </w:r>
      <w:r>
        <w:rPr>
          <w:sz w:val="22"/>
          <w:szCs w:val="22"/>
        </w:rPr>
        <w:t>№ 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ов бюджета Барабашского сельского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 Бараба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ублях)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380"/>
        <w:gridCol w:w="1380"/>
        <w:gridCol w:w="1380"/>
      </w:tblGrid>
      <w:tr>
        <w:trPr>
          <w:trHeight w:val="201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на 2012 го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1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бюджету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17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51 451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5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64 972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5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3 720,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30 01 0000 1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 290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 105,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5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05,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 185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7</w:t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43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4</w:t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ымаемый по ставкам, установленным в соответствии с подпунктом 2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741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41</w:t>
            </w:r>
          </w:p>
        </w:tc>
      </w:tr>
      <w:tr>
        <w:trPr>
          <w:trHeight w:val="476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6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76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(по обязательствам, возникшим до 1 января 2006 года), мобилизуемый на территории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 478,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74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62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8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 016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6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 959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4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7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 259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15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 7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3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57 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92 181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9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 _»  _   ____ 2013 г. </w:t>
      </w:r>
      <w:r>
        <w:rPr>
          <w:sz w:val="22"/>
          <w:szCs w:val="22"/>
        </w:rPr>
        <w:t>№ 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Барабашского сельского поселения за 2012 год по разделам, подразделам, целевым статьям и видам расходов классификации бюджетов Российской Федерации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>(в рублях)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26"/>
        <w:gridCol w:w="1126"/>
        <w:gridCol w:w="1126"/>
        <w:gridCol w:w="1126"/>
        <w:gridCol w:w="1126"/>
        <w:gridCol w:w="1126"/>
      </w:tblGrid>
      <w:tr>
        <w:trPr>
          <w:trHeight w:val="87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зд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ать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Уточненный бюджет 2012 г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6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Кассовое исполнение за 2012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 к уточненному бюджету 2012 года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64 232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64 232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органа местного самоуправления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9 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9 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 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 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 438,5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 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 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1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 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1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 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 082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2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711,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31 644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31 027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1 644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1 027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1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939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1 644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1 027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2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136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7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3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3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8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7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7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8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8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03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краевого бюджета на подготовку документов территориального планир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2257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17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–КОММУНАЛЬНОЕ ХОЗЯЙ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00 993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00 993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1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351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61 566,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639 427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639 427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8 414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8 414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8 414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8 414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 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 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 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 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 084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 084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 084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 084,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 528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 528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5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6000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 528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 528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0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2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9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7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75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на иные цел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08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4099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000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4910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 353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050 984,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030 367,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от «  _»  _ ______ 2013 г. </w:t>
      </w:r>
      <w:r>
        <w:rPr>
          <w:sz w:val="22"/>
          <w:szCs w:val="22"/>
        </w:rPr>
        <w:t>№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Барабашского сельского поселения за 2012 год в ведомственной структуре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ях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720"/>
        <w:gridCol w:w="900"/>
        <w:gridCol w:w="1080"/>
        <w:gridCol w:w="720"/>
        <w:gridCol w:w="1140"/>
        <w:gridCol w:w="1140"/>
        <w:gridCol w:w="11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1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бюджету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арабаш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50 984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30 367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64 232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64 232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 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43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08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государственной власти субъекта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7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1 644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331 0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99,98</w:t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1 644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1 0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9,98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1 644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1 0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99,98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 7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7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7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 0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краевого бюджета на подготовку документов территориального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25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00 993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00 993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1 56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39 42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39 42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 41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 41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 41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 41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084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084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084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084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 52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52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 52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52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5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ОЦИ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1 35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раба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от «   _»  _ ____ 2013 г. </w:t>
      </w:r>
      <w:r>
        <w:rPr>
          <w:sz w:val="22"/>
          <w:szCs w:val="22"/>
        </w:rPr>
        <w:t>№ 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а бюджета Барабашского сельского поселения за 2012 год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ублях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49"/>
        <w:gridCol w:w="1593"/>
        <w:gridCol w:w="1556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на 201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1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бюджету за 201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 254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1 813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 254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1 813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00005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557 73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892 181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00006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0 984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30 367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3:00Z</dcterms:created>
  <dc:creator>Главбух</dc:creator>
  <dc:description/>
  <cp:keywords/>
  <dc:language>en-US</dc:language>
  <cp:lastModifiedBy>Главбух</cp:lastModifiedBy>
  <dcterms:modified xsi:type="dcterms:W3CDTF">2013-03-22T06:55:00Z</dcterms:modified>
  <cp:revision>1</cp:revision>
  <dc:subject/>
  <dc:title>ПРОЕКТ</dc:title>
</cp:coreProperties>
</file>