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ОЕК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. Барабаш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№</w:t>
      </w:r>
      <w:r>
        <w:rPr>
          <w:b/>
          <w:sz w:val="24"/>
          <w:szCs w:val="24"/>
        </w:rPr>
        <w:t>____</w: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  <w:u w:val="single"/>
        </w:rPr>
        <w:t>«       »                           2013 г</w:t>
      </w:r>
      <w:r>
        <w:rPr>
          <w:bCs/>
          <w:sz w:val="20"/>
        </w:rPr>
        <w:t xml:space="preserve">.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Об исполнении бюджет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Барабашского сельского поселени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за  2012 год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 соответствии с Бюджетным Кодексом Российской Федерации, Уставом Барабашского сельского поселения и Положением о бюджетном устройстве и бюджетном процессе в Барабашском сельском поселении Муниципальный комитет  Барабашского сельского поселения:</w:t>
      </w:r>
    </w:p>
    <w:p>
      <w:pPr>
        <w:pStyle w:val="Normal"/>
        <w:ind w:left="284" w:firstLine="28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отчет «Об исполнении бюджета Барабашского сельского поселения за 2012 год»</w:t>
      </w:r>
    </w:p>
    <w:p>
      <w:pPr>
        <w:pStyle w:val="Normal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разделом 4 Нормативно-правового акта Барабашского сельского поселения «Положение о бюджетном устройстве и бюджетном процессе в Барабашском сельском поселении», Решением Муниципального комитета Барабашского сельского поселения от № «О бюджете Барабашского сельского поселения на 2012 год», утвердить отчет об исполнении бюджета Барабашского сельского поселения за 2012 год по доходам – в сумме  тыс.рублей, по расходам – в сумме   тыс.рублей, с превышением доходов над расходами в сумме  тыс.рублей согласно приложения 1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оказатели доходов бюджета  Барабашского сельского поселения за 2012 год по кодам классификации доходов бюджетов Российской Федерации, 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оказатели доходов бюджета Барабашского сельского поселения на 2012 год по кодам видов доходов, подвидов доходов, классификации операций сектора государственного управления, относящихся к доходам бюджета Барабашского сельского поселения согласно приложению 3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дить показатели расходов бюджета Барабашского сельского поселения на 2012 год по разделам, подразделам, целевым статьям и видам расходов классификации бюджетов Российской Федерации, согласно приложению 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оказатели расходов бюджета Барабашского сельского поселения на 2012 год в ведомственной структуре классификации расходов бюджетов Российской Федерации согласно приложению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оказатели источников финансирования дефицита бюджета Барабашского сельского поселения за 2012 год по кодам классификации источников финансирования дефицитов бюджетов Российской Федерации согласно приложению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Глава  Барабаш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сельского поселения                                                                      В.В.Колес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Муниципального комит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арабаш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 « _»    _______ 2013 г. </w:t>
      </w:r>
      <w:r>
        <w:rPr>
          <w:sz w:val="22"/>
          <w:szCs w:val="22"/>
        </w:rPr>
        <w:t>№  ____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олнении бюджета Барабаш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 2012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в рублях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20"/>
        <w:gridCol w:w="1320"/>
        <w:gridCol w:w="1320"/>
      </w:tblGrid>
      <w:tr>
        <w:trPr>
          <w:trHeight w:val="2017" w:hRule="atLeast"/>
        </w:trPr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бюдж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    2012 го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уточненному плану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21" w:hRule="exac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85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864 972,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3</w:t>
            </w:r>
          </w:p>
        </w:tc>
      </w:tr>
      <w:tr>
        <w:trPr>
          <w:trHeight w:val="225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с физических лиц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5 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64 972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53</w:t>
            </w:r>
          </w:p>
        </w:tc>
      </w:tr>
      <w:tr>
        <w:trPr>
          <w:trHeight w:val="343" w:hRule="exac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290,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</w:t>
            </w:r>
          </w:p>
        </w:tc>
      </w:tr>
      <w:tr>
        <w:trPr>
          <w:trHeight w:val="210" w:hRule="exac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105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65</w:t>
            </w:r>
          </w:p>
        </w:tc>
      </w:tr>
      <w:tr>
        <w:trPr>
          <w:trHeight w:val="345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185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17</w:t>
            </w:r>
          </w:p>
        </w:tc>
      </w:tr>
      <w:tr>
        <w:trPr>
          <w:trHeight w:val="349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ПОШ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 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7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6</w:t>
            </w:r>
          </w:p>
        </w:tc>
      </w:tr>
      <w:tr>
        <w:trPr>
          <w:trHeight w:val="205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9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7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76</w:t>
            </w:r>
          </w:p>
        </w:tc>
      </w:tr>
      <w:tr>
        <w:trPr>
          <w:trHeight w:val="902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67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19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924" w:hRule="exac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 478,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74</w:t>
            </w:r>
          </w:p>
        </w:tc>
      </w:tr>
      <w:tr>
        <w:trPr>
          <w:trHeight w:val="347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17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земли, находящей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462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88</w:t>
            </w:r>
          </w:p>
        </w:tc>
      </w:tr>
      <w:tr>
        <w:trPr>
          <w:trHeight w:val="539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местного самоуправ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016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63</w:t>
            </w:r>
          </w:p>
        </w:tc>
      </w:tr>
      <w:tr>
        <w:trPr>
          <w:trHeight w:val="547" w:hRule="exac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 959,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,40</w:t>
            </w:r>
          </w:p>
        </w:tc>
      </w:tr>
      <w:tr>
        <w:trPr>
          <w:trHeight w:val="381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11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 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41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 259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,15</w:t>
            </w:r>
          </w:p>
        </w:tc>
      </w:tr>
      <w:tr>
        <w:trPr>
          <w:trHeight w:val="556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СОБСТВЕННЫХ НАЛОГОВЫХ И НЕНАЛОГОВЫХ ДО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917 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251 451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75</w:t>
            </w:r>
          </w:p>
        </w:tc>
      </w:tr>
      <w:tr>
        <w:trPr>
          <w:trHeight w:val="905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40 73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40 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6 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66" w:hRule="exac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62" w:hRule="exac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3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99" w:hRule="exac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557 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892 181,4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9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62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./</w:t>
            </w:r>
          </w:p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/>
                <w:sz w:val="18"/>
                <w:szCs w:val="18"/>
              </w:rPr>
              <w:t>Уточненный бюджет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/>
                <w:sz w:val="18"/>
                <w:szCs w:val="18"/>
              </w:rPr>
              <w:t>Кассовое исполнение 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25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64 23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64 23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8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 43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 43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 43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 43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08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08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08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8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0 71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0 71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0 71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0 71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31 64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31 027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1 64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1 027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 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 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 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7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8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73 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73 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373 03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3 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из краевого бюджета на подготовку документов территориального пла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00 99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00 99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1 56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1 56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1 56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1 56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9 42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9 42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8 41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8 41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в рамках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08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08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 528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 528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ому учреж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 35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 35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35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35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35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35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050 98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030 36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цит бюджета (со знаком «плюс»)</w:t>
            </w:r>
          </w:p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 бюджета (со знаком  «минус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 493 25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1 81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4,6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 493 25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1 81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4,6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Муниципального комит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арабаш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 « _»  _ ____ 2013 г. </w:t>
      </w:r>
      <w:r>
        <w:rPr>
          <w:sz w:val="22"/>
          <w:szCs w:val="22"/>
        </w:rPr>
        <w:t>№  ___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ов бюджета Барабашского сельского поселения за 2012 год по кодам классификации доходов бюджетов Российской Феде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в рублях)</w:t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1560"/>
        <w:gridCol w:w="1380"/>
        <w:gridCol w:w="1380"/>
      </w:tblGrid>
      <w:tr>
        <w:trPr>
          <w:trHeight w:val="201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бюджет на 2012 год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12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уточненному бюджету 2012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00 00000 00 0000 00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917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251 451,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75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85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864 972,6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3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5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64 972,6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3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00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 290,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6 01000 00 0000 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105,2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6 06010 00 0000 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  налог,   взимаемый    по ставкам, установленным  в  соответствии  с  подпунктом  1 пункта 1 статьи 394   Налогового   кодекса  Российской Феде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443,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4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20 00 0000 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  налог,   взимаемый    по ставкам, установленным  в  соответствии  с  подпунктом  2 пункта 1 статьи 394 Налогового   кодекса   Российской Федер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741,9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41</w:t>
            </w:r>
          </w:p>
        </w:tc>
      </w:tr>
      <w:tr>
        <w:trPr>
          <w:trHeight w:val="476" w:hRule="exac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8 00000 00 0000 0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ПОШЛИ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7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6</w:t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8 04000 01 0000 1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   пошлина     за     совершение                                     нотариальных действий (за исключением  действий, совершаемых      консульскими      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7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6</w:t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9 00000 00 0000 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ОЛЖЕННОСТЬ И ПЕРЕРАСЧЕТЫ ПО ОТМЕНЕННЫМ НАЛОГАМ, СБОРАМ И ИНЫМ ПЛАТЕЖ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9 04050 00 0000 1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 478,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74</w:t>
            </w:r>
          </w:p>
        </w:tc>
      </w:tr>
      <w:tr>
        <w:trPr>
          <w:trHeight w:val="1086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1 05010 00 0000 12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 в  виде  арендной  платы  за                                 земельные участки, государственная                                 собственность  на  которые  не  разграничена,  а                                 также средства от продажи  права  на  заключение                                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462,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88</w:t>
            </w:r>
          </w:p>
        </w:tc>
      </w:tr>
      <w:tr>
        <w:trPr>
          <w:trHeight w:val="252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1 05030 00 0000 1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  от   сдачи    в    аренду    имущества,                                    находящегося в  оперативном  управлении  органов государственной   власти,    органов    местного самоуправления,   государственных   внебюджетных фондов   и   созданных   ими   учреждений    (за исключением  имущества  бюджетных  и  автономных  учреждений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 016,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63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4 00000 00 0000 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 959,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,4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000 00 0000 4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 находящегося  в государственной  и  муниципальной  собственности(за   исключением    имущества    бюджетных    и автономных   учреждений,   а   также   имущества государственных   и   муниципальных унитарных                      предприятий, в том числе казен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 7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4 06000 00 0000 4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  от    продажи    земельных    участков,                                  находящихся в  государственной  и  муниципальной собственности (за    исключением   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 259,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,15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 000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40 7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40 73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1001 00 0000 1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6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6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2999 00 0000 1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субсид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3000 00 0000 1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3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557 7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892 181,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97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комит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арабаш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 « _»  _ ____ 2013 г. </w:t>
      </w:r>
      <w:r>
        <w:rPr>
          <w:sz w:val="22"/>
          <w:szCs w:val="22"/>
        </w:rPr>
        <w:t>№ 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ов бюджета Барабашского сельского поселения за 2012 год по кодам видов доходов, подвидов доходов, классификации операций сектора государственного управления, относящихся к доходам бюджета Бараба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в рублях)</w:t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380"/>
        <w:gridCol w:w="1380"/>
        <w:gridCol w:w="1380"/>
      </w:tblGrid>
      <w:tr>
        <w:trPr>
          <w:trHeight w:val="201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бюджет на 2012 год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12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уточненному бюджету 2012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00 00000 00 0000 000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917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251 451,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75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85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864 972,6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5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63 720,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5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 02030 01 0000 110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,7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 290,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1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 105,2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5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105,2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 185,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7</w:t>
            </w:r>
          </w:p>
        </w:tc>
      </w:tr>
      <w:tr>
        <w:trPr>
          <w:trHeight w:val="124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статьи 394 Налогового кодекса Российской Федерации,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443,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44</w:t>
            </w:r>
          </w:p>
        </w:tc>
      </w:tr>
      <w:tr>
        <w:trPr>
          <w:trHeight w:val="1249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, взымаемый по ставкам, установленным в соответствии с подпунктом 2 пункта 1статьи 394 Налогового кодекса Российской Федерации,применяемым к объектам налогооблажения , расположенным в границах поселен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741,9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41</w:t>
            </w:r>
          </w:p>
        </w:tc>
      </w:tr>
      <w:tr>
        <w:trPr>
          <w:trHeight w:val="476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0000 00 0000 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7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6</w:t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7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76</w:t>
            </w:r>
          </w:p>
        </w:tc>
      </w:tr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9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53 10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(по обязательствам, возникшим до 1 января 2006 года), мобилизуемый на территории поселен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 478,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74</w:t>
            </w:r>
          </w:p>
        </w:tc>
      </w:tr>
      <w:tr>
        <w:trPr>
          <w:trHeight w:val="154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462,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88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 016,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63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 959,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,4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 7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 259,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,15</w:t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40 7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40 73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6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3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557 7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892 181,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9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комит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арабаш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 « _»  _   ____ 2013 г. </w:t>
      </w:r>
      <w:r>
        <w:rPr>
          <w:sz w:val="22"/>
          <w:szCs w:val="22"/>
        </w:rPr>
        <w:t>№ 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Барабашского сельского поселения за 2012 год по разделам, подразделам, целевым статьям и видам расходов классификации бюджетов Российской Федерации</w:t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  <w:t>(в рублях)</w:t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126"/>
        <w:gridCol w:w="1126"/>
        <w:gridCol w:w="1126"/>
        <w:gridCol w:w="1126"/>
        <w:gridCol w:w="1126"/>
        <w:gridCol w:w="1126"/>
      </w:tblGrid>
      <w:tr>
        <w:trPr>
          <w:trHeight w:val="87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под</w:t>
              <w:softHyphen/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разде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Целевая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стать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расход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Уточненный бюджет 2012 г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6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Кассовое исполнение за 2012 год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исполнения к уточненному бюджету 2012 года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5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0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64 232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64 232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органа местного самоуправления 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1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9 438,5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9 438,5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 438,5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 438,5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 438,5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 438,5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1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4 082,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4 082,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1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082,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 082,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1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 082,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 082,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7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110 711,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110 711,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10 711,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10 711,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4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10 711,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10 711,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4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10 711,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10 711,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1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331 644,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331 027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9399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31 644,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31 027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9399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31 644,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31 027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ЦИОНАЛЬНАЯ ОБОРОН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 7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 7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2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 7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 7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2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136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 7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 7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2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136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 7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 7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3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180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3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180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4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373 0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373 0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4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3 0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3 0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4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38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 0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 0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4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38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 0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 0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из краевого бюджета на подготовку документов территориального планиров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4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2257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70 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 170 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ЖИЛИЩНО–КОММУНАЛЬНОЕ ХОЗЯЙСТВ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700 993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700 993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51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61 566,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61 566,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3510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061 566,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061 566,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3510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061 566,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061 566,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639 427,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639 427,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98 414,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98 414,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98 414,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98 414,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7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0 4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0 4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0 4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0 4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4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 084,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 084,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4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 084,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 084,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7 528,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7 528,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7 528,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7 528,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08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25 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25 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925 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925 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4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925 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925 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4099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575 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575 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на иные цел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4099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 353,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 353,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10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910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 353,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 353,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10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910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 353,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 353,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 050 984,3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 030 367,9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Муниципального комит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арабаш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 «  _»  _ ______ 2013 г. </w:t>
      </w:r>
      <w:r>
        <w:rPr>
          <w:sz w:val="22"/>
          <w:szCs w:val="22"/>
        </w:rPr>
        <w:t>№ 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Барабашского сельского поселения за 2012 год в ведомственной структуре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ублях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720"/>
        <w:gridCol w:w="900"/>
        <w:gridCol w:w="1080"/>
        <w:gridCol w:w="720"/>
        <w:gridCol w:w="1140"/>
        <w:gridCol w:w="1140"/>
        <w:gridCol w:w="11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х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1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1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уточненному бюджету 2012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арабаш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050 984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030 367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64 232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64 232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6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 438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9 438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 438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 438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 438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 438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 082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 082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 082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 082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 082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 082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10 711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10 711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а государственной власти субъекта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0 711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0 711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10 711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0 711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10 711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0 711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331 644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331 027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99,98</w:t>
            </w:r>
          </w:p>
        </w:tc>
      </w:tr>
      <w:tr>
        <w:trPr>
          <w:trHeight w:val="4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31 644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31 027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99,98</w:t>
            </w:r>
          </w:p>
        </w:tc>
      </w:tr>
      <w:tr>
        <w:trPr>
          <w:trHeight w:val="5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31 644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31 027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99,98</w:t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 7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 7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7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7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7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7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 7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 7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7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 7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73 0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73 0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73 0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73 0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 0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 0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 0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 0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из краевого бюджета на подготовку документов территориального пла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25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00 993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00 993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61 566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61 566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1 566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1 566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1 566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1 566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39 427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39 427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8 414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8 414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8 414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8 414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 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 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 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 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 084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 084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 084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 084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 528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 528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 528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 528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2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2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 92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СОЦИ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1 353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51 353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 353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51 353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 353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51 353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 353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51 353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6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Муниципального комит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арабаш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 «   _»  _ ____ 2013 г. </w:t>
      </w:r>
      <w:r>
        <w:rPr>
          <w:sz w:val="22"/>
          <w:szCs w:val="22"/>
        </w:rPr>
        <w:t>№ 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ов финансирования дефицита бюджета Барабашского сельского поселения за 2012 год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в рублях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106"/>
        <w:gridCol w:w="1620"/>
        <w:gridCol w:w="1574"/>
        <w:gridCol w:w="1234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сточников внутреннего финансирования дефицита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бюджет на 2012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12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уточненному бюджету за 2012 год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3 254,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1 813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67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0000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3 254,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1 813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67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1000005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557 73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 892 181,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7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1000006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50 984,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30 367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3:02:00Z</dcterms:created>
  <dc:creator>barabash</dc:creator>
  <dc:description/>
  <cp:keywords/>
  <dc:language>en-US</dc:language>
  <cp:lastModifiedBy>Главбух</cp:lastModifiedBy>
  <cp:lastPrinted>2013-03-21T17:40:00Z</cp:lastPrinted>
  <dcterms:modified xsi:type="dcterms:W3CDTF">2013-03-22T06:55:00Z</dcterms:modified>
  <cp:revision>83</cp:revision>
  <dc:subject/>
  <dc:title/>
</cp:coreProperties>
</file>