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19» февраля 2013 г</w:t>
      </w:r>
      <w:r>
        <w:rPr>
          <w:bCs/>
          <w:sz w:val="24"/>
          <w:szCs w:val="24"/>
        </w:rPr>
        <w:t xml:space="preserve">.           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>113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11.12.2012 г. № 109 «О  бюджет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арабашского сельского поселения на </w:t>
      </w:r>
    </w:p>
    <w:p>
      <w:pPr>
        <w:pStyle w:val="Normal"/>
        <w:rPr/>
      </w:pPr>
      <w:r>
        <w:rPr>
          <w:b/>
          <w:bCs/>
          <w:sz w:val="20"/>
        </w:rPr>
        <w:t>2013 год и плановый период 2014-2015 гг 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главного бухгалтера  администрации Барабашского сельского поселения Арнаут М.К. «О внесении изменений в решение от 11.12.2012 года № 109 «О бюджете Барабашского сельского поселения на 2013 год и плановый период 2014-2015 гг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11.12.2012 года № 109  «О бюджете Барабашского сельского поселения на 2013 год и плановый период 2014-2015 гг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ункт 1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 Барабашского сельского поселения на 2013 год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в сумме 9 923,38  тыс. руб., с учетом дотаций и субвенций из районного бюджета в сумме 6 189,38 тыс.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в сумме 14 278,45 тыс. руб. с учетом остатков денежных средств на едином счете бюджета на начало 2013 года в сумме 4 355,07 тыс.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ложение 3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ложение 5 к Решению изложить в редакции приложения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Дополнить Решение Приложением 7,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Дополнить Решение Приложением 8, согласно приложению 4 к настоящему решению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Бараб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льского поселения                                                                                 В.В.Колесников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/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9» февраля 2013 г. №</w:t>
      </w:r>
      <w:r>
        <w:rPr>
          <w:sz w:val="20"/>
        </w:rPr>
        <w:t>11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1.12.2012 г. № 109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бюджета Барабашского сельского поселения на 2013 года по разделам, под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в соответствии с классификацией расходов бюджетов</w:t>
            </w:r>
          </w:p>
        </w:tc>
      </w:tr>
    </w:tbl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0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 xml:space="preserve">               </w:t>
        <w:tab/>
        <w:t xml:space="preserve"> (тыс. руб.)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60"/>
        <w:gridCol w:w="1351"/>
        <w:gridCol w:w="1349"/>
        <w:gridCol w:w="1620"/>
      </w:tblGrid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6,08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68,33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,33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,33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8,8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8,8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95,2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5,2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5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5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1 ,6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7,8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38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9,74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4,74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4,74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4,7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14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9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80,00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</w:tr>
      <w:tr>
        <w:trPr>
          <w:trHeight w:val="6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ому учреждению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278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2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9» февраля 2013 г. №11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5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1» декабря 2012 г. №10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Распределение бюджетных ассигнований</w:t>
        <w:br/>
        <w:t>из бюджета Барабашского сельского поселения на 2013 год в ведомственной структуре расходов бюдж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1080"/>
        <w:gridCol w:w="1080"/>
        <w:gridCol w:w="900"/>
        <w:gridCol w:w="1440"/>
      </w:tblGrid>
      <w:tr>
        <w:trPr>
          <w:trHeight w:val="322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</w:t>
              <w:br/>
              <w:t>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278,4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6,0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92</w:t>
            </w:r>
          </w:p>
        </w:tc>
      </w:tr>
      <w:tr>
        <w:trPr>
          <w:trHeight w:val="18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68,3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,33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,33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8,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8,8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95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5,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5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5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1,6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7,8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 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3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9,74</w:t>
            </w:r>
          </w:p>
        </w:tc>
      </w:tr>
      <w:tr>
        <w:trPr>
          <w:trHeight w:val="34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  <w:tr>
        <w:trPr>
          <w:trHeight w:val="30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4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4 ,7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4,7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8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 ,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8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</w:tr>
      <w:tr>
        <w:trPr>
          <w:trHeight w:val="4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ому учреждению на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278,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19 » февраля 2013 г. №113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7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1.12.2012 г. №10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  <w:sz w:val="24"/>
          <w:szCs w:val="24"/>
        </w:rPr>
        <w:t>поселения на 2013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62"/>
        <w:gridCol w:w="41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009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0502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000 6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бюджет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4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19» февраля  2013 г. №11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8 к решению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от «11» декабря 2012 г. №109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ашения 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3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10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01050201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55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 источников финансирования  погашения дефицита бюдж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900000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55,07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Главбух</cp:lastModifiedBy>
  <cp:lastPrinted>2013-02-18T16:39:00Z</cp:lastPrinted>
  <dcterms:modified xsi:type="dcterms:W3CDTF">2013-02-18T05:39:00Z</dcterms:modified>
  <cp:revision>114</cp:revision>
  <dc:subject/>
  <dc:title>1</dc:title>
</cp:coreProperties>
</file>