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ИНФОРМАЦИОННОЕ СООБЩЕНИЕ О ВОЗМОЖНОМ ИЛИ ПРЕДСТОЯЩЕМ ПРЕДОСТАВЛЕНИИ ЗЕМЕЛЬНЫХ УЧАСТКОВ ДЛЯ</w:t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ТРОИТЕЛЬСТВА</w:t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МИНИСТРАЦИЯ БАРАБАШСКОГО СЕЛЬСКОГО ПОСЕЛЕНИЯ ХАСАНСКОГО МУНИЦИПАЛЬНОГО РАЙОНА ПРИМОРСКОГО КРАЯ В СООТВЕТСТВИИ СО СТАТЬЕЙ 31 ЗЕМЕЛЬНОГО КОДЕКСА РФ ИНФОРМИРУЕТ О ВОЗМОЖНОМ ИЛИ ПРЕДСТОЯЩЕМ ПРЕДОСТАВЛЕНИИ ЗЕМЕЛЬНОГО УЧАСТКА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- ПЛОЩАДЬЮ </w:t>
      </w:r>
      <w:r>
        <w:rPr>
          <w:sz w:val="28"/>
          <w:szCs w:val="28"/>
        </w:rPr>
        <w:t>119 кв.м., МЕСТОПОЛОЖЕНИЕ КОТОРОГО УСТАНОВЛЕНО В 368 М НА ЮГО-ЗАПАД ОТ ДОМА № 23 ПО УЛИЦЕ КОМАРОВА СЕЛА ФИЛИППОВКА, ПРИМОРСКИЙ КРАЙ, ХАСАНСКИЙ РАЙОН,  ДЛЯ СТРОИТЕЛЬСТВА ПОДЗЕМНОЙ ЛИНИИ ЭЛЕКТРОПЕРЕДАЧ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РОК ДЕЙСТВИЯ НАСТОЯШЕГО СООБШЕНИЯ – ОДИН МЕСЯЦ СО ДНЯ ОПУБЛИКОВАНИЯ НА САЙТЕ БАРАБАШСКОГО СЕЛЬСКОГО ПОСЕЛЕНИЯ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/>
      </w:pPr>
      <w:r>
        <w:rPr>
          <w:sz w:val="28"/>
          <w:szCs w:val="28"/>
        </w:rPr>
        <w:t>18  февраля  2013 года.</w:t>
      </w:r>
    </w:p>
    <w:sectPr>
      <w:type w:val="nextPage"/>
      <w:pgSz w:w="11906" w:h="16838"/>
      <w:pgMar w:left="12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  <w:color w:val="000000"/>
      <w:sz w:val="26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Приложение - заголовок"/>
    <w:basedOn w:val="Normal"/>
    <w:qFormat/>
    <w:pPr>
      <w:ind w:firstLine="329"/>
      <w:jc w:val="right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2T01:00:00Z</dcterms:created>
  <dc:creator>Admin</dc:creator>
  <dc:description/>
  <cp:keywords/>
  <dc:language>en-US</dc:language>
  <cp:lastModifiedBy>Admin</cp:lastModifiedBy>
  <cp:lastPrinted>2010-04-14T15:54:00Z</cp:lastPrinted>
  <dcterms:modified xsi:type="dcterms:W3CDTF">2013-01-03T01:10:00Z</dcterms:modified>
  <cp:revision>9</cp:revision>
  <dc:subject/>
  <dc:title>ИНФОРМАЦИОННОЕ СООБЩЕНИЕ О ВОЗМОЖНОМ ИЛИ ПРЕДСТОЯЩЕМ ПРЕДОСТАВЛЕНИИ ЗЕМЕЛЬНЫХ УЧАСТКОВ ДЛЯ</dc:title>
</cp:coreProperties>
</file>