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БАРАБАШ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СА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4 февраля 2013 года                                           с.Барабаш                                     № </w:t>
      </w:r>
      <w:r>
        <w:rPr>
          <w:szCs w:val="28"/>
          <w:u w:val="single"/>
        </w:rPr>
        <w:t xml:space="preserve"> 15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4"/>
      </w:tblGrid>
      <w:tr>
        <w:trPr/>
        <w:tc>
          <w:tcPr>
            <w:tcW w:w="49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изменении вида разрешенного использования земельного участка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о ст.39 Градостроительного кодекса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Уставом Барабашского сельского поселения, на основании заключения о результатах публичных слушаний от «30» января 2013 г. и рекомендации организационного комитета по подготовке и проведению публичных слушани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1. Разрешить изменить вид разрешенного использования </w:t>
      </w:r>
      <w:r>
        <w:rPr/>
        <w:t xml:space="preserve"> земельного участка с кадастровым номером 25:20:110101:471 общей площадью 1500 кв.м. с «под индивидуальным жилым домом и приусадебным участком для ведения личного подсобного хозяйства» на другой вид такого использования «под жилым домом с приусадебным участком», место расположения которого установлено относительно ориентира, расположенного в границах участка. Ориентир жилой дом. Адрес ориентира: Приморский край, Хасанский район, с. Барабаш, ул. Овчинникова дом 37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ловой Татьяне Николаевне:</w:t>
      </w:r>
    </w:p>
    <w:p>
      <w:pPr>
        <w:pStyle w:val="Normal"/>
        <w:numPr>
          <w:ilvl w:val="5"/>
          <w:numId w:val="1"/>
        </w:numPr>
        <w:jc w:val="both"/>
        <w:rPr/>
      </w:pPr>
      <w:r>
        <w:rPr>
          <w:szCs w:val="28"/>
        </w:rPr>
        <w:t>2.1 обратиться в Хасанский отдел Управления Росреестра по Приморском краю для    внесения соответствующих изменений в кадастровый паспорт земельного участка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2.2 обратиться в Администрацию Хасанского муниципального района для внесения соответствующих изменений в правоустанавливающие документы на земельный участок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2.3 обеспечивать использование земельного участка в соответствии с видом разрешенного использования, указанного в п.1 настоящего постановления.</w:t>
      </w:r>
    </w:p>
    <w:p>
      <w:pPr>
        <w:pStyle w:val="Normal"/>
        <w:ind w:firstLine="360"/>
        <w:jc w:val="both"/>
        <w:rPr/>
      </w:pPr>
      <w:r>
        <w:rPr>
          <w:szCs w:val="28"/>
        </w:rPr>
        <w:t>3. Специалисту по кадрам и делопроизводству направить настоящее постановление в администрацию Хасанского муниципального района, Хасанский отдел Управления Росреестра по Приморскому краю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4. Настоящее Постановление разместить на официальном сайте Барабашского сельского поселения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rabashsko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aro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в Бюллетене муниципальных правовых актов Барабашского сельского посел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Глава Барабаш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ельского поселения                                                               В.В. Колесни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560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abashskoe-p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33:00Z</dcterms:created>
  <dc:creator>User</dc:creator>
  <dc:description/>
  <cp:keywords/>
  <dc:language>en-US</dc:language>
  <cp:lastModifiedBy>Admin</cp:lastModifiedBy>
  <cp:lastPrinted>2012-12-30T03:00:00Z</cp:lastPrinted>
  <dcterms:modified xsi:type="dcterms:W3CDTF">2012-12-29T17:00:00Z</dcterms:modified>
  <cp:revision>65</cp:revision>
  <dc:subject/>
  <dc:title/>
</cp:coreProperties>
</file>