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раба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19" w:hanging="180"/>
        <w:rPr>
          <w:bCs/>
          <w:sz w:val="26"/>
          <w:szCs w:val="26"/>
        </w:rPr>
      </w:pPr>
      <w:r>
        <w:rPr>
          <w:sz w:val="26"/>
          <w:szCs w:val="26"/>
        </w:rPr>
        <w:t>«29» ноября  2012г.</w:t>
        <w:tab/>
        <w:tab/>
        <w:tab/>
        <w:tab/>
        <w:tab/>
        <w:tab/>
        <w:tab/>
        <w:tab/>
        <w:tab/>
        <w:t>№  105</w:t>
      </w:r>
    </w:p>
    <w:p>
      <w:pPr>
        <w:pStyle w:val="Normal"/>
        <w:ind w:right="-519"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19"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19"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нятии Н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оложение  о звании «Почетный гражданин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абашского сельского поселени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Барабашского сельского поселения , 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нормативно - правовой акт «Положение о звании «Почетный гражданин Барабашского сельского поселения»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убликовать данное решение  на официальном сайте Барабашского сельского поселения и Вестнике Барабашского сельского поселения. 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муниципального комитета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Барабашского сельского поселения</w:t>
        <w:tab/>
        <w:tab/>
        <w:tab/>
        <w:tab/>
        <w:tab/>
        <w:tab/>
        <w:t>В.Ю. Ильягу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БАШСКОЕ СЕЛЬСКОЕ ПОСЕЛЕНИЕ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Й ПРАВОВОЙ А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ПОЛОЖЕНИЕ О ЗВАНИИ «ПОЧЕТНЫЙ ГРАЖДАНИ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БАРАБАШ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ринят решением муниципального комит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Барабаш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/>
        <w:t>от 29.11.2012 № 10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Звание «Почетный гражданин Барабашского сельского поселения» (далее –Почетное звание) является формой признания выдающихся заслуг  граждан поселения по защите прав человека, здравоохранения, культуры, искусства и спорта, охраны окружающей среды и обеспечение экологической безопасности , развитию экономики, производства, сельского хозяйства, науки, техники, воспитания и образования, , обеспечения законности, правопорядка и общественной безопасности, совершение геройского подвига, проявленное мужество, смелость и отвагу а также иной деятельности, способствующей развитию Барабашского сельского поселения, повышению его авторитета в Приморском крае,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 Звание «Почетный гражданин Барабашского сельского поселения» присваивается гражданам Российской Федерации, а также иностранным гражданам и лицам без гражданства за выдающиеся заслуги  перед Барабашским сельским посел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Присвоение звания «Почетный гражданин Барабашского сельского поселения» не связано с фактом рождения  или проживания удостоенных лиц на территории Барабаш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Присвоение звание «Почетный гражданин Барабашского сельского поселения» не может быть присвоено : лицу имеющему судимость, повторно одному и тому же лицу, посмерт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5. Лицам, удостоенным почетного звания, в торжественной обстановке в «День образования села» вручается:  удостоверение, нагрудная лента и знак "Почетный гражданин Барабашского сельского поселения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6.Расходы связаннее с присвоением звания «Почетный гражданин Барабашского сельского поселения» осуществляю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СВОЕНИЯ ЗВАНИЯ «ПОЧЕТНЫЙ ГРАЖДАНИН БАРАБАШ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Звание «Почетный гражданин Барабашского сельского поселения» присваивается муниципальным комитетом Барабаш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Ходатайство (приложение № 1) о присвоении звании вносятся председателю муниципального комитета Барабаш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 ходатайством вправе обращать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епутаты муниципального комитета Барабаш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Барабашского сельского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лективы предприятий, учреждений и организаций независимо от форм собственности, общественной орган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 ходатайством о присвоении почетного звания необходимо представить характеристику, содержащую биографические сведения, сведения о мотивах представления к присвоению почетного звания, протокол общего собрания предприятия, учреждения  и организации независимо от ее формы собственности, общественной организации,  цветную фотографию гражданина, представляемого к Почетному званию, размером 9 х 12; 3 х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исвоение  звания «Почетный гражданин  Барабашского сельского поселения» приурочивается к празднованию Дня образования с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АНИЯ ДЛЯ ОТМЕНЫ РЕШЕНИЯ МУНИЦИПАЛЬНОГО КОМИТЕТА БАРАБАШСКОГО СЕЛЬСКОГО ПОСЕЛЕНИЯ О ПРИСВОЕНИИ ЗВАНИЯ «ПОЧЕТНЫЙ ГРАЖДАНИН БАРАБАШ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ый комитет Барабашского сельского поселения обязан ртменить решение о присвоении звании «Почетный гражданин Барабашского сельского поселения»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судом факта недостоверности документов, на основании которых гражданин был представлен к присвоению звания «Почетный гражданин Барабаш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уголовного преступления (после вступления приговора суда в законную сил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достоверение, нагрудная лента и знак  в этом случае подлежат возврату в администрацию Барабаш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отмены  приговора суда, на основании которого лицо было лишено звания «Почетный гражданин Барабашского сельского поселения» , указанное лицо подлежит восстановлению в правах на Почетное звание. О восстановлении в правах Почетного жителя Барабашского сельского поселения, муниципальным комитетом принимается решение и к лицам удостоенным звания «Почетный гражданин Барабашского сельского поселения»  возвращаются знаки отлич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ГАРАНТИИ , ПРЕДОСТАВЛЯЕМЫЕ ПОЧЕТНЫМ ЖИТЕЛ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РАБАШ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Лицам, удостоенным звания «Почетный гражданин Барабашского сельского поселения» предоставляются следующие гарант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торжественных заседаниях и праздничных мероприятиях, проводимых в Барабашском сельского поселени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очередной прием руководителями и другими должностными лиц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Муниципальный комитет  Барабашского сельского поселения  в случае смерти лица, которому присвоено звание «Почетный гражданин Барабашского сельского поселения» в праве принять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об установлении мемориальной доски по месту жительства, работы и прочих местах, связанных с его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переименовании улиц  в честь Почетного гражданина Барабаш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ОННО-ТЕХНИЧЕСКОЕ ОБЕСПЕЧЕНИЕ НАГРА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Изготовление нагрудных лент и знаков, бланков удостоверений к ним производится по заказу администрации Барабашского сельского поселения. Удостоверения имеют но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2. Фамилия, имя и отчество Почетных жителей заносится в книгу "Книга Почетных жителей Барабашского сельского поселения" в хронологическом поряд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Изготовление нагрудных лент, знаков и удостоверений , ведение документации, иная деятельность по организационно-техническому обеспечению награждения осуществляется администрацией Барабаш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НИГА ПАМЯТИ ПОЧЕТНЫХ ГРАЖД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Лиц, удостоенных звания «Почетный гражданин Барабашского сельского поселения» , заносят в книгу памяти почетных граждан Барабашского сельского поселения  в хронологическ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Книга памяти почетных граждан Барабашского сельского поселения изготавливается в единственном экземпляре и хранится в муниципальном комитете Барабаш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ИРОВАНИЕ РАСХОДОВ НА РЕАЛИЗАЦИЮ НАСТОЯЩЕГО ПОЛО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Финансирование расходов, связанных с присвоением ЗВАНИЯ «Почетный гражданин Барабашского сельского поселения», производится за счет средств бюджета Барабашского сельского поселения, а также из иных источников, не запрещ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Действие норм данного Положения распространяется на всех граждан, на территории поселения удостоенных званием «Почетный гражданин Барабашского сельского поселения»  независимо от времени присвоения данного з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СТУПЛЕНИЕ В СИЛУ НАСТОЯЩЕ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ГО ПРАВОВОГО АК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1. Настоящий Нормативный правовой акт вступает в силу со дня его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Барабаш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В.В. Колес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НПА № 3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т 29.11.20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к НПА от 29.11.20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СВОЕНИИ  З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ЧЕТНЫЙ ГРАЖДАНИН БАРАБАШСКОГО СЕЛЬСКОГО ПОСЕЛЕНИЯ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амилия ___________________________________Имя __________________________Отчество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олжность, место работы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ол __________________________________ 4. Дата рождения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(число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Место рождения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спублика, край, область, округ, город, район, поселок, село, деревн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Образование 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 xml:space="preserve"> (специальность по образованию, наименование учебного заведения, год оконч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Ученая степень, ученое звание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 Какими государственными наградами,  наградами   Приморского края награжден(а) и даты награждения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Домашний адрес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Общий стаж работы ______________________     Стаж работы в отрасли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таж работы в данном  коллективе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Трудовая  деятельность  (включая учебу в высших и средних специальных учебных заведениях, военную служб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4080"/>
        <w:gridCol w:w="372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и год     </w:t>
              <w:br/>
              <w:t xml:space="preserve"> поступления, ух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с указанием    </w:t>
              <w:br/>
              <w:t xml:space="preserve">  предприятия, учреждения,  </w:t>
              <w:br/>
              <w:t xml:space="preserve">        орган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     </w:t>
              <w:br/>
              <w:t xml:space="preserve"> предприятия, учреждения, </w:t>
              <w:br/>
              <w:t xml:space="preserve">       организации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    Характеристика    с    указанием    конкретных   заслуг  представляемого к награждению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андидатура ______________________________________________________________________ рекомендована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>Ф.И.О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Cell"/>
        <w:jc w:val="center"/>
        <w:rPr/>
      </w:pPr>
      <w:r>
        <w:rPr>
          <w:sz w:val="20"/>
          <w:szCs w:val="20"/>
        </w:rPr>
        <w:t>наименование органа местного самоуправления, предприятия,    учреждения, организации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   Краткое   описание   причины  ходатайства  о  присвоении почетного звания ______________________________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уководитель органа местного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амоуправления                  _________________   ______________________________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(фамилия, инициалы)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                                    "____" _______ 20__ г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предприятия,</w:t>
      </w:r>
    </w:p>
    <w:p>
      <w:pPr>
        <w:pStyle w:val="ConsPlusCel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реждения, организации         ________________   ____________________________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 xml:space="preserve">         (подпись)                   (фамилия, инициалы)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                                    "____" 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к НПА от 29.11.20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51"/>
      <w:bookmarkEnd w:id="0"/>
      <w:r>
        <w:rPr>
          <w:sz w:val="20"/>
          <w:szCs w:val="20"/>
        </w:rPr>
        <w:t>ОПИСАНИЕ УДОСТОВЕРЕНИЯ</w:t>
      </w:r>
    </w:p>
    <w:p>
      <w:pPr>
        <w:pStyle w:val="ConsPlusTitle"/>
        <w:jc w:val="center"/>
        <w:rPr/>
      </w:pPr>
      <w:r>
        <w:rPr>
          <w:sz w:val="20"/>
          <w:szCs w:val="20"/>
        </w:rPr>
        <w:t>"ПОЧЕТНЫЙ ГРАЖДАНИН БАРАБАШСКОГО СЕЛЬСКОГО  ПОСЕЛЕНИЯ"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является основным документом Почетного гражданина Барабашского сельского поселения. Обложка удостоверения выполнена в красном цвете.</w:t>
      </w:r>
    </w:p>
    <w:p>
      <w:pPr>
        <w:pStyle w:val="Normal"/>
        <w:autoSpaceDE w:val="false"/>
        <w:ind w:firstLine="540"/>
        <w:jc w:val="both"/>
        <w:rPr/>
      </w:pPr>
      <w:r>
        <w:rPr/>
        <w:t>На правой верхней лицевой части по центру обложки отпечатана надпись «Почетный гражданин Барабашского сельского поселения». Разворот удостоверения: основной фон представляет трехцветный российский фла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орот удостовер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241"/>
      </w:tblGrid>
      <w:tr>
        <w:trPr>
          <w:trHeight w:val="356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остоверение  №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ЧЕТНЫЙ ГРАЖДАНИН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рабаш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а Барабаш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ь муниципальн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итета Барабашского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tbl>
            <w:tblPr>
              <w:tblW w:w="202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</w:tblGrid>
            <w:tr>
              <w:trPr>
                <w:trHeight w:val="871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ест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дл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фотограф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вание присвоено в соответствии с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«___»__________ ________г. №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ери настоящего удостоверения выдается дублик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к НПА от 29.11.20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ПИСАНИЕ</w:t>
      </w:r>
    </w:p>
    <w:p>
      <w:pPr>
        <w:pStyle w:val="ConsPlusTitle"/>
        <w:jc w:val="center"/>
        <w:rPr/>
      </w:pPr>
      <w:r>
        <w:rPr/>
        <w:t xml:space="preserve">НАГРУДНОГО ЗНАКА «ПОЧЕТНЫЙ ГРАЖДАНИН </w:t>
      </w:r>
    </w:p>
    <w:p>
      <w:pPr>
        <w:pStyle w:val="ConsPlusTitle"/>
        <w:jc w:val="center"/>
        <w:rPr/>
      </w:pPr>
      <w:r>
        <w:rPr/>
        <w:t>БАРАБАШ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грудный знак  «Почетный гражданин  Барабашского сельского поселения» изготовлен из никелево-латунного сплава  и  имеет форму эллипса размером 25 х 35 мм.</w:t>
      </w:r>
    </w:p>
    <w:p>
      <w:pPr>
        <w:pStyle w:val="Normal"/>
        <w:autoSpaceDE w:val="false"/>
        <w:ind w:firstLine="540"/>
        <w:jc w:val="both"/>
        <w:rPr/>
      </w:pPr>
      <w:r>
        <w:rPr/>
        <w:t>На внешней стороне знака  - рельефное изображение герба Приморского края, выполненное цветной эмалью. В верхней части эллипса - рельефная надпись « Почетный гражданин». В нижней части эллипса - рельефная надпись «Барабашского сельского поселения». По границе эллипса - лавровый венок.</w:t>
      </w:r>
    </w:p>
    <w:p>
      <w:pPr>
        <w:pStyle w:val="Normal"/>
        <w:autoSpaceDE w:val="false"/>
        <w:ind w:firstLine="540"/>
        <w:jc w:val="both"/>
        <w:rPr/>
      </w:pPr>
      <w:r>
        <w:rPr/>
        <w:t>На оборотной стороне знака выгравирован порядковый номер и  имеется булавка для прикрепления знака к одежд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Arial Unicode MS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F7555F22F889728C4528FED185195740C484BBEDDFE5CB2AED74BD739B377kDH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12:00Z</dcterms:created>
  <dc:creator>User</dc:creator>
  <dc:description/>
  <cp:keywords/>
  <dc:language>en-US</dc:language>
  <cp:lastModifiedBy>User</cp:lastModifiedBy>
  <cp:lastPrinted>2012-10-17T16:14:00Z</cp:lastPrinted>
  <dcterms:modified xsi:type="dcterms:W3CDTF">2012-12-06T01:33:00Z</dcterms:modified>
  <cp:revision>27</cp:revision>
  <dc:subject/>
  <dc:title/>
</cp:coreProperties>
</file>