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АРАБАШ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>ХАСАНСКОГО РАЙОНА ПРИМОР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. Барабаш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u w:val="single"/>
        </w:rPr>
        <w:t>11</w:t>
      </w:r>
      <w:r>
        <w:rPr>
          <w:b/>
          <w:bCs/>
          <w:sz w:val="24"/>
          <w:szCs w:val="24"/>
        </w:rPr>
        <w:t>» декабря 2012 г.                                                                                           № 108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О принятии   Решения о бюджете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Барабашского сельского поселения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на 2013 год и плановый период 2014-2015 гг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Рассмотрев основные характеристики  бюджета Барабашского сельского поселения на 2013 год и плановый период 2014-2015 г.г., в соответствии с Уставом Барабашского сельского поселения, Положением о бюджетном устройстве и бюджетном процессе в Барабашском сельском поселении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Муниципальный комитет Барабашского сельского поселения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84" w:firstLine="284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left="284" w:firstLine="28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инять Решение о бюджете Барабашского сельского поселения на 2013 год и плановый период 2014-2015 г.г. в третьем чтени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править Решение о бюджете Барабашского сельского поселения на 2013 год и плановый период 2014-2015 гг. для подписания и обнародования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Муниципального комитета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>Барабашского сельского поселения                                             В.Ю. Ильягу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3"/>
        </w:tabs>
        <w:ind w:left="1183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3:09:00Z</dcterms:created>
  <dc:creator>Главбух</dc:creator>
  <dc:description/>
  <cp:keywords/>
  <dc:language>en-US</dc:language>
  <cp:lastModifiedBy>Главбух</cp:lastModifiedBy>
  <cp:lastPrinted>2012-12-03T10:18:00Z</cp:lastPrinted>
  <dcterms:modified xsi:type="dcterms:W3CDTF">2012-12-12T06:34:00Z</dcterms:modified>
  <cp:revision>12</cp:revision>
  <dc:subject/>
  <dc:title>МУНИЦИПАЛЬНЫЙ КОМИТЕТ</dc:title>
</cp:coreProperties>
</file>