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Бараб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«____»____________2012г.                                                                          №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 принятии бюджета Барабаш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на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14-2015гг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основные характеристики бюджета Барабашского сельского поселения на 2013год и плановый период 2014-2015гг, в соответствии с Уставом Барабашского сельского поселения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ШИЛ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>1. Утвердить основные характеристики бюджета Барабашского сельского поселения на 2013 год:</w:t>
      </w:r>
    </w:p>
    <w:p>
      <w:pPr>
        <w:pStyle w:val="Normal"/>
        <w:jc w:val="both"/>
        <w:rPr/>
      </w:pPr>
      <w:r>
        <w:rPr/>
        <w:tab/>
        <w:t>1) общий объем доходов бюджета Барабашского сельского поселения в сумме 9923,38 тыс. рублей с учетом дотаций и субвенций из районного бюджета в сумме 6189,38 тыс.рулей.</w:t>
      </w:r>
    </w:p>
    <w:p>
      <w:pPr>
        <w:pStyle w:val="Normal"/>
        <w:jc w:val="both"/>
        <w:rPr/>
      </w:pPr>
      <w:r>
        <w:rPr/>
        <w:tab/>
        <w:t>2) общий объем расходов бюджета Барабашского сельского поселения в сумме 9923,38 тыс. рублей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бюджета  Барабашского сельского поселения на 2014 год и 2015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Барабашского сельского поселения на 2014 год в сумме 10301,44 тыс. рублей с учетом дотаций и субвенций из районного бюджета в 2014 году в сумме 6194,00 тыс.рулей  и на 2015 год в сумме 10712,59 тыс.рублей с учетом дотаций и субвенций из районного бюджета в 2015 году в сумме 6194,50 тыс.рулей</w:t>
      </w:r>
    </w:p>
    <w:p>
      <w:pPr>
        <w:pStyle w:val="Normal"/>
        <w:jc w:val="both"/>
        <w:rPr/>
      </w:pPr>
      <w:r>
        <w:rPr/>
        <w:tab/>
        <w:t>2) общий объем расходов бюджета Барабашского сельского поселения на 2014 год в сумме 10301,44 тыс. рублей и на 2015 год в сумме 10712,59 тыс. рублей.</w:t>
      </w:r>
    </w:p>
    <w:p>
      <w:pPr>
        <w:pStyle w:val="Normal"/>
        <w:jc w:val="both"/>
        <w:rPr/>
      </w:pPr>
      <w:r>
        <w:rPr/>
        <w:tab/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4. В случае изменения в 2013 году состава и (или) функций главных администраторов доходов бюджета Барабашского сель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арабашского сельского поселения, а также в состав закрепленных за ними кодов классификации доходов бюджетов вносятся на основании постановления администрации Барабашского сельского поселения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 Установить, что доходы бюджета Барабашского сельского поселения, поступающие в 2013 году, формируются за сч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ов от уплаты федеральных налогов, местных налогов, по нормативам, установленными бюджетным законодательством Российской Федерации и законодательством о налогах и сборах; </w:t>
      </w:r>
    </w:p>
    <w:p>
      <w:pPr>
        <w:pStyle w:val="Normal"/>
        <w:autoSpaceDE w:val="false"/>
        <w:ind w:firstLine="540"/>
        <w:jc w:val="both"/>
        <w:rPr/>
      </w:pPr>
      <w:r>
        <w:rPr/>
        <w:t>неналоговых доходов в соответствии с нормативами отчислений, установленными законодательством Российской Федерации, в том числе:</w:t>
      </w:r>
    </w:p>
    <w:p>
      <w:pPr>
        <w:pStyle w:val="TextBodyIndent"/>
        <w:spacing w:before="0" w:after="0"/>
        <w:ind w:left="0" w:hanging="283"/>
        <w:jc w:val="both"/>
        <w:rPr/>
      </w:pPr>
      <w:r>
        <w:rPr>
          <w:color w:val="000000"/>
          <w:spacing w:val="-1"/>
        </w:rPr>
        <w:tab/>
        <w:tab/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от продажи имущества (кроме акций и иных форм участия в капитале), находящегося в муниципальной собственности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от платных услуг, оказываемых муниципальными казенными учреждениями</w:t>
      </w:r>
      <w:r>
        <w:rPr>
          <w:color w:val="000000"/>
          <w:spacing w:val="1"/>
        </w:rPr>
        <w:t>, - по нормативу 100 процен</w:t>
        <w:softHyphen/>
      </w:r>
      <w:r>
        <w:rPr>
          <w:color w:val="000000"/>
          <w:spacing w:val="-1"/>
        </w:rPr>
        <w:t>тов</w:t>
      </w:r>
      <w:r>
        <w:rPr/>
        <w:t>;</w:t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pacing w:val="1"/>
          <w:sz w:val="24"/>
          <w:szCs w:val="24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>, – по нормативу 50 процентов;</w:t>
      </w:r>
    </w:p>
    <w:p>
      <w:pPr>
        <w:pStyle w:val="Style1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TextBodyIndent"/>
        <w:spacing w:before="0" w:after="0"/>
        <w:jc w:val="both"/>
        <w:rPr/>
      </w:pPr>
      <w:r>
        <w:rPr/>
        <w:tab/>
      </w:r>
      <w:r>
        <w:rPr>
          <w:spacing w:val="3"/>
        </w:rPr>
        <w:t>доходов от остальных на</w:t>
        <w:softHyphen/>
      </w:r>
      <w:r>
        <w:rPr>
          <w:spacing w:val="7"/>
        </w:rPr>
        <w:t>логовых и неналоговых до</w:t>
        <w:softHyphen/>
      </w:r>
      <w:r>
        <w:rPr>
          <w:spacing w:val="1"/>
        </w:rPr>
        <w:t>ходов, подлежащих зачисле</w:t>
        <w:softHyphen/>
      </w:r>
      <w:r>
        <w:rPr>
          <w:spacing w:val="2"/>
        </w:rPr>
        <w:t>нию в бюджет поселения</w:t>
      </w:r>
      <w:r>
        <w:rPr/>
        <w:t xml:space="preserve"> </w:t>
      </w:r>
      <w:r>
        <w:rPr>
          <w:spacing w:val="5"/>
        </w:rPr>
        <w:t xml:space="preserve">в соответствии с </w:t>
      </w:r>
      <w:r>
        <w:rPr/>
        <w:t>законодательством Россий</w:t>
        <w:softHyphen/>
        <w:t>ской Федерации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в виде безвозмездных поступл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невыясненных поступлений, зачисляемых в бюджет поселения, - по нормативу 100 процентов.</w:t>
      </w:r>
    </w:p>
    <w:p>
      <w:pPr>
        <w:pStyle w:val="Normal"/>
        <w:ind w:firstLine="708"/>
        <w:jc w:val="both"/>
        <w:rPr/>
      </w:pPr>
      <w:r>
        <w:rPr/>
        <w:t>6. Установить, что в доходы бюджета Барабашского сельского поселения зачисляются:</w:t>
      </w:r>
    </w:p>
    <w:p>
      <w:pPr>
        <w:pStyle w:val="Normal"/>
        <w:ind w:firstLine="708"/>
        <w:jc w:val="both"/>
        <w:rPr/>
      </w:pPr>
      <w:r>
        <w:rPr/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7. Учесть в бюджете поселения на 2013 год доходы в объемах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 xml:space="preserve">8. Средства в валюте Российской Федерации, поступающие во временное распоряжение муниципальным бюджетным и казенным учреждениям, органам местного самоуправления Барабашского сельского поселения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(суммы задатков участников аукционов или конкурсов), учитываются на лицевых счетах открытых в Отделе №26 Управления Федерального казначейства по Приморскому краю.        </w:t>
      </w:r>
    </w:p>
    <w:p>
      <w:pPr>
        <w:pStyle w:val="Normal"/>
        <w:ind w:firstLine="708"/>
        <w:jc w:val="both"/>
        <w:rPr/>
      </w:pPr>
      <w:r>
        <w:rPr/>
        <w:t>9. Утвердить в пределах общего объема расходов, установленного пункт 1 подпункт 2 настоящего решения, распределение бюджетных ассигнований из бюджета на 2013 год по разделам, подразделам, целевым статьям и видам расходов в соответствии с классификацией расходов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10. Утвердить в пределах общего объема расходов, установленного пунктом 2 подпункт 2  настоящего решения, распределение бюджетных ассигнований на плановый период на 2014 и 2015 год по разделам, подразделам, целевым статьям и видам расходов в соответствии с классификацией расходов бюджета  согласно приложению 4 к настоящему решению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11.  Утвердить распределение бюджетных ассигнований в ведомственной структуре расходов бюджета на 2013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12. Утвердить распределение бюджетных ассигнований в ведомственной структуре расходов бюджета  на плановый период 2014 и 2015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3. Установить, что субсидии муниципальным автономным учреждениям на возмещение затрат, связанных с оказанием ими в соответствии с муниципальным заданием муниципальных услуг (выполнением работ) и на иные цели предоставляются в пределах средств, предусмотренных приложениями  5  и 6 к настоящему решению. Порядок определения объема и предоставления указанных субсидий устанавливается администрацией Барабашского сельского поселения. </w:t>
      </w:r>
    </w:p>
    <w:p>
      <w:pPr>
        <w:pStyle w:val="Normal"/>
        <w:ind w:firstLine="708"/>
        <w:jc w:val="both"/>
        <w:rPr/>
      </w:pPr>
      <w:r>
        <w:rPr/>
        <w:t>14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 бюджетных инвестиций между главными распорядителями бюджетных средств:</w:t>
      </w:r>
    </w:p>
    <w:p>
      <w:pPr>
        <w:pStyle w:val="Normal"/>
        <w:ind w:firstLine="708"/>
        <w:jc w:val="both"/>
        <w:rPr/>
      </w:pPr>
      <w:r>
        <w:rPr/>
        <w:t>утверждение муниципальных программ в пределах ассигнований, доведенных до главного распорядителя;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 между главными распорядителями бюджетных средств по основаниям, связанным с изменением исполнителя 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, предусмотренных на реализацию мероприятий муниципальных программ, между разделами, подразделами, целевыми статьями и видами расходов в пределах общего объема бюджетных ассигнований, доведенных главному распорядителю средств бюджета;</w:t>
      </w:r>
    </w:p>
    <w:p>
      <w:pPr>
        <w:pStyle w:val="Normal"/>
        <w:ind w:firstLine="708"/>
        <w:jc w:val="both"/>
        <w:rPr/>
      </w:pPr>
      <w:r>
        <w:rPr/>
        <w:t>перераспределения субсидий, предоставляемых организациям на конкурсной основе, в пределах объема бюджетных ассигнований, доведенных до главного распорядителя;</w:t>
      </w:r>
    </w:p>
    <w:p>
      <w:pPr>
        <w:pStyle w:val="Normal"/>
        <w:ind w:firstLine="708"/>
        <w:jc w:val="both"/>
        <w:rPr/>
      </w:pPr>
      <w:r>
        <w:rPr/>
        <w:t>фактического получения при исполнении местного бюджета остатков субсидий, субвенций, иных межбюджетных трансфертов, имеющих целевое назначение, сверх утвержденных нормативным правовым актом о бюджете доходов, не использованных на начало текущего финансового года;</w:t>
      </w:r>
    </w:p>
    <w:p>
      <w:pPr>
        <w:pStyle w:val="Normal"/>
        <w:ind w:firstLine="708"/>
        <w:jc w:val="both"/>
        <w:rPr/>
      </w:pPr>
      <w:r>
        <w:rPr/>
        <w:t>изменение и (или) уточнение бюджетной классификации Российской Федерации;</w:t>
      </w:r>
    </w:p>
    <w:p>
      <w:pPr>
        <w:pStyle w:val="Normal"/>
        <w:ind w:firstLine="708"/>
        <w:jc w:val="both"/>
        <w:rPr/>
      </w:pPr>
      <w:r>
        <w:rPr/>
        <w:t>перераспределения бюджетных ассигнований муниципальных казенных учреждений между кодами операций сектора государственного управления в пределах 10 процентов от общего объема бюджетных ассигнований, доведенных учреждению на текущий финансовый год и влекущее за собой изменение вида расхода.</w:t>
      </w:r>
    </w:p>
    <w:p>
      <w:pPr>
        <w:pStyle w:val="Normal"/>
        <w:ind w:firstLine="708"/>
        <w:jc w:val="both"/>
        <w:rPr/>
      </w:pPr>
      <w:r>
        <w:rPr/>
        <w:t>15. При расчете объема финансирования учреждений, финансируемых из бюджета поселения, установить, что:</w:t>
      </w:r>
    </w:p>
    <w:p>
      <w:pPr>
        <w:pStyle w:val="Normal"/>
        <w:ind w:firstLine="708"/>
        <w:jc w:val="both"/>
        <w:rPr/>
      </w:pPr>
      <w:r>
        <w:rPr/>
        <w:t>1)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составляет 50 процентов;</w:t>
      </w:r>
    </w:p>
    <w:p>
      <w:pPr>
        <w:pStyle w:val="Normal"/>
        <w:ind w:firstLine="708"/>
        <w:jc w:val="both"/>
        <w:rPr/>
      </w:pPr>
      <w:r>
        <w:rPr/>
        <w:t>2) удельный вес расходов на оплату коммунальных услуг  составляет 30 процентов;</w:t>
      </w:r>
    </w:p>
    <w:p>
      <w:pPr>
        <w:pStyle w:val="Normal"/>
        <w:ind w:firstLine="708"/>
        <w:jc w:val="both"/>
        <w:rPr/>
      </w:pPr>
      <w:r>
        <w:rPr/>
        <w:t>3) удельный вес прочих расходов составляет 20 процентов.</w:t>
        <w:tab/>
        <w:tab/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16. Провести с 1 октября 2013 года индексацию оплаты труда путем увеличения в 1,055 раза;</w:t>
        <w:tab/>
        <w:tab/>
        <w:tab/>
        <w:tab/>
        <w:tab/>
        <w:tab/>
        <w:tab/>
        <w:tab/>
        <w:tab/>
        <w:tab/>
        <w:tab/>
        <w:tab/>
        <w:tab/>
        <w:t>1) окладов (ставок заработной платы)  установленных работникам муниципальных учреждений по новой системе оплаты труда, отличной от тарифной системы оплаты труда;</w:t>
      </w:r>
    </w:p>
    <w:p>
      <w:pPr>
        <w:pStyle w:val="Normal"/>
        <w:ind w:firstLine="708"/>
        <w:jc w:val="both"/>
        <w:rPr/>
      </w:pPr>
      <w:r>
        <w:rPr/>
        <w:t>2) размеров ежемесячного денежного вознаграждения лиц, замещающих муниципальные должности Барабашского сельского поселения;</w:t>
      </w:r>
    </w:p>
    <w:p>
      <w:pPr>
        <w:pStyle w:val="Normal"/>
        <w:ind w:firstLine="708"/>
        <w:jc w:val="both"/>
        <w:rPr/>
      </w:pPr>
      <w:r>
        <w:rPr/>
        <w:t>3) размеров окладов месячного денежного содержания по должностям муниципальной службы Барабашского сельского поселения;</w:t>
      </w:r>
    </w:p>
    <w:p>
      <w:pPr>
        <w:pStyle w:val="Normal"/>
        <w:ind w:firstLine="708"/>
        <w:jc w:val="both"/>
        <w:rPr/>
      </w:pPr>
      <w:r>
        <w:rPr/>
        <w:t>4) размеров должностных окладов работников, замещающих должности, не являющиеся должностями муниципальной службы Бара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17. Настоящее решение  вступает в силу с 1 янва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рабаш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В.В.Коле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3:00Z</dcterms:created>
  <dc:creator>Duma-1</dc:creator>
  <dc:description/>
  <cp:keywords/>
  <dc:language>en-US</dc:language>
  <cp:lastModifiedBy>Главбух</cp:lastModifiedBy>
  <cp:lastPrinted>2012-11-30T12:38:00Z</cp:lastPrinted>
  <dcterms:modified xsi:type="dcterms:W3CDTF">2012-11-30T01:50:00Z</dcterms:modified>
  <cp:revision>88</cp:revision>
  <dc:subject/>
  <dc:title>                                                                                                    </dc:title>
</cp:coreProperties>
</file>