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АБАШ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ХАСАНСКОГО РАЙОНА 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u w:val="single"/>
        </w:rPr>
        <w:t>декабря</w:t>
      </w:r>
      <w:r>
        <w:rPr>
          <w:b/>
          <w:bCs/>
          <w:sz w:val="24"/>
          <w:szCs w:val="24"/>
        </w:rPr>
        <w:t xml:space="preserve">  2012 г.                                                                                           № </w:t>
      </w:r>
      <w:r>
        <w:rPr>
          <w:b/>
          <w:bCs/>
          <w:sz w:val="24"/>
          <w:szCs w:val="24"/>
          <w:u w:val="single"/>
        </w:rPr>
        <w:t>10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О принятии   во втором   чтении</w:t>
      </w:r>
    </w:p>
    <w:p>
      <w:pPr>
        <w:pStyle w:val="Normal"/>
        <w:rPr/>
      </w:pPr>
      <w:r>
        <w:rPr>
          <w:b/>
          <w:bCs/>
          <w:sz w:val="20"/>
        </w:rPr>
        <w:t xml:space="preserve">Решения о бюджете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Барабашского сельского поселения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а 2013 год и плановый период 2014-2015 гг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ссмотрев основные характеристики  бюджета Барабашского сельского поселения на 2013 год и плановый период 2014-2015 г.г., в соответствии с Уставом Барабашского сельского поселения, Положением о бюджетном устройстве и бюджетном процессе в Барабашском сельском поселен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Муниципальный комитет Барабашского сель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firstLine="284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284" w:firstLine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нять Решение о бюджете Барабашского сельского поселения на 2013 год и плановый период 2014-2015 г.г. во втором чте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Администрации Барабашского сельского поселения подготовить Решение о Бюджете Барабашского сельского поселения на 2013 год и плановый период 2014-2015 гг для принятия его в третьем чтении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комитета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Барабашского сельского поселения                                             В.Ю. Ильягу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b/>
          <w:sz w:val="20"/>
        </w:rPr>
        <w:t xml:space="preserve">Приложение № 1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</w:rPr>
        <w:t>к решению от «__»_________     2012</w:t>
      </w:r>
      <w:r>
        <w:rPr>
          <w:b/>
          <w:sz w:val="20"/>
          <w:u w:val="single"/>
        </w:rPr>
        <w:t xml:space="preserve">      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b/>
          <w:sz w:val="20"/>
          <w:u w:val="single"/>
        </w:rPr>
        <w:t xml:space="preserve">№ </w:t>
      </w:r>
      <w:r>
        <w:rPr>
          <w:b/>
          <w:sz w:val="20"/>
          <w:u w:val="single"/>
        </w:rPr>
        <w:t>______</w:t>
      </w:r>
    </w:p>
    <w:p>
      <w:pPr>
        <w:pStyle w:val="Heading2"/>
        <w:ind w:left="5664" w:hanging="0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ые администраторы поступлений в бюджет</w:t>
      </w:r>
      <w:r>
        <w:rPr>
          <w:b/>
          <w:szCs w:val="28"/>
        </w:rPr>
        <w:t xml:space="preserve"> Барабашского сельского поселения</w:t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2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 11 08050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5 02050 10 0000 14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32000 10 0000 1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1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2079 10 0000 151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5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</w:t>
            </w:r>
            <w:r>
              <w:rPr>
                <w:bCs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ind w:left="5664" w:hanging="0"/>
        <w:jc w:val="right"/>
        <w:rPr>
          <w:b/>
          <w:b/>
          <w:sz w:val="20"/>
          <w:u w:val="single"/>
        </w:rPr>
      </w:pPr>
      <w:r>
        <w:rPr>
          <w:b/>
          <w:sz w:val="20"/>
        </w:rPr>
        <w:t xml:space="preserve">к решению от </w:t>
      </w:r>
      <w:r>
        <w:rPr>
          <w:b/>
          <w:sz w:val="20"/>
          <w:u w:val="single"/>
        </w:rPr>
        <w:t xml:space="preserve">«     »                   2012 г. №___________  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Ы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туплений доходов бюджета Барабашского сельского поселения на 2013 год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1 05013 10 0000 12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9,3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3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40"/>
        <w:gridCol w:w="1254"/>
        <w:gridCol w:w="1319"/>
        <w:gridCol w:w="1349"/>
        <w:gridCol w:w="940"/>
      </w:tblGrid>
      <w:tr>
        <w:trPr>
          <w:trHeight w:val="255" w:hRule="atLeast"/>
        </w:trPr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3 к решению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"__"__________2012г.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2013 год по разделам,</w:t>
              <w:br/>
              <w:t>подразделам, целевым статьям и видам расходов в соответствии</w:t>
              <w:br/>
              <w:t>с классификацией расходов бюдже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2"/>
        <w:gridCol w:w="1130"/>
        <w:gridCol w:w="783"/>
        <w:gridCol w:w="405"/>
        <w:gridCol w:w="855"/>
        <w:gridCol w:w="525"/>
        <w:gridCol w:w="1200"/>
        <w:gridCol w:w="96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4 к решению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"__"__________2012г. № 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плановый период 2014-2015гг по разделам,</w:t>
              <w:br/>
              <w:t>подразделам,целевым статьям и видам расходов в соответствии</w:t>
              <w:br/>
              <w:t>с классификацией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3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14г</w:t>
            </w:r>
          </w:p>
        </w:tc>
        <w:tc>
          <w:tcPr>
            <w:tcW w:w="17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огноз </w:t>
              <w:br/>
              <w:t>2015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,5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4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5,7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7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5"/>
        <w:gridCol w:w="1080"/>
        <w:gridCol w:w="314"/>
        <w:gridCol w:w="766"/>
        <w:gridCol w:w="176"/>
        <w:gridCol w:w="724"/>
        <w:gridCol w:w="1260"/>
        <w:gridCol w:w="2674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5 к решению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"__"__      2012г. №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2013 год в ведомственной структуре расходов бюджета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рабаш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5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,4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8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3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5"/>
        <w:gridCol w:w="900"/>
        <w:gridCol w:w="1080"/>
        <w:gridCol w:w="1080"/>
        <w:gridCol w:w="500"/>
        <w:gridCol w:w="760"/>
        <w:gridCol w:w="169"/>
        <w:gridCol w:w="1130"/>
        <w:gridCol w:w="141"/>
        <w:gridCol w:w="1047"/>
        <w:gridCol w:w="1374"/>
        <w:gridCol w:w="239"/>
        <w:gridCol w:w="1927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6 к решению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"__"__________2012г. № 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плановый период 2014-2015гг в ведомственной структуре расходов бюджета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14г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огноз </w:t>
              <w:br/>
              <w:t>2015г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рабаш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5,7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7,2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,5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7,4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8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1,8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1,8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0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1,0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2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,2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,2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,2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,01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3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3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1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1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5,7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7,2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09:00Z</dcterms:created>
  <dc:creator>Главбух</dc:creator>
  <dc:description/>
  <cp:keywords/>
  <dc:language>en-US</dc:language>
  <cp:lastModifiedBy>User</cp:lastModifiedBy>
  <cp:lastPrinted>2012-12-03T09:32:00Z</cp:lastPrinted>
  <dcterms:modified xsi:type="dcterms:W3CDTF">2012-12-17T04:23:00Z</dcterms:modified>
  <cp:revision>13</cp:revision>
  <dc:subject/>
  <dc:title>МУНИЦИПАЛЬНЫЙ КОМИТЕТ</dc:title>
</cp:coreProperties>
</file>