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АШ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ХАСАНСКОГО РАЙОНА 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</w:rPr>
        <w:t>» ноября 2012 г.                                                                                           № 10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О принятии   в первом   чтении</w:t>
      </w:r>
    </w:p>
    <w:p>
      <w:pPr>
        <w:pStyle w:val="Normal"/>
        <w:rPr/>
      </w:pPr>
      <w:r>
        <w:rPr>
          <w:b/>
          <w:bCs/>
          <w:sz w:val="20"/>
        </w:rPr>
        <w:t xml:space="preserve">Решения о бюджет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арабашского сельского поселения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а 2013 год и плановый период 2014-2015 гг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ссмотрев основные характеристики  бюджета Барабашского сельского поселения на 2013 год и плановый период 2014-2015 г.г., в соответствии с Уставом Барабашского сельского поселен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Муниципальный комитет Барабаш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firstLine="284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284"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нять Решение о бюджете Барабашского сельского поселения на 2013 год и плановый период 2014-2015 г.г. в первом чтен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дминистрации Барабашского сельского поселения подготовить Решение о Бюджете Барабашского сельского поселения на 2013 год и плановый период 2014-2015 гг для принятия его во втором и третьем чтения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комитета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Барабашского сельского поселения                                             В.Ю. Ильягу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09:00Z</dcterms:created>
  <dc:creator>Главбух</dc:creator>
  <dc:description/>
  <cp:keywords/>
  <dc:language>en-US</dc:language>
  <cp:lastModifiedBy>Главбух</cp:lastModifiedBy>
  <cp:lastPrinted>2012-11-30T12:48:00Z</cp:lastPrinted>
  <dcterms:modified xsi:type="dcterms:W3CDTF">2012-11-30T01:48:00Z</dcterms:modified>
  <cp:revision>9</cp:revision>
  <dc:subject/>
  <dc:title>МУНИЦИПАЛЬНЫЙ КОМИТЕТ</dc:title>
</cp:coreProperties>
</file>