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>
          <w:b/>
          <w:sz w:val="20"/>
          <w:szCs w:val="20"/>
        </w:rPr>
        <w:t xml:space="preserve">Приложение № 1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от «__»_________     2012</w:t>
      </w:r>
      <w:r>
        <w:rPr>
          <w:b/>
          <w:sz w:val="20"/>
          <w:szCs w:val="20"/>
          <w:u w:val="single"/>
        </w:rPr>
        <w:t xml:space="preserve">      </w:t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№ </w:t>
      </w:r>
      <w:r>
        <w:rPr>
          <w:b/>
          <w:sz w:val="20"/>
          <w:szCs w:val="20"/>
          <w:u w:val="single"/>
        </w:rPr>
        <w:t>______</w:t>
      </w:r>
    </w:p>
    <w:p>
      <w:pPr>
        <w:pStyle w:val="Heading2"/>
        <w:ind w:left="5664" w:hanging="0"/>
        <w:jc w:val="right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е администраторы поступлений в бюджет</w:t>
      </w:r>
      <w:r>
        <w:rPr>
          <w:b/>
          <w:sz w:val="28"/>
          <w:szCs w:val="28"/>
        </w:rPr>
        <w:t xml:space="preserve"> Барабашского сельского поселения</w:t>
      </w:r>
    </w:p>
    <w:p>
      <w:pPr>
        <w:pStyle w:val="Style14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693"/>
        <w:gridCol w:w="6127"/>
      </w:tblGrid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арабашского сельского поселения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1 05025 10 0000 120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 11 08050 10 0000 120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2 05050 10 0000 1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5 02050 10 0000 140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 32000 10 0000 14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9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999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08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жильем молодых семе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09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19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41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51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77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78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02 02079 10 0000 151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0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5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8 10 0001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8 10 0002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Фонд    содействия реформированию жилищно-коммунального хозяйства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8 10 0004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102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109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150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</w:t>
            </w:r>
            <w:r>
              <w:rPr>
                <w:bCs/>
              </w:rPr>
              <w:t xml:space="preserve">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8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025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ind w:left="5664" w:hanging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к решению от </w:t>
      </w:r>
      <w:r>
        <w:rPr>
          <w:b/>
          <w:sz w:val="20"/>
          <w:szCs w:val="20"/>
          <w:u w:val="single"/>
        </w:rPr>
        <w:t xml:space="preserve">«     »                   2012 г. №___________  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уплений доходов бюджета Барабашского сельского поселения на 2013 год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5540"/>
        <w:gridCol w:w="1236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бюджетной классификаци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дох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34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0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0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0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8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8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5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11 05013 10 0000 120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89,38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9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38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23,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942"/>
        <w:gridCol w:w="1130"/>
        <w:gridCol w:w="1188"/>
        <w:gridCol w:w="1380"/>
        <w:gridCol w:w="960"/>
      </w:tblGrid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 к решени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"__"__________2012г. №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  <w:br/>
              <w:t>из бюджета Барабашского сельского поселения на 2013 год по разделам,</w:t>
              <w:br/>
              <w:t>подразделам, целевым статьям и видам расходов в соответствии</w:t>
              <w:br/>
              <w:t>с классификацией расходов бюдже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под</w:t>
              <w:softHyphen/>
              <w:br/>
              <w:t>раздел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  <w:br/>
              <w:t>расходов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9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1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1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а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1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1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7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7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6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6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3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3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5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3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–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роприятия по благоустройству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кроме публичных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3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942"/>
        <w:gridCol w:w="1130"/>
        <w:gridCol w:w="783"/>
        <w:gridCol w:w="405"/>
        <w:gridCol w:w="855"/>
        <w:gridCol w:w="525"/>
        <w:gridCol w:w="1200"/>
        <w:gridCol w:w="960"/>
      </w:tblGrid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4 к решению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"__"__________2012г. № </w:t>
            </w:r>
          </w:p>
        </w:tc>
      </w:tr>
      <w:tr>
        <w:trPr>
          <w:trHeight w:val="315" w:hRule="atLeast"/>
        </w:trPr>
        <w:tc>
          <w:tcPr>
            <w:tcW w:w="10380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  <w:br/>
              <w:t>из бюджета Барабашского сельского поселения на плановый период 2014-2015гг по разделам,</w:t>
              <w:br/>
              <w:t>подразделам,целевым статьям и видам расходов в соответствии</w:t>
              <w:br/>
              <w:t>с классификацией расходов бюдже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8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8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38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под</w:t>
              <w:softHyphen/>
              <w:br/>
              <w:t>раздел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  <w:br/>
              <w:t>расходов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2014г</w:t>
            </w:r>
          </w:p>
        </w:tc>
        <w:tc>
          <w:tcPr>
            <w:tcW w:w="17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гноз </w:t>
              <w:br/>
              <w:t>2015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9,54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7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1,0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9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0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0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0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,5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1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5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1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5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1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5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8,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8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а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8,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8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8,0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8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2,6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1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2,6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1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0,06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1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,06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1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,94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,94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5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,4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5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05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,37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3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3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4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4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5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5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–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8,2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9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8,2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9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8,2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9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,7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4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7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7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2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роприятия по благоустройству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5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5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5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2,5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5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2,5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5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2,5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5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2,5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кроме публичных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15,7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7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4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875"/>
        <w:gridCol w:w="1080"/>
        <w:gridCol w:w="314"/>
        <w:gridCol w:w="766"/>
        <w:gridCol w:w="176"/>
        <w:gridCol w:w="724"/>
        <w:gridCol w:w="1260"/>
        <w:gridCol w:w="2674"/>
      </w:tblGrid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5 к решению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"__"__      2012г. №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  <w:br/>
              <w:t>из бюджета Барабашского сельского поселения на 2013 год в ведомственной структуре расходов бюджета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под</w:t>
              <w:softHyphen/>
              <w:br/>
              <w:t>раздел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  <w:br/>
              <w:t>расход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арабашского сельского посе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3,38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9,58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1,83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,83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,83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,83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,9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1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9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1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9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1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9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1,83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а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1,83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1,83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7,83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7,83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6,4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6,42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3,59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3,59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5,84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5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,34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3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38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38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74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74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4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4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–КОММУНАЛЬНОЕ ХОЗЯЙСТВ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2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2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7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2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роприятия по благоустройств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5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5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5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5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кроме публичных нормативных социальных выпла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3,38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7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875"/>
        <w:gridCol w:w="900"/>
        <w:gridCol w:w="1080"/>
        <w:gridCol w:w="1080"/>
        <w:gridCol w:w="500"/>
        <w:gridCol w:w="760"/>
        <w:gridCol w:w="169"/>
        <w:gridCol w:w="1130"/>
        <w:gridCol w:w="141"/>
        <w:gridCol w:w="1047"/>
        <w:gridCol w:w="1374"/>
        <w:gridCol w:w="239"/>
        <w:gridCol w:w="1927"/>
      </w:tblGrid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6 к решению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"__"__________2012г. № 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75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  <w:br/>
              <w:t>из бюджета Барабашского сельского поселения на плановый период 2014-2015гг в ведомственной структуре расходов бюджета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7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7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17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под</w:t>
              <w:softHyphen/>
              <w:br/>
              <w:t>разде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  <w:br/>
              <w:t>расходов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2014г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гноз </w:t>
              <w:br/>
              <w:t>2015г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арабашского сельского посе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15,7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7,29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9,5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87,49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1,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9,12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9,12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9,12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,12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,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,56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,56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,56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56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8,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8,82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а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8,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8,82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8,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8,82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2,6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1,88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2,6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1,88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10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0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84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4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0,0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1,07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,0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1,07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,9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5,24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,9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5,24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,4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5,26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0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,26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,3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3,01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57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8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9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4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36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4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,36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,17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17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19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–КОММУНАЛЬНОЕ ХОЗЯЙСТВ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8,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9,02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8,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9,02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8,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9,02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,7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4,97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7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4,97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7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,97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,00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5,00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,00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50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50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0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роприятия по благоустройств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,55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,55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55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2,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5,75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2,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5,75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2,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5,75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2,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,75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60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,60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,60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,60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кроме публичных нормативных социальных выпла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,60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60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15,7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7,29</w:t>
            </w:r>
          </w:p>
        </w:tc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45:00Z</dcterms:created>
  <dc:creator>barabash</dc:creator>
  <dc:description/>
  <cp:keywords/>
  <dc:language>en-US</dc:language>
  <cp:lastModifiedBy>User</cp:lastModifiedBy>
  <dcterms:modified xsi:type="dcterms:W3CDTF">2012-12-03T23:08:00Z</dcterms:modified>
  <cp:revision>4</cp:revision>
  <dc:subject/>
  <dc:title/>
</cp:coreProperties>
</file>