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БАРАБАШ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СА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20 ноября 2012 года                                          с.Барабаш                                     № </w:t>
      </w:r>
      <w:r>
        <w:rPr>
          <w:szCs w:val="28"/>
          <w:u w:val="single"/>
        </w:rPr>
        <w:t xml:space="preserve"> 210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4"/>
      </w:tblGrid>
      <w:tr>
        <w:trPr/>
        <w:tc>
          <w:tcPr>
            <w:tcW w:w="49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изменении вида разрешенного использования земельного участка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о ст.39 Градостроительного кодекса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Уставом Барабашского сельского поселения, на основании заключения о результатах публичных слушаний от «6» февраля 2012г. и рекомендации организационного комитета по подготовке и проведению публичных слушани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Разрешить изменить вид разрешенного использования </w:t>
      </w:r>
      <w:r>
        <w:rPr/>
        <w:t xml:space="preserve">земельного участка с кадастровым номером 25:20:110101:870 общей площадью 30 кв.м. с «под установку торгового павильона» на другой вид такого использования «под строительство магазина продовольственных товаров», место расположения которого установлено примерно в 119 м по направлению на северо-восток относительно ориентира жилой дом, расположенного за пределами участка. Адрес ориентира: Приморский край, Хасанский район, с. Барабаш, ул. Хасанская дом 15. </w:t>
      </w:r>
      <w:r>
        <w:rPr>
          <w:szCs w:val="28"/>
        </w:rPr>
        <w:t xml:space="preserve">   Исанбетовой Екатерине Ивановне:</w:t>
      </w:r>
    </w:p>
    <w:p>
      <w:pPr>
        <w:pStyle w:val="Normal"/>
        <w:numPr>
          <w:ilvl w:val="5"/>
          <w:numId w:val="1"/>
        </w:numPr>
        <w:jc w:val="both"/>
        <w:rPr/>
      </w:pPr>
      <w:r>
        <w:rPr>
          <w:szCs w:val="28"/>
        </w:rPr>
        <w:t>2.1 обратиться в Хасанский отдел Управления Росреестра по Приморском краю для    внесения соответствующих изменений в кадастровый паспорт земельного участка.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2.2 обратиться в Администрацию Хасанского муниципального района для внесения соответствующих изменений в правоустанавливающие документы на земельный участок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2.3 обеспечивать использование земельного участка в соответствии с видом разрешенного использования, указанного в п.1 настоящего постановления.</w:t>
      </w:r>
    </w:p>
    <w:p>
      <w:pPr>
        <w:pStyle w:val="Normal"/>
        <w:ind w:firstLine="360"/>
        <w:jc w:val="both"/>
        <w:rPr/>
      </w:pPr>
      <w:r>
        <w:rPr>
          <w:szCs w:val="28"/>
        </w:rPr>
        <w:t>3. Специалисту по кадрам и делопроизводству направить настоящее постановление в администрацию Хасанского муниципального района, Хасанский отдел Управления Росреестра по Приморскому краю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4. Настоящее Постановление разместить на официальном сайте Барабашского сельского поселения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rabashskoe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aro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в Бюллетене муниципальных правовых актов Барабашского сельского поселения.</w:t>
      </w:r>
    </w:p>
    <w:p>
      <w:pPr>
        <w:pStyle w:val="Normal"/>
        <w:ind w:firstLine="360"/>
        <w:jc w:val="both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Барабаш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Барабаш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 В.В. Колесник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560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abashskoe-p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33:00Z</dcterms:created>
  <dc:creator>User</dc:creator>
  <dc:description/>
  <cp:keywords/>
  <dc:language>en-US</dc:language>
  <cp:lastModifiedBy>Admin</cp:lastModifiedBy>
  <cp:lastPrinted>2012-07-01T03:41:00Z</cp:lastPrinted>
  <dcterms:modified xsi:type="dcterms:W3CDTF">2007-12-07T22:27:00Z</dcterms:modified>
  <cp:revision>74</cp:revision>
  <dc:subject/>
  <dc:title/>
</cp:coreProperties>
</file>