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СА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7 ноября 2012 года                                           с.Барабаш                                     № 205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4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.39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Барабашского сельского поселения, на основании заключения о результатах публичных слушаний от «6» февраля 2012г. и рекомендации организационного комитета по подготовке и проведению публичных слуша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Разрешить изменить вид разрешенного использования </w:t>
      </w:r>
      <w:r>
        <w:rPr/>
        <w:t xml:space="preserve">земельного участка с кадастровым номером 25:20:110101:853 общей площадью 600 кв.м. с «под строительство магазина непродовольственных товаров» на другой вид такого использования «под строительство магазина продовольственных товаров», место расположения которого установлено примерно в 90 м по направлению на юго-запад относительно ориентира жилой дом, расположенного за пределами участка. Адрес ориентира: Приморский край, Хасанский район, с. Барабаш, ул. Хасанская дом 17-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ргиевой Виктории Владимировне: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Cs w:val="28"/>
        </w:rPr>
        <w:t>2.1 обратиться в Хасанский отдел Управления Росреестра по Приморском краю для    внесения соответствующих изменений в кадастровый паспорт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2.2 обратиться в Администрацию Хасанского муниципального района для внесения соответствующих изменений в правоустанавливающие документы на земельный участ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2.3 обеспечивать использование земельного участка в соответствии с видом разрешенного использования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3. Специалисту по кадрам и делопроизводству направить настоящее постановление в администрацию Хасанского муниципального района, Хасанский отдел Управления Росреестра по Приморскому кра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4. Настоящее Постановление разместить на официальном сайте Барабаш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rabash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Бюллетене муниципальных правовых актов Барабашского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Барабаш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арабаш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В.В. Колесни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560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3:00Z</dcterms:created>
  <dc:creator>User</dc:creator>
  <dc:description/>
  <cp:keywords/>
  <dc:language>en-US</dc:language>
  <cp:lastModifiedBy>Admin</cp:lastModifiedBy>
  <cp:lastPrinted>2007-11-25T06:05:00Z</cp:lastPrinted>
  <dcterms:modified xsi:type="dcterms:W3CDTF">2007-11-24T20:06:00Z</dcterms:modified>
  <cp:revision>70</cp:revision>
  <dc:subject/>
  <dc:title/>
</cp:coreProperties>
</file>