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. Барабаш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06» ноября  2012 года                                                                                                             №101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 структуре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рабаш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 пунктом 2,3 статьи 6 Устава Барабаш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митет Барабаш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8"/>
          <w:szCs w:val="28"/>
        </w:rPr>
        <w:t>Утвердить структуру администрации Барабаш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Муниципального комитета Барабашского сельского поселения №8 от 28.10.2010 г. «О внесении изменений в решение муниципального комитета Барабашского сельского поселения №233 от 09.09.2008 г. «О структуре администрации Барабашского сельского поселения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Муниципального комитета Барабашского сельского поселения №336 от 28.12.2009 г. «О внесении изменений в решение муниципального комитета Барабашского сельского поселения №233 от 09.09.2008 г. «О структуре администрации Барабашского сельского поселения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Муниципального комитета Барабашского сельского поселения №298 от 14.07.2009 г. «О внесении изменений в решение муниципального комитета Барабашского сельского поселения №233 от 09.09.2008 г. «О структуре администрации Барабашского сельского поселения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Муниципального комитета Барабашского сельского поселения №233 от 09.09.2008 г. «О структуре администрации Барабашского сельского поселени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стоящее Решение вступает в силу с 1 января 201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ашского сельского поселения                                              В.Ю. Ильягу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митета Барабаш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11. 2012 г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№10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арабаш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арабаш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5716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71680"/>
                          <a:chOff x="0" y="0"/>
                          <a:chExt cx="52570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1560" y="1144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4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5pt" coordorigin="0,0" coordsize="8279,900">
                <v:rect id="shape_0" stroked="f" o:allowincell="f" style="position:absolute;left:0;top:0;width:8278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8,180" to="2516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80" to="449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80" to="71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 2 разряда                      Старший специалист 2 разряда        Главный специалист 2 разряда-</w:t>
      </w:r>
    </w:p>
    <w:p>
      <w:pPr>
        <w:pStyle w:val="Normal"/>
        <w:jc w:val="both"/>
        <w:rPr/>
      </w:pPr>
      <w:r>
        <w:rPr>
          <w:sz w:val="20"/>
          <w:szCs w:val="20"/>
        </w:rPr>
        <w:t>(по вопросам ЖКХ; ГО ЧС; обеспечение                         (юрист)                                        главный бухгалт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вичных мер пожарной безопасности                                                                Специалист 1 разряда(финансис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границах населенных пунктов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агоустрой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рший специалист 2 разряда</w:t>
      </w:r>
    </w:p>
    <w:p>
      <w:pPr>
        <w:pStyle w:val="Normal"/>
        <w:jc w:val="both"/>
        <w:rPr/>
      </w:pPr>
      <w:r>
        <w:rPr>
          <w:sz w:val="20"/>
          <w:szCs w:val="20"/>
        </w:rPr>
        <w:t>(по земле, имуществу, похозяйственный  уч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тариальные действ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1 разря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елопроизводство, кадр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1:24:00Z</dcterms:created>
  <dc:creator>Главный бухгалтер</dc:creator>
  <dc:description/>
  <cp:keywords/>
  <dc:language>en-US</dc:language>
  <cp:lastModifiedBy>Главбух</cp:lastModifiedBy>
  <cp:lastPrinted>2012-11-01T12:11:00Z</cp:lastPrinted>
  <dcterms:modified xsi:type="dcterms:W3CDTF">2012-11-06T06:55:00Z</dcterms:modified>
  <cp:revision>9</cp:revision>
  <dc:subject/>
  <dc:title> </dc:title>
</cp:coreProperties>
</file>