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                          ПРОЕКТ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А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Бараба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>«____»____________2012г.                                                                          №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 принятии бюджета Барабашского</w:t>
      </w:r>
    </w:p>
    <w:p>
      <w:pPr>
        <w:pStyle w:val="Normal"/>
        <w:rPr/>
      </w:pPr>
      <w:r>
        <w:rPr>
          <w:sz w:val="20"/>
          <w:szCs w:val="20"/>
        </w:rPr>
        <w:t>сельского поселения на 2013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плановый период 2014-2015гг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Рассмотрев основные характеристики бюджета Барабашского сельского поселения на 2013год и плановый период 2014-2015гг, в соответствии с Уставом Барабашского сельского поселения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t>Муниципальный комитет Барабашского сельского поселения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РЕШИЛ: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ab/>
        <w:t>1. Утвердить основные характеристики бюджета Барабашского сельского поселения на 2013 год:</w:t>
      </w:r>
    </w:p>
    <w:p>
      <w:pPr>
        <w:pStyle w:val="Normal"/>
        <w:jc w:val="both"/>
        <w:rPr/>
      </w:pPr>
      <w:r>
        <w:rPr/>
        <w:tab/>
        <w:t>1) общий объем доходов бюджета Барабашского сельского поселения в сумме 9923,38 тыс. рублей с учетом дотаций и субвенций из районного бюджета в сумме 6189,38 тыс.рулей.</w:t>
      </w:r>
    </w:p>
    <w:p>
      <w:pPr>
        <w:pStyle w:val="Normal"/>
        <w:jc w:val="both"/>
        <w:rPr/>
      </w:pPr>
      <w:r>
        <w:rPr/>
        <w:tab/>
        <w:t>2) общий объем расходов бюджета Барабашского сельского поселения в сумме 9923,38 тыс. рублей.</w:t>
      </w:r>
    </w:p>
    <w:p>
      <w:pPr>
        <w:pStyle w:val="Normal"/>
        <w:jc w:val="both"/>
        <w:rPr/>
      </w:pPr>
      <w:r>
        <w:rPr/>
        <w:tab/>
        <w:t>2. Утвердить основные характеристики бюджета  Барабашского сельского поселения на 2014 год и 2015 год:</w:t>
      </w:r>
    </w:p>
    <w:p>
      <w:pPr>
        <w:pStyle w:val="Normal"/>
        <w:jc w:val="both"/>
        <w:rPr/>
      </w:pPr>
      <w:r>
        <w:rPr/>
        <w:tab/>
        <w:t>1) прогнозируемый общий объем доходов бюджета Барабашского сельского поселения на 2014 год в сумме 10915,72 тыс. рублей с учетом дотаций и субвенций из районного бюджета в 2014 году в сумме 6808,32 тыс.рулей  и на 2015 год в сумме 12007,29 тыс.рублей с учетом дотаций и субвенций из районного бюджета в 2015 году в сумме 7489,15 тыс.рулей</w:t>
      </w:r>
    </w:p>
    <w:p>
      <w:pPr>
        <w:pStyle w:val="Normal"/>
        <w:jc w:val="both"/>
        <w:rPr/>
      </w:pPr>
      <w:r>
        <w:rPr/>
        <w:tab/>
        <w:t>2) общий объем расходов бюджета Барабашского сельского поселения на 2014 год в сумме 10915,72 тыс. рублей и на 2015 год в сумме 12007,29 тыс. рублей.</w:t>
      </w:r>
    </w:p>
    <w:p>
      <w:pPr>
        <w:pStyle w:val="Normal"/>
        <w:jc w:val="both"/>
        <w:rPr/>
      </w:pPr>
      <w:r>
        <w:rPr/>
        <w:tab/>
        <w:t>3. Закрепить основные доходные источники бюджета Барабашского сельского поселения согласно приложению 1 к настоящему решению за главными администраторами доходов местного бюджета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 4. В случае изменения в 2013 году состава и (или) функций главных администраторов доходов бюджета Барабашского сельского поселения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Барабашского сельского поселения, а также в состав закрепленных за ними кодов классификации доходов бюджетов вносятся на основании постановления администрации Барабашского сельского поселения без внесения изменений в настоящее решени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5. Установить, что доходы бюджета Барабашского сельского поселения, поступающие в 2013 году, формируются за счет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ходов от уплаты федеральных налогов, местных налогов, по нормативам, установленными бюджетным законодательством Российской Федерации и законодательством о налогах и сборах; </w:t>
      </w:r>
    </w:p>
    <w:p>
      <w:pPr>
        <w:pStyle w:val="Normal"/>
        <w:autoSpaceDE w:val="false"/>
        <w:ind w:firstLine="540"/>
        <w:jc w:val="both"/>
        <w:rPr/>
      </w:pPr>
      <w:r>
        <w:rPr/>
        <w:t>неналоговых доходов в соответствии с нормативами отчислений, установленными законодательством Российской Федерации, в том числе:</w:t>
      </w:r>
    </w:p>
    <w:p>
      <w:pPr>
        <w:pStyle w:val="TextBodyIndent"/>
        <w:spacing w:before="0" w:after="0"/>
        <w:ind w:left="0" w:hanging="283"/>
        <w:jc w:val="both"/>
        <w:rPr/>
      </w:pPr>
      <w:r>
        <w:rPr>
          <w:color w:val="000000"/>
          <w:spacing w:val="-1"/>
        </w:rPr>
        <w:tab/>
        <w:tab/>
      </w:r>
      <w:r>
        <w:rPr/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TextBodyIndent"/>
        <w:spacing w:before="0" w:after="0"/>
        <w:ind w:left="0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оходов от продажи имущества (кроме акций и иных форм участия в капитале), находящегося в муниципальной собственности, - по нормативу 100 проц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доходов от платных услуг, оказываемых муниципальными казенными учреждениями</w:t>
      </w:r>
      <w:r>
        <w:rPr>
          <w:color w:val="000000"/>
          <w:spacing w:val="1"/>
        </w:rPr>
        <w:t>, - по нормативу 100 процен</w:t>
        <w:softHyphen/>
      </w:r>
      <w:r>
        <w:rPr>
          <w:color w:val="000000"/>
          <w:spacing w:val="-1"/>
        </w:rPr>
        <w:t>тов</w:t>
      </w:r>
      <w:r>
        <w:rPr/>
        <w:t>;</w:t>
      </w:r>
    </w:p>
    <w:p>
      <w:pPr>
        <w:pStyle w:val="Style14"/>
        <w:spacing w:lineRule="auto" w:line="240" w:before="0" w:after="0"/>
        <w:ind w:firstLine="709"/>
        <w:rPr/>
      </w:pPr>
      <w:r>
        <w:rPr>
          <w:color w:val="000000"/>
          <w:spacing w:val="1"/>
          <w:sz w:val="24"/>
          <w:szCs w:val="24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</w:t>
      </w:r>
      <w:r>
        <w:rPr>
          <w:sz w:val="24"/>
          <w:szCs w:val="24"/>
        </w:rPr>
        <w:t>, – по нормативу 50 процентов;</w:t>
      </w:r>
    </w:p>
    <w:p>
      <w:pPr>
        <w:pStyle w:val="Style14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, - по нормативу 50 процентов;</w:t>
      </w:r>
    </w:p>
    <w:p>
      <w:pPr>
        <w:pStyle w:val="TextBodyIndent"/>
        <w:spacing w:before="0" w:after="0"/>
        <w:jc w:val="both"/>
        <w:rPr/>
      </w:pPr>
      <w:r>
        <w:rPr/>
        <w:tab/>
      </w:r>
      <w:r>
        <w:rPr>
          <w:spacing w:val="3"/>
        </w:rPr>
        <w:t>доходов от остальных на</w:t>
        <w:softHyphen/>
      </w:r>
      <w:r>
        <w:rPr>
          <w:spacing w:val="7"/>
        </w:rPr>
        <w:t>логовых и неналоговых до</w:t>
        <w:softHyphen/>
      </w:r>
      <w:r>
        <w:rPr>
          <w:spacing w:val="1"/>
        </w:rPr>
        <w:t>ходов, подлежащих зачисле</w:t>
        <w:softHyphen/>
      </w:r>
      <w:r>
        <w:rPr>
          <w:spacing w:val="2"/>
        </w:rPr>
        <w:t>нию в бюджет поселения</w:t>
      </w:r>
      <w:r>
        <w:rPr/>
        <w:t xml:space="preserve"> </w:t>
      </w:r>
      <w:r>
        <w:rPr>
          <w:spacing w:val="5"/>
        </w:rPr>
        <w:t xml:space="preserve">в соответствии с </w:t>
      </w:r>
      <w:r>
        <w:rPr/>
        <w:t>законодательством Россий</w:t>
        <w:softHyphen/>
        <w:t>ской Федерации;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оходов в виде безвозмездных поступлений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>невыясненных поступлений, зачисляемых в бюджет поселения, - по нормативу 100 процентов.</w:t>
      </w:r>
    </w:p>
    <w:p>
      <w:pPr>
        <w:pStyle w:val="Normal"/>
        <w:ind w:firstLine="708"/>
        <w:jc w:val="both"/>
        <w:rPr/>
      </w:pPr>
      <w:r>
        <w:rPr/>
        <w:t>6. Установить, что в доходы бюджета Барабашского сельского поселения зачисляются:</w:t>
      </w:r>
    </w:p>
    <w:p>
      <w:pPr>
        <w:pStyle w:val="Normal"/>
        <w:ind w:firstLine="708"/>
        <w:jc w:val="both"/>
        <w:rPr/>
      </w:pPr>
      <w:r>
        <w:rPr/>
        <w:t>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7. Учесть в бюджете поселения на 2013 год доходы в объемах согласно приложению 2 к настоящему решению.</w:t>
      </w:r>
    </w:p>
    <w:p>
      <w:pPr>
        <w:pStyle w:val="Normal"/>
        <w:jc w:val="both"/>
        <w:rPr/>
      </w:pPr>
      <w:r>
        <w:rPr/>
        <w:tab/>
        <w:t xml:space="preserve">8. Средства в валюте Российской Федерации, поступающие во временное распоряжение муниципальным бюджетным и казенным учреждениям, органам местного самоуправления Барабашского сельского поселения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 (суммы задатков участников аукционов или конкурсов), учитываются на лицевых счетах открытых в Отделе №26 Управления Федерального казначейства по Приморскому краю.        </w:t>
      </w:r>
    </w:p>
    <w:p>
      <w:pPr>
        <w:pStyle w:val="Normal"/>
        <w:ind w:firstLine="708"/>
        <w:jc w:val="both"/>
        <w:rPr/>
      </w:pPr>
      <w:r>
        <w:rPr/>
        <w:t>9. Утвердить в пределах общего объема расходов, установленного пункт 1 подпункт 2 настоящего решения, распределение бюджетных ассигнований из бюджета на 2013 год по разделам, подразделам, целевым статьям и видам расходов в соответствии с классификацией расходов бюджета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/>
        <w:t>10. Утвердить в пределах общего объема расходов, установленного пунктом 2 подпункт 2  настоящего решения, распределение бюджетных ассигнований на плановый период на 2014 и 2015 год по разделам, подразделам, целевым статьям и видам расходов в соответствии с классификацией расходов бюджета  согласно приложению 4 к настоящему решению.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11.  Утвердить распределение бюджетных ассигнований в ведомственной структуре расходов бюджета на 2013 год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/>
        <w:t>12. Утвердить распределение бюджетных ассигнований в ведомственной структуре расходов бюджета  на плановый период 2014 и 2015 годов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3. Установить, что субсидии муниципальным автономным учреждениям на возмещение затрат, связанных с оказанием ими в соответствии с муниципальным заданием муниципальных услуг (выполнением работ) и на иные цели предоставляются в пределах средств, предусмотренных приложениями  5  и 6 к настоящему решению. Порядок определения объема и предоставления указанных субсидий устанавливается администрацией Барабашского сельского поселения. </w:t>
      </w:r>
    </w:p>
    <w:p>
      <w:pPr>
        <w:pStyle w:val="Normal"/>
        <w:ind w:firstLine="708"/>
        <w:jc w:val="both"/>
        <w:rPr/>
      </w:pPr>
      <w:r>
        <w:rPr/>
        <w:t>14. Установить в соответствии с пунктом 3 статьи 217 Бюджетного кодекса Российской Федерации следующие основания для внесения в 201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 бюджетных инвестиций между главными распорядителями бюджетных средств:</w:t>
      </w:r>
    </w:p>
    <w:p>
      <w:pPr>
        <w:pStyle w:val="Normal"/>
        <w:ind w:firstLine="708"/>
        <w:jc w:val="both"/>
        <w:rPr/>
      </w:pPr>
      <w:r>
        <w:rPr/>
        <w:t>утверждение муниципальных программ в пределах ассигнований, доведенных до главного распорядителя;</w:t>
      </w:r>
    </w:p>
    <w:p>
      <w:pPr>
        <w:pStyle w:val="Normal"/>
        <w:ind w:firstLine="708"/>
        <w:jc w:val="both"/>
        <w:rPr/>
      </w:pPr>
      <w:r>
        <w:rPr/>
        <w:t>перераспределение бюджетных ассигнований между главными распорядителями бюджетных средств по основаниям, связанным с изменением исполнителя  муниципальных целевых программ;</w:t>
      </w:r>
    </w:p>
    <w:p>
      <w:pPr>
        <w:pStyle w:val="Normal"/>
        <w:ind w:firstLine="708"/>
        <w:jc w:val="both"/>
        <w:rPr/>
      </w:pPr>
      <w:r>
        <w:rPr/>
        <w:t>перераспределение бюджетных ассигнований, предусмотренных на реализацию мероприятий муниципальных программ, между разделами, подразделами, целевыми статьями и видами расходов в пределах общего объема бюджетных ассигнований, доведенных главному распорядителю средств бюджета;</w:t>
      </w:r>
    </w:p>
    <w:p>
      <w:pPr>
        <w:pStyle w:val="Normal"/>
        <w:ind w:firstLine="708"/>
        <w:jc w:val="both"/>
        <w:rPr/>
      </w:pPr>
      <w:r>
        <w:rPr/>
        <w:t>перераспределения субсидий, предоставляемых организациям на конкурсной основе, в пределах объема бюджетных ассигнований, доведенных до главного распорядителя;</w:t>
      </w:r>
    </w:p>
    <w:p>
      <w:pPr>
        <w:pStyle w:val="Normal"/>
        <w:ind w:firstLine="708"/>
        <w:jc w:val="both"/>
        <w:rPr/>
      </w:pPr>
      <w:r>
        <w:rPr/>
        <w:t>фактического получения при исполнении местного бюджета остатков субсидий, субвенций, иных межбюджетных трансфертов, имеющих целевое назначение, сверх утвержденных нормативным правовым актом о бюджете доходов, не использованных на начало текущего финансового года;</w:t>
      </w:r>
    </w:p>
    <w:p>
      <w:pPr>
        <w:pStyle w:val="Normal"/>
        <w:ind w:firstLine="708"/>
        <w:jc w:val="both"/>
        <w:rPr/>
      </w:pPr>
      <w:r>
        <w:rPr/>
        <w:t>изменение и (или) уточнение бюджетной классификации Российской Федерации;</w:t>
      </w:r>
    </w:p>
    <w:p>
      <w:pPr>
        <w:pStyle w:val="Normal"/>
        <w:ind w:firstLine="708"/>
        <w:jc w:val="both"/>
        <w:rPr/>
      </w:pPr>
      <w:r>
        <w:rPr/>
        <w:t>перераспределения бюджетных ассигнований муниципальных казенных учреждений между кодами операций сектора государственного управления в пределах 10 процентов от общего объема бюджетных ассигнований, доведенных учреждению на текущий финансовый год и влекущее за собой изменение вида расхода.</w:t>
      </w:r>
    </w:p>
    <w:p>
      <w:pPr>
        <w:pStyle w:val="Normal"/>
        <w:ind w:firstLine="708"/>
        <w:jc w:val="both"/>
        <w:rPr/>
      </w:pPr>
      <w:r>
        <w:rPr/>
        <w:t>15. При расчете объема финансирования учреждений, финансируемых из бюджета поселения, установить, что:</w:t>
      </w:r>
    </w:p>
    <w:p>
      <w:pPr>
        <w:pStyle w:val="Normal"/>
        <w:ind w:firstLine="708"/>
        <w:jc w:val="both"/>
        <w:rPr/>
      </w:pPr>
      <w:r>
        <w:rPr/>
        <w:t>1) 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составляет 50 процентов;</w:t>
      </w:r>
    </w:p>
    <w:p>
      <w:pPr>
        <w:pStyle w:val="Normal"/>
        <w:ind w:firstLine="708"/>
        <w:jc w:val="both"/>
        <w:rPr/>
      </w:pPr>
      <w:r>
        <w:rPr/>
        <w:t>2) удельный вес расходов на оплату коммунальных услуг  составляет 30 процентов;</w:t>
      </w:r>
    </w:p>
    <w:p>
      <w:pPr>
        <w:pStyle w:val="Normal"/>
        <w:ind w:firstLine="708"/>
        <w:jc w:val="both"/>
        <w:rPr/>
      </w:pPr>
      <w:r>
        <w:rPr/>
        <w:t>3) удельный вес прочих расходов составляет 20 процентов.</w:t>
        <w:tab/>
        <w:tab/>
        <w:tab/>
        <w:tab/>
        <w:t xml:space="preserve">    </w:t>
      </w:r>
    </w:p>
    <w:p>
      <w:pPr>
        <w:pStyle w:val="Normal"/>
        <w:ind w:firstLine="708"/>
        <w:jc w:val="both"/>
        <w:rPr/>
      </w:pPr>
      <w:r>
        <w:rPr/>
        <w:t>16. Провести с 1 октября 2013 года индексацию оплаты труда путем увеличения в 1,055 раза;</w:t>
        <w:tab/>
        <w:tab/>
        <w:tab/>
        <w:tab/>
        <w:tab/>
        <w:tab/>
        <w:tab/>
        <w:tab/>
        <w:tab/>
        <w:tab/>
        <w:tab/>
        <w:tab/>
        <w:tab/>
        <w:t>1) окладов (ставок заработной платы)  установленных работникам муниципальных учреждений по новой системе оплаты труда, отличной от тарифной системы оплаты труда;</w:t>
      </w:r>
    </w:p>
    <w:p>
      <w:pPr>
        <w:pStyle w:val="Normal"/>
        <w:ind w:firstLine="708"/>
        <w:jc w:val="both"/>
        <w:rPr/>
      </w:pPr>
      <w:r>
        <w:rPr/>
        <w:t>2) размеров ежемесячного денежного вознаграждения лиц, замещающих муниципальные должности Барабашского сельского поселения;</w:t>
      </w:r>
    </w:p>
    <w:p>
      <w:pPr>
        <w:pStyle w:val="Normal"/>
        <w:ind w:firstLine="708"/>
        <w:jc w:val="both"/>
        <w:rPr/>
      </w:pPr>
      <w:r>
        <w:rPr/>
        <w:t>3) размеров окладов месячного денежного содержания по должностям муниципальной службы Барабашского сельского поселения;</w:t>
      </w:r>
    </w:p>
    <w:p>
      <w:pPr>
        <w:pStyle w:val="Normal"/>
        <w:ind w:firstLine="708"/>
        <w:jc w:val="both"/>
        <w:rPr/>
      </w:pPr>
      <w:r>
        <w:rPr/>
        <w:t>4) размеров должностных окладов работников, замещающих должности, не являющиеся должностями муниципальной службы Барабашского сельского поселения.</w:t>
      </w:r>
    </w:p>
    <w:p>
      <w:pPr>
        <w:pStyle w:val="Normal"/>
        <w:ind w:firstLine="708"/>
        <w:jc w:val="both"/>
        <w:rPr/>
      </w:pPr>
      <w:r>
        <w:rPr/>
        <w:t>17. Настоящее решение  вступает в силу с 1 января 201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рабаш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В.В.Колес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>
          <w:b/>
          <w:sz w:val="20"/>
          <w:szCs w:val="20"/>
        </w:rPr>
        <w:t xml:space="preserve">Приложение № 1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от «__»_________     2012</w:t>
      </w:r>
      <w:r>
        <w:rPr>
          <w:b/>
          <w:sz w:val="20"/>
          <w:szCs w:val="20"/>
          <w:u w:val="single"/>
        </w:rPr>
        <w:t xml:space="preserve">      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№ </w:t>
      </w:r>
      <w:r>
        <w:rPr>
          <w:b/>
          <w:sz w:val="20"/>
          <w:szCs w:val="20"/>
          <w:u w:val="single"/>
        </w:rPr>
        <w:t>______</w:t>
      </w:r>
    </w:p>
    <w:p>
      <w:pPr>
        <w:pStyle w:val="Heading2"/>
        <w:ind w:left="5664" w:hanging="0"/>
        <w:jc w:val="right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е администраторы поступлений в бюджет</w:t>
      </w:r>
      <w:r>
        <w:rPr>
          <w:b/>
          <w:sz w:val="28"/>
          <w:szCs w:val="28"/>
        </w:rPr>
        <w:t xml:space="preserve"> Барабашского сельского поселения</w:t>
      </w:r>
    </w:p>
    <w:p>
      <w:pPr>
        <w:pStyle w:val="Style14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693"/>
        <w:gridCol w:w="6127"/>
      </w:tblGrid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рабаш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1 05025 10 0000 12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 11 08050 10 0000 12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 05050 10 0000 1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5 02050 10 0000 14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 32000 10 0000 1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9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08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09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19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41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51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78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02079 10 0000 151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0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5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8 10 0001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8 10 0002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Фонд    содействия реформированию жилищно-коммунального хозяйства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8 10 0004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02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09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50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</w:t>
            </w:r>
            <w:r>
              <w:rPr>
                <w:bCs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8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5664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к решению от </w:t>
      </w:r>
      <w:r>
        <w:rPr>
          <w:b/>
          <w:sz w:val="20"/>
          <w:szCs w:val="20"/>
          <w:u w:val="single"/>
        </w:rPr>
        <w:t xml:space="preserve">«     »                   2012 г. №___________  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й доходов бюджета Барабашского сельского поселения на 2013 год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5540"/>
        <w:gridCol w:w="1236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х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4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0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0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0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8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11 05013 10 0000 120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4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9,38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9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38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23,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942"/>
        <w:gridCol w:w="1130"/>
        <w:gridCol w:w="1188"/>
        <w:gridCol w:w="1380"/>
        <w:gridCol w:w="960"/>
      </w:tblGrid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 к реш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"__"__________2012г. №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  <w:br/>
              <w:t>из бюджета Барабашского сельского поселения на 2013 год по разделам,</w:t>
              <w:br/>
              <w:t>подразделам, целевым статьям и видам расходов в соответствии</w:t>
              <w:br/>
              <w:t>с классификацией расходов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</w:t>
              <w:softHyphen/>
              <w:br/>
              <w:t>раздел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  <w:br/>
              <w:t>расходов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9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1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а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6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6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–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3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942"/>
        <w:gridCol w:w="1130"/>
        <w:gridCol w:w="1188"/>
        <w:gridCol w:w="1380"/>
        <w:gridCol w:w="1200"/>
        <w:gridCol w:w="960"/>
      </w:tblGrid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4 к решению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"__"__________2012г. № 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  <w:br/>
              <w:t>из бюджета Барабашского сельского поселения на плановый период 2014-2015гг по разделам,</w:t>
              <w:br/>
              <w:t>подразделам,целевым статьям и видам расходов в соответствии</w:t>
              <w:br/>
              <w:t>с классификацией расходов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</w:t>
              <w:softHyphen/>
              <w:br/>
              <w:t>раздел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  <w:br/>
              <w:t>расход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2014г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гноз </w:t>
              <w:br/>
              <w:t>2015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9,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7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,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,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8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8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а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8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8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,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,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0,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1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,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1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,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,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5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,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,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–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8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9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8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9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5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5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5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15,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7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496"/>
        <w:gridCol w:w="942"/>
        <w:gridCol w:w="1130"/>
        <w:gridCol w:w="1188"/>
        <w:gridCol w:w="1380"/>
        <w:gridCol w:w="960"/>
      </w:tblGrid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5 к реш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"__"__________2012г. №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7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  <w:br/>
              <w:t>из бюджета Барабашского сельского поселения на 2013 год в ведомственной структуре расходов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7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7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7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</w:t>
              <w:softHyphen/>
              <w:br/>
              <w:t>раздел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  <w:br/>
              <w:t>расходов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арабашского сельского поселения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3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9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1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а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6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6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–КОММУНАЛЬНОЕ ХОЗЯЙСТВО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кроме публичных нормативных социальных выплат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3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75"/>
        <w:gridCol w:w="1080"/>
        <w:gridCol w:w="1260"/>
        <w:gridCol w:w="900"/>
        <w:gridCol w:w="320"/>
        <w:gridCol w:w="929"/>
        <w:gridCol w:w="11"/>
        <w:gridCol w:w="1119"/>
        <w:gridCol w:w="141"/>
        <w:gridCol w:w="1047"/>
        <w:gridCol w:w="1374"/>
        <w:gridCol w:w="239"/>
        <w:gridCol w:w="1927"/>
      </w:tblGrid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6 к решению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"__"__________2012г. № 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7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  <w:br/>
              <w:t>из бюджета Барабашского сельского поселения на плановый период 2014-2015гг в ведомственной структуре расходов бюджета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7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7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17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</w:t>
              <w:softHyphen/>
              <w:br/>
              <w:t>раздел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  <w:br/>
              <w:t>расходо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2014г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гноз </w:t>
              <w:br/>
              <w:t>2015г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арабашского сельского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15,7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7,29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9,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7,49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,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,12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,12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,12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,12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,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,56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56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56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56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8,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8,82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а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,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8,82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,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8,82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,6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,88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,6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,88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4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0,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1,07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,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1,07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,9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24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,9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5,24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,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,26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26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,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,01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7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8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9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36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36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17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17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9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–КОММУНАЛЬНОЕ ХОЗЯ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8,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9,02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8,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9,02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,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,02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,97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97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97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0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0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5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55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55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55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2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5,75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2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5,75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2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5,75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2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,75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6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6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6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6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кроме публичных нормативных социальных выпла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6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6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15,7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7,29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53:00Z</dcterms:created>
  <dc:creator>Duma-1</dc:creator>
  <dc:description/>
  <cp:keywords/>
  <dc:language>en-US</dc:language>
  <cp:lastModifiedBy>User</cp:lastModifiedBy>
  <cp:lastPrinted>2012-10-26T09:24:00Z</cp:lastPrinted>
  <dcterms:modified xsi:type="dcterms:W3CDTF">2012-11-01T23:09:00Z</dcterms:modified>
  <cp:revision>85</cp:revision>
  <dc:subject/>
  <dc:title>                                                                                                    </dc:title>
</cp:coreProperties>
</file>