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"/>
          <w:szCs w:val="2"/>
        </w:rPr>
      </w:pPr>
      <w:r>
        <w:rPr>
          <w:rFonts w:cs="Courier New" w:ascii="Courier New" w:hAnsi="Courier New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3177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2.9pt;mso-wrap-distance-bottom:2.9pt;margin-top:0.05pt;mso-position-vertical-relative:text;margin-left:21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6" w:right="8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АРАБАШ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557" w:after="0"/>
        <w:ind w:right="259" w:hanging="0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35" w:after="221"/>
        <w:ind w:right="250" w:hanging="0"/>
        <w:jc w:val="center"/>
        <w:rPr>
          <w:spacing w:val="3"/>
        </w:rPr>
      </w:pPr>
      <w:r>
        <w:rPr>
          <w:spacing w:val="3"/>
        </w:rPr>
        <w:t>с. Барабаш</w:t>
      </w:r>
    </w:p>
    <w:p>
      <w:pPr>
        <w:sectPr>
          <w:type w:val="nextPage"/>
          <w:pgSz w:w="11906" w:h="16838"/>
          <w:pgMar w:left="1426" w:right="614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highlight w:val="red"/>
        </w:rPr>
      </w:pPr>
      <w:r>
        <w:rPr>
          <w:rFonts w:cs="Arial" w:ascii="Arial" w:hAnsi="Arial"/>
        </w:rPr>
        <w:t xml:space="preserve">«25» октября    2012 г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br w:type="column"/>
      </w:r>
      <w:r>
        <w:rPr>
          <w:rFonts w:cs="Arial" w:ascii="Arial" w:hAnsi="Arial"/>
          <w:bCs w:val="false"/>
        </w:rPr>
        <w:t>№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 xml:space="preserve">202  </w:t>
      </w:r>
    </w:p>
    <w:p>
      <w:pPr>
        <w:sectPr>
          <w:type w:val="continuous"/>
          <w:pgSz w:w="11906" w:h="16838"/>
          <w:pgMar w:left="1426" w:right="614" w:gutter="0" w:header="0" w:top="1107" w:footer="0" w:bottom="360"/>
          <w:cols w:num="2" w:equalWidth="false" w:sep="false">
            <w:col w:w="2543" w:space="5954"/>
            <w:col w:w="1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5"/>
          <w:sz w:val="19"/>
          <w:szCs w:val="19"/>
        </w:rPr>
      </w:pPr>
      <w:r>
        <w:rPr>
          <w:spacing w:val="5"/>
          <w:sz w:val="19"/>
          <w:szCs w:val="19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основ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й бюджетной и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ой политики Бараба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на 2013 год и</w:t>
      </w:r>
    </w:p>
    <w:p>
      <w:pPr>
        <w:pStyle w:val="Normal"/>
        <w:rPr>
          <w:color w:val="494949"/>
          <w:spacing w:val="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иод до 2015 года</w:t>
      </w:r>
    </w:p>
    <w:p>
      <w:pPr>
        <w:pStyle w:val="Normal"/>
        <w:jc w:val="both"/>
        <w:rPr>
          <w:b w:val="false"/>
          <w:b w:val="false"/>
          <w:color w:val="494949"/>
          <w:spacing w:val="5"/>
          <w:sz w:val="24"/>
          <w:szCs w:val="24"/>
        </w:rPr>
      </w:pPr>
      <w:r>
        <w:rPr>
          <w:b w:val="false"/>
          <w:color w:val="494949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В соответствии со статьями 172, 184.2 Бюджетного кодекса Российской Федерации, руководствуясь бюджетным посланием президента Российской Федерации от 28.06.2012г. «О бюджетной политике в 2013-2015 годах», Уставом Барабашского сельского поселения, Положением о бюджетном процессе в Барабашском сельском поселении в целях своевременной и качественной разработки проекта бюджета Барабашского сельского поселения на 2013 год и плановый период 2014-2015 годо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1. Утвердить основные направления бюджетной и налоговой политики Барабашского сельского поселения  на 2013 год и плановый период 2014 и 2015 годов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2. Специалистам администрации Барабашского сельского поселения при формировании среднесрочного финансового плана Барабашского сельского поселения на 2013 - 2015 годы и проекта бюджета Барабашского сельского поселения на 2013 год руководствоваться направлениями бюджетной и налоговой политики Барабашского сельского поселения на 2013 год и плановый период 2014 и 2015 годов, указанными в прилож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</w:t>
      </w:r>
      <w:r>
        <w:rPr>
          <w:b w:val="false"/>
          <w:bCs w:val="false"/>
          <w:color w:val="000000"/>
          <w:spacing w:val="6"/>
          <w:sz w:val="24"/>
          <w:szCs w:val="24"/>
        </w:rPr>
        <w:t>Опубликовать настоящее постановление на официальном сайте Барабашского сельского поселения по адресу (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http</w:t>
      </w:r>
      <w:r>
        <w:rPr>
          <w:b w:val="false"/>
          <w:bCs w:val="false"/>
          <w:color w:val="000000"/>
          <w:spacing w:val="6"/>
          <w:sz w:val="24"/>
          <w:szCs w:val="24"/>
        </w:rPr>
        <w:t>/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www</w:t>
      </w:r>
      <w:r>
        <w:rPr>
          <w:b w:val="false"/>
          <w:bCs w:val="false"/>
          <w:color w:val="000000"/>
          <w:spacing w:val="6"/>
          <w:sz w:val="24"/>
          <w:szCs w:val="24"/>
        </w:rPr>
        <w:t>.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barabashskoe</w:t>
      </w:r>
      <w:r>
        <w:rPr>
          <w:b w:val="false"/>
          <w:bCs w:val="false"/>
          <w:color w:val="000000"/>
          <w:spacing w:val="6"/>
          <w:sz w:val="24"/>
          <w:szCs w:val="24"/>
        </w:rPr>
        <w:t>-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p</w:t>
      </w:r>
      <w:r>
        <w:rPr>
          <w:b w:val="false"/>
          <w:bCs w:val="false"/>
          <w:color w:val="000000"/>
          <w:spacing w:val="6"/>
          <w:sz w:val="24"/>
          <w:szCs w:val="24"/>
        </w:rPr>
        <w:t>.narod.</w:t>
      </w:r>
      <w:r>
        <w:rPr>
          <w:b w:val="false"/>
          <w:bCs w:val="false"/>
          <w:color w:val="000000"/>
          <w:spacing w:val="6"/>
          <w:sz w:val="24"/>
          <w:szCs w:val="24"/>
          <w:lang w:val="en-US"/>
        </w:rPr>
        <w:t>ru</w:t>
      </w:r>
      <w:r>
        <w:rPr>
          <w:b w:val="false"/>
          <w:bCs w:val="false"/>
          <w:color w:val="000000"/>
          <w:spacing w:val="6"/>
          <w:sz w:val="24"/>
          <w:szCs w:val="24"/>
        </w:rPr>
        <w:t>) и Вестнике Барабаш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5" w:before="0" w:after="110"/>
        <w:jc w:val="both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Глава администрации Барабашского 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сельского поселения                                                                          В.В.Колесников 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851" w:right="994" w:gutter="0" w:header="0" w:top="1106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right="-955" w:hanging="0"/>
        <w:rPr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</w:r>
    </w:p>
    <w:p>
      <w:pPr>
        <w:pStyle w:val="ConsPlusTitle"/>
        <w:widowControl/>
        <w:ind w:right="-955" w:hanging="0"/>
        <w:rPr/>
      </w:pPr>
      <w:r>
        <w:rPr/>
        <w:t xml:space="preserve">                                                 </w:t>
      </w:r>
      <w:r>
        <w:rPr/>
        <w:t>ОСНОВНЫЕ НАПРА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БЮДЖЕТНОЙ И НАЛОГОВОЙ ПОЛИТ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БАРАБАШСКОГО СЕЛЬСКОГО ПОСЕЛЕНИЯ 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2013 ГОД И НА ПЛАНОВЫЙ ПЕРИОД 2014 И 2015 ГОД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Бюджетная и налоговая политика Барабашского сельского поселения на 2013 - 2015 годы является основой долгосрочного бюджетного планирования, обеспечения рационального и эффективного использования бюджетных средств, ориентирована на решение задач по обеспечению социальной стабильности, повышению уровня и качества жизни на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ая и налоговая политика администрации Барабашского сельского поселения на среднесрочную перспективу направлена на достижение таких основных целей как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долгосрочной сбалансированности доходов и расходов бюджета Барабаш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повышение эффективности бюджетных расходов как составной части эффективной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уровня и качества жизни на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Важнейшей и значимой целью налоговой политики на 2013 - 2015 годы является обеспечение необходимого уровня доходов бюджета Барабаш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направлениями повышения эффективности работы в области формирования доходов бюджета Барабашского сельского поселения 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ьнейшее взаимодействие с территориальными федеральными и региональными исполнительными органами государственной власти, осуществляющими администрирование доходов, подлежащих зачислению в бюджет Барабашского сельского поселения, в целях увеличения собираемости доходов и обеспечения своевременного поступления платеж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ышение эффективности администрирования доходов, отнесенных к ведению администрации Барабаш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- повышение качества и эффективности управления муниципальным имуществом поселения, обеспечение его полного уч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полной реализации норм бюджетного и налогового законодательства в части полномочий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ая подготовка нормативно-правовых актов в области налогообло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собственного налогового потенциала (повышение доли имущественных налогов, увеличение базы налогоплательщиков, оптимизация налоговых ставок, коэффициентов и льгот по местным налогам, реализация мероприятий по повышению заработной платы и ее легализации, сокращение недоимк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В целях получения дополнительных доходов по налогу на доходы физических лиц необходимо продолжить проводимую совместно с территориальными органами федеральных органов исполнительной власти работу по легализации заработной платы работающего населения и выводу из "тени" доходов предпринимателей. Практика показала, что принимаемые меры действенны и имеют ощутимый финансовый результа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Планируется сохранить все льготы, установленные Муниципальным комитетом Барабашского сельского поселения по земельному налогу, в виде полного освобождения от уплаты налога для льготных категорий налогоплательщиков - физических лиц, включая пенсионе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ту доходов по земельному налогу должно способствов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ьнейшее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, по выявлению неосвоенных земельных участков с целью вовлечения их в обор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земельных участков под многоквартирными жилыми домами и определение четкой схемы работы по привлечению собственников жилых и нежилых помещений в многоквартирном доме к уплате земельного налог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структуры расходов бюджета Барабашского сельского поселения  показывает, что большую часть расходов занимают расходы  на жилищно-коммунальное хозяй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ОВ БЮДЖЕТА БАРАБАШСКОГО СЕЛЬСК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ПО РАЗДЕЛАМ БЮДЖЕТНО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КЛАССИФИКАЦИИ В ТЕКУЩЕМ ФИНАНСОВОМ ГОДУ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ыс.руб.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343"/>
        <w:gridCol w:w="1215"/>
        <w:gridCol w:w="1485"/>
        <w:gridCol w:w="1768"/>
        <w:gridCol w:w="1276"/>
      </w:tblGrid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  за 9 месяцев </w:t>
              <w:br/>
              <w:t xml:space="preserve">2012 год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</w:t>
              <w:br/>
              <w:t xml:space="preserve">вес, % 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 9 месяцев </w:t>
              <w:br/>
              <w:t xml:space="preserve">2012 года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</w:t>
              <w:br/>
              <w:t xml:space="preserve">вес, % </w:t>
            </w:r>
          </w:p>
        </w:tc>
      </w:tr>
      <w:tr>
        <w:trPr>
          <w:trHeight w:val="183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 </w:t>
              <w:br/>
              <w:t xml:space="preserve">вопросы   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        </w:t>
              <w:br/>
              <w:t xml:space="preserve">безопасность и правоохранительная деятельность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</w:t>
              <w:br/>
              <w:t xml:space="preserve">хозяйство 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          </w:t>
              <w:br/>
              <w:t xml:space="preserve">кинематография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4"/>
          <w:szCs w:val="24"/>
        </w:rPr>
        <w:t>В сложившихся экономических условиях бюджетная политика Барабашского сельского поселения по формированию и исполнению бюджета будет осуществляться в 2013 году и в плановом периоде с учетом следующих направл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4"/>
          <w:szCs w:val="24"/>
        </w:rPr>
        <w:t>реализация в максимальной степени программно-целевого принципа планирования и исполнения бюджета Барабашского сельского поселения, при этом контроль за целевым расходованием бюджетных средств должен сопровождаться содержательным анализом достигнутых резуль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принятия новых расходных обязательств расчетами средств, необходимых для их исполнения не только в очередном году, но и в плановом периоде, в рамках установленных ограничений расходов и в пределах действующих расходных обязательств с целью минимизации бюджетных рис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4"/>
          <w:szCs w:val="24"/>
        </w:rPr>
        <w:t>расширение полномочия главных распорядителей бюджетных средств при исполнении бюджета поселения  должно опираться на целевые ориентиры их деятельности, на отлаженные бюджетные процедуры, механизмы внутреннего контроля, высокого уровня бюджетной дисциплин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системы мониторинга качества финансового менеджмента, осуществляемого главными распорядителями бюджетных средств, использование ее результатов при оценке их деятельности в целях повышения их ответственности за достижение установленных показа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стимулов для бюджетных учреждений к обеспечению экономии материальных ресурсов, используемых для оказания муниципаль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реализации мер, направленных на уменьшение объема используемых энергетических ресурсов при сохранении соответствующего полезного эффекта от их использования в соответствии с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положений Основных направлений бюджетной и налоговой политики Барабашского сельского поселения на 2013 год и на плановый период 2014-2015 годов позволит обеспечить устойчивость и сбалансированность бюджета поселения, исполнить все намеченные обязательства перед бюджетной сферой, жителями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155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155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22" w:right="85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06:00Z</dcterms:created>
  <dc:creator>Главный бухгалтер</dc:creator>
  <dc:description/>
  <cp:keywords/>
  <dc:language>en-US</dc:language>
  <cp:lastModifiedBy>barabash</cp:lastModifiedBy>
  <cp:lastPrinted>2012-10-26T10:09:00Z</cp:lastPrinted>
  <dcterms:modified xsi:type="dcterms:W3CDTF">2012-10-25T23:14:00Z</dcterms:modified>
  <cp:revision>51</cp:revision>
  <dc:subject/>
  <dc:title/>
</cp:coreProperties>
</file>