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 НА 2013-2015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араметры прогноза рассчитаны в соответствии с Основными направлениями социально-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каза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 к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Демографические показа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ос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л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Показатели сельского хозяй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крестьянских (фермерских)хозяйств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чных подсобных хозяй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Показатели торговли и общественного пит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бытового обслуживания и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5.Финансовые показа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дефицит)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Показатели жилищного фон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ищного фонда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в индивидуального ти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жилищного фонда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м отоп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ватизированных жил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риватизированного жил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улучшивших жилищные усло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.Показатели коммунального хозяй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ой се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водоразб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ые баш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.Показатели уличного освещ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свети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center"/>
        <w:rPr/>
      </w:pPr>
      <w:r>
        <w:rPr/>
        <w:t>9.Показатели благоустрой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а для сбора ТБ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 для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колод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игонов для ТБО (свало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10.Показатели связ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елефонных аппаратов телефонной сети общего пользования или имеющих на нее выход, 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домаш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фонов поселковой телефонной се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1.Показатели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служивающего персонала дошколь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щеобразовательных школ, 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служивающего персонала общеобразовательных шк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center"/>
        <w:rPr/>
      </w:pPr>
      <w:r>
        <w:rPr/>
        <w:t>12.Показатели здравоохран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13.Показатели правоохрани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орных пун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4.Показатели куль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, клу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библиот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взрослых и детей по интерес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6:00Z</dcterms:created>
  <dc:creator>barabash</dc:creator>
  <dc:description/>
  <cp:keywords/>
  <dc:language>en-US</dc:language>
  <cp:lastModifiedBy>barabash</cp:lastModifiedBy>
  <cp:lastPrinted>2012-11-01T09:27:00Z</cp:lastPrinted>
  <dcterms:modified xsi:type="dcterms:W3CDTF">2012-10-31T22:27:00Z</dcterms:modified>
  <cp:revision>7</cp:revision>
  <dc:subject/>
  <dc:title/>
</cp:coreProperties>
</file>