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АДЬЮ </w:t>
      </w:r>
      <w:r>
        <w:rPr>
          <w:sz w:val="28"/>
          <w:szCs w:val="28"/>
        </w:rPr>
        <w:t>525 кв.м., МЕСТОПОЛОЖЕНИЕ КОТОРОГО УСТАНОВЛЕНО В 368 М НА ЮГО-ЗАПАД ОТ ДОМА № 23 ПО УЛИЦЕ КОМАРОВА СЕЛА ФИЛИППОВКА  ДЛЯ СТРОИТЕЛЬСТВА ПОДЗЕМНОЙ ЛИНИИ ЭЛЕКТРОПЕРЕ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ШЕГО СООБШЕНИЯ – ОДИН МЕСЯЦ СО ДНЯ ОПУБЛИКОВАНИЯ НА САЙТЕ БАРАБАШ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9 октября 2012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0:00Z</dcterms:created>
  <dc:creator>Admin</dc:creator>
  <dc:description/>
  <cp:keywords/>
  <dc:language>en-US</dc:language>
  <cp:lastModifiedBy>Admin</cp:lastModifiedBy>
  <cp:lastPrinted>2010-04-14T15:54:00Z</cp:lastPrinted>
  <dcterms:modified xsi:type="dcterms:W3CDTF">2007-11-21T19:57:00Z</dcterms:modified>
  <cp:revision>5</cp:revision>
  <dc:subject/>
  <dc:title>ИНФОРМАЦИОННОЕ СООБЩЕНИЕ О ВОЗМОЖНОМ ИЛИ ПРЕДСТОЯЩЕМ ПРЕДОСТАВЛЕНИИ ЗЕМЕЛЬНЫХ УЧАСТКОВ ДЛЯ</dc:title>
</cp:coreProperties>
</file>