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Барабаш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«09» октября 2012 г.                                                                                                                   № 9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О внесении изменений в Реш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комитета Барабашского</w:t>
      </w:r>
    </w:p>
    <w:p>
      <w:pPr>
        <w:pStyle w:val="Normal"/>
        <w:rPr/>
      </w:pPr>
      <w:r>
        <w:rPr>
          <w:b/>
          <w:bCs/>
          <w:sz w:val="20"/>
        </w:rPr>
        <w:t>сельского поселения от 09.09.08 г. № 229 «Об утверждени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«Положения о денежном содержании и материально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тимулировании главы поселения, председател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комитета, иного выборного должностног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лица, депутата, члена выборного органа Барабашског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ельского поселения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пп.2 пункта 7 Решения Муниципального комитета Барабашского сельского поселения №58 от 20.12.2012 года «О бюджете Барабашского сельского поселения на 2012 год»,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 Нормативный правовой акт от 09.09.2008 года № 109-НПА «Положение о денежном содержании и материальном стимулировании главы поселения, председателя муниципального комитета, иного выборного должностного лица, депутата, члена выборного органа Барабашского сельского поселения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Нормативный правовой акт «О внесении изменений в Положение о денежном содержании и материальном стимулировании главы поселения, председателя муниципального комитета, иного выборного должностного лица, депутата, члена выборного органа Барабашского сельского поселения №109-НПА от 09.09.2007 г.»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абашского сельского поселения                                                            Ильягуев В.В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АШ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правовой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«Положение о денежном содержании и материальном стимулировании главы поселения, председателя муниципального комитета, иного выборного должностного лица, депутата, члена выборного органа Барабашского сельского поселения» № 109-НПА от 09.09.200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комитета Бараба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99 от 09.10.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пункте 2 «Должностной оклад» п.п. 2.1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 Размер  должностного оклада главы Барабашского сельского поселения, председателя Муниципального комитета Барабашского сельского поселения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баш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9-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ниципального комитета Барабаш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9-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ий Нормативный правовой акт вступает в силу со дня его официального опубликования и распространяет свое действие на правоотношения, возникшие с 1 октяб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раба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Колесников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9»октября 20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9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08:00Z</dcterms:created>
  <dc:creator>Главный бухгалтер</dc:creator>
  <dc:description/>
  <cp:keywords/>
  <dc:language>en-US</dc:language>
  <cp:lastModifiedBy>Главбух</cp:lastModifiedBy>
  <cp:lastPrinted>2012-10-11T17:40:00Z</cp:lastPrinted>
  <dcterms:modified xsi:type="dcterms:W3CDTF">2012-10-11T06:41:00Z</dcterms:modified>
  <cp:revision>7</cp:revision>
  <dc:subject/>
  <dc:title> </dc:title>
</cp:coreProperties>
</file>