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. Барабаш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«09 » октября 2012 г.                                                                                           № 9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О внесении изменений в Решение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Муниципального комитета Барабашского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сельского поселения от 17.08.08 г. № 190 о принятии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Нормативного правового акта «Об оплате труд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работников муниципальных учреждений, финансируемых</w:t>
      </w:r>
    </w:p>
    <w:p>
      <w:pPr>
        <w:pStyle w:val="Normal"/>
        <w:rPr/>
      </w:pPr>
      <w:r>
        <w:rPr>
          <w:bCs/>
          <w:sz w:val="20"/>
        </w:rPr>
        <w:t>из бюджета Барабашского сельского поселения</w:t>
      </w:r>
      <w:r>
        <w:rPr>
          <w:b/>
          <w:bCs/>
          <w:sz w:val="20"/>
        </w:rPr>
        <w:t>»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В соответствии с пп.1 пункта 7 Решения Муниципального комитета Барабашского сельского поселения №58 от 20.12.2012 г. «О бюджете Барабашского сельского поселения на 2012 год», Устава Бараба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Нормативный правовой акт о внесении изменений в  Нормативный правовой акт от 18.02.2008 года № 97-НПА «Об оплате труда работников муниципальных учреждений, финансируемых из бюджета Барабашского сельского поселения: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править Нормативный правовой акт о внесении изменений в  Нормативный правовой акт от 18.02.2008 года № 97-НПА «Об оплате труда работников муниципальных учреждений, финансируемых из бюджета Барабашского сельского поселения:» главе Барабашского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рабашского сельского поселения                                                                    В.Ю. Ильягу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БАШ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й правовой 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Нормативный правовой акт  «Об оплате труда работников муниципальных учреждений финансируемых из бюджета Барабашского сельского поселения» № 97-НПА от 18.02.200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комитета Барабаш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№ 97 от 09.10.201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соответствии с пп.1 пункта 7 Решения Муниципального комитета Барабашского сельского поселения №58 от 20.12.2012 г. «О бюджете Барабашского сельского поселения на 2012 год», Устава Барабашского сельского поселения внести следующие изменения в нормативный правовой акт № 97-НПА от 18.02.2008 года «Об оплате труда работников муниципальных учреждений финансируемых из бюджета Барабашского сельского поселения»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слова «с 1 октября 2011 года» заменить словами «с 1 октября 2012 года»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слова «1 960 рублей» заменить словами «2 077 рублей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нормативному правовому акту изложить в новой редакции(прилагается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ий Нормативный правовой акт вступает в силу со дня его официального опубликования и распространяет свое действие на правоотношения, возникшие с 1 октяб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раба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В.В. Коле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09» октября   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-НПА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Нормативному правовому акт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-НПА от ___________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Нормативному правовому акт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15-НПА от 15.11.2011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Нормативному правовому акт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12-НПА от 30.06.2011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Нормативному правовому ак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97-НПА от 18.02.2008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/>
        <w:t>ТАРИФНЫЕ СТАВКИ (ОКЛАДЫ)</w:t>
      </w:r>
    </w:p>
    <w:p>
      <w:pPr>
        <w:pStyle w:val="ConsPlusTitle"/>
        <w:widowControl/>
        <w:jc w:val="center"/>
        <w:rPr/>
      </w:pPr>
      <w:r>
        <w:rPr/>
        <w:t>ТАРИФНОЙ СЕТКИ ПО ОПЛАТЕ ТРУДА РАБОТНИКОВ</w:t>
      </w:r>
    </w:p>
    <w:p>
      <w:pPr>
        <w:pStyle w:val="ConsPlusTitle"/>
        <w:widowControl/>
        <w:jc w:val="center"/>
        <w:rPr/>
      </w:pPr>
      <w:r>
        <w:rPr/>
        <w:t>МУНИЦИПАЛЬНЫХ УЧРЕЖДЕНИЙ, ФИНАНСИРУЕМЫХ ИЗ</w:t>
      </w:r>
    </w:p>
    <w:p>
      <w:pPr>
        <w:pStyle w:val="ConsPlusTitle"/>
        <w:widowControl/>
        <w:jc w:val="center"/>
        <w:rPr/>
      </w:pPr>
      <w:r>
        <w:rPr/>
        <w:t xml:space="preserve">БЮДЖЕТА БАРАБАШСКОГО СЕЛЬСКОГО ПОСЕЛЕНИЯ, </w:t>
      </w:r>
    </w:p>
    <w:p>
      <w:pPr>
        <w:pStyle w:val="ConsPlusTitle"/>
        <w:widowControl/>
        <w:jc w:val="center"/>
        <w:rPr/>
      </w:pPr>
      <w:r>
        <w:rPr/>
        <w:t>С 1 ОКТЯБРЯ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оплаты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</w:t>
              <w:br/>
              <w:t xml:space="preserve">ставки  </w:t>
              <w:br/>
              <w:t>(окла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08:00Z</dcterms:created>
  <dc:creator>Главный бухгалтер</dc:creator>
  <dc:description/>
  <cp:keywords/>
  <dc:language>en-US</dc:language>
  <cp:lastModifiedBy>Главбух</cp:lastModifiedBy>
  <cp:lastPrinted>2012-10-02T14:00:00Z</cp:lastPrinted>
  <dcterms:modified xsi:type="dcterms:W3CDTF">2012-10-11T06:39:00Z</dcterms:modified>
  <cp:revision>8</cp:revision>
  <dc:subject/>
  <dc:title> </dc:title>
</cp:coreProperties>
</file>