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«09» октября 2012 г.                                                                                                                №9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О внесении изменений в Реш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комитета Барабашског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ельского поселения от 19.07.08 г. № 133 «Об утверждении</w:t>
      </w:r>
    </w:p>
    <w:p>
      <w:pPr>
        <w:pStyle w:val="Normal"/>
        <w:rPr/>
      </w:pPr>
      <w:r>
        <w:rPr>
          <w:b/>
          <w:bCs/>
          <w:sz w:val="20"/>
        </w:rPr>
        <w:t>«Положения о размерах и условиях оплаты труд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х служащих Барабашског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ельского поселения»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пп.3 пункта 7 Решения Муниципального комитета Барабашского сельского поселения №58 от 20.12.2012 года «О бюджете Барабашского сельского поселения на 2012 год»,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 Нормативный правовой акт от 19.07.2007 года № 83-НПА «Положение о размерах и условиях оплаты труда муниципальных служащих Барабашского сельского поселе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править Нормативный правовой акт «О внесении изменений в Положение о размерах и условиях оплаты труда муниципальных служащих Барабашского сельского поселения №83-НПА от 19.07.2007 г.» главе Барабаш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абашского сельского поселения                                                            Ильягуев В.В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й правовой 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«Положение о размерах и условиях оплаты труда муниципальных служащих Барабашского сельского поселения» № 83-НПА от 19.07.200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комитета Бараба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98 от 09.10.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2 «Должностной оклад и дополнительные выплаты» п.п.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 Предельный норматив размера  должностного оклада муниципального служащего Барабашского сельского поселения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олжностного окла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-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1-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5-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ий Нормативный правовой акт вступает в силу со дня его официального опубликования и распространяет свое действие на правоотношения, возникшие с 1 октяб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раба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Колесников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9»октября 201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8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08:00Z</dcterms:created>
  <dc:creator>Главный бухгалтер</dc:creator>
  <dc:description/>
  <cp:keywords/>
  <dc:language>en-US</dc:language>
  <cp:lastModifiedBy>Главбух</cp:lastModifiedBy>
  <cp:lastPrinted>2012-10-11T17:39:00Z</cp:lastPrinted>
  <dcterms:modified xsi:type="dcterms:W3CDTF">2012-10-11T06:39:00Z</dcterms:modified>
  <cp:revision>6</cp:revision>
  <dc:subject/>
  <dc:title> </dc:title>
</cp:coreProperties>
</file>