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. Барабаш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  02   »   октября    2012 г</w:t>
      </w:r>
      <w:r>
        <w:rPr>
          <w:bCs/>
          <w:sz w:val="24"/>
          <w:szCs w:val="24"/>
        </w:rPr>
        <w:t>.                                                                                    №   19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 утверждении   отч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исполнении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  3 квартал  2012 год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264.2 Бюджетного Кодекса Российской Федерации, Федеральным Законом  от 06.10.2003 г. № 131-ФЗ «Об общих принципах организации местного самоуправления в Российской Федерации», Уставом Барабашского сельского поселения 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«Об исполнении бюджета Барабашского сельского поселения за </w:t>
      </w:r>
      <w:r>
        <w:rPr>
          <w:bCs/>
          <w:sz w:val="24"/>
          <w:szCs w:val="24"/>
        </w:rPr>
        <w:t>3 квартал 20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а» по доходам бюджета в сумме 11521 тыс. руб., по расходам бюджета в сумме 11349 тыс. руб., с превышением доходов над расходами в сумме 172 тыс. руб.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Барабашского сельского поселения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бюджета Барабашского сельского поселения (приложение 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Барабашского сельского поселения (приложение 3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Барабашского сельского поселения (Барабаш О.В.) направить отчет об исполнении бюджета Барабашского сельского поселения за 3 квартал 2012 г. в Муниципальный комитет Барабашского сельского поселения в течение двух дней со дня вступления в силу настоящего постано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администрации Барабашского сельского поселения (Катюк Е.Н.) опубликовать настоящее постановление в официальных средствах массовой информации и разместить на официальном сайте Барабаш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специалиста администрации Барабаш О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Барабаш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 В.В.Колес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отчету об исполнении бюджета Барабаш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за 3 квартал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соответствии с законодательством Российской Федерации в бюджет Барабашского сельского поселения зачисляются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лог на доходы с физических  лиц в размере 10%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емельный налог в размере 100%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алог на имущество физических лиц в размере 100%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рендная плата за земельные участки (за исключением земельных участков, предназначенных для целей жилищного строительства), находящегося в государственной собственности до разграничения государственной собственности на землю, а также от продажи права на заключение договоров аренды указанных земельных участков, расположенных в границах поселений в размере 50%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рендная плата за земельные участки, находящиеся в государственной собственности на землю и предназначенные для целей жилищного строительства, а также от продажи права на заключение договоров аренды указанных земельных участков, расположенных в границах поселений в размере 50%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рендная плата и поступления от продажи права на заключение договоров аренды за земельные участки (за исключением земельных участков, предназначенных для целей жилищного строительства) после разграничения государственной собственности на землю в размере 100%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рендная плата за земельные участки, предназначенные для целей жилищного строительства, после разграничения государственной собственности на землю в размере 100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лан по доходам Барабашского сельского поселения за 3 квартал 2012 года утвержден в сумме 8722,00 тыс. рублей, в том числе по собственным доходам в сумме 5341,0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доходной части бюджета за 3 квартал 2012 года составило 11521,0 тыс. рублей (132 % к уточненному плану), в том числе по собственным доходам 8339,0 тыс. рублей (156 % к уточненному план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3 квартал  2012 года в бюджет Барабашского сельского поселения поступило доходов в сумме 11521,0 тыс. рублей, из них: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собственные доходы – 8339,0 тыс. рублей, что составляет 72 % от всех доходов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безвозмездные поступления от других бюджетов бюджетной системы Российской Федерации– 3182,0 тыс. рублей, что составляет 28 % от всех доходов.</w:t>
      </w:r>
    </w:p>
    <w:p>
      <w:pPr>
        <w:pStyle w:val="Normal"/>
        <w:rPr/>
      </w:pPr>
      <w:r>
        <w:rPr>
          <w:b/>
          <w:szCs w:val="28"/>
        </w:rPr>
        <w:t>Структура собственных доходо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3 квартал 201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поступление за 3 квартал 2012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я в бюджет по налогу на доходы физических выше плановых показателей на 2918 тыс.руб. , так как с 1 января 2012г. произошло повышение заработной платы у военнослужащих, бригада которых расположена на землях Барабаш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упления в бюджет по налогу на имущество физических лиц ниже плановых показателей на 41 тыс.руб., так как   срок уплаты данного налога наступит 1 ноябр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земельному налогу поступления в бюджет больше плановых поступлений на 61 тыс.руб. за счет поступления недоимки за 2011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ы от государственной пошлины ниже плановых поступлений на 28 тыс.руб. за счет меньшего обращения граждан за услугами на совершение нотариальных дейст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ы от использования имущества, находящегося в государственной и муниципальной собственности ниже плановых показателей на 21 тыс.руб., так как выплаты по данному налогу производятся  в начале месяца, следующего за отчетным.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Доходы от продажи земельных участков, государственная собственность на которые не разграничена выше плановых показателей на 110 тыс.руб. за счет большего количества заявлений граждан на приобретение земельных участков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безвозмездным поступлениям от других бюджетов бюджетной системы Российской Федерации в бюджет Барабашского сельского поселения за 3 квартал 2012 года  поступило 3182,0 тыс. руб., 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тации на выравнивание бюджета в сумме 3043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убвенции бюджетам поселений на осуществление полномочий по первичному воинскому учету на территориях, где отсутствуют военные комиссариаты в сумме 139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Бюджет Барабашского сельского поселения за 3 квартал  2012 года по расходам выполнен на  93 %. При  бюджете 12215,0 тыс. рублей исполнение бюджета составило 11349 тыс. рубле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уктура расходо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2.1. </w:t>
      </w:r>
      <w:r>
        <w:rPr>
          <w:szCs w:val="28"/>
          <w:u w:val="single"/>
        </w:rPr>
        <w:t xml:space="preserve">Общегосударственные расходы </w:t>
      </w:r>
      <w:r>
        <w:rPr>
          <w:b/>
          <w:szCs w:val="28"/>
          <w:u w:val="single"/>
        </w:rPr>
        <w:t>(010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 по расходам на общегосударственные вопросы за  3 квартал 2012 года выполнен на 97  % (план 2611 тыс. рублей факт 2529 тыс. рублей). Отклонение составило 97 тыс. рублей. Основными причинами отклонения являются выплаты по ст. 290, которые будут произведены в октябр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32"/>
        <w:gridCol w:w="1531"/>
        <w:gridCol w:w="1254"/>
        <w:gridCol w:w="133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2. </w:t>
      </w:r>
      <w:r>
        <w:rPr>
          <w:szCs w:val="28"/>
          <w:u w:val="single"/>
        </w:rPr>
        <w:t xml:space="preserve">Другие общегосударственные расходы </w:t>
      </w:r>
      <w:r>
        <w:rPr>
          <w:b/>
          <w:szCs w:val="28"/>
          <w:u w:val="single"/>
        </w:rPr>
        <w:t>(0113).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другие общегосударственные вопросы за  3 квартал 2012 года выполнен на 93  % (план 2475 тыс. рублей, факт 2298 тыс. рублей). Отклонение составило 177 тыс. рублей. Основными причинами отклонения являются выплаты, которые будут произведены в октябре (ст.221 -услуги связи, почтовые расходы; ст. 223 –оплата за электричество; ст.225 – заключены договора, оплата будет произведена в октябре; ст.290 -оплата транспортного налога, налога на имущество, за негативное воздействие на окружающую сре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32"/>
        <w:gridCol w:w="1531"/>
        <w:gridCol w:w="1254"/>
        <w:gridCol w:w="133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</w:t>
      </w:r>
      <w:r>
        <w:rPr>
          <w:szCs w:val="28"/>
          <w:u w:val="single"/>
        </w:rPr>
        <w:t xml:space="preserve">Национальная оборона </w:t>
      </w:r>
      <w:r>
        <w:rPr>
          <w:b/>
          <w:szCs w:val="28"/>
          <w:u w:val="single"/>
        </w:rPr>
        <w:t>(0203)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Бюджет по расходам на осуществление первичного воинского учета на территориях , где отсутствуют военные комиссариаты за 3 квартал 2012 года выполнен на 98 % (план 134 тыс. рублей, факт 131 тыс. рублей)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32"/>
        <w:gridCol w:w="1530"/>
        <w:gridCol w:w="1254"/>
        <w:gridCol w:w="133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4. </w:t>
      </w:r>
      <w:r>
        <w:rPr>
          <w:szCs w:val="28"/>
          <w:u w:val="single"/>
        </w:rPr>
        <w:t xml:space="preserve">Национальная экономика </w:t>
      </w:r>
      <w:r>
        <w:rPr>
          <w:b/>
          <w:szCs w:val="28"/>
          <w:u w:val="single"/>
        </w:rPr>
        <w:t>(0400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Бюджет по расходам по национальной экономике  исполнен на 100% (план 203 тыс.рублей, факт 203 тыс. рублей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5.</w:t>
      </w:r>
      <w:r>
        <w:rPr>
          <w:szCs w:val="28"/>
          <w:u w:val="single"/>
        </w:rPr>
        <w:t xml:space="preserve">Коммунальное хозяйство </w:t>
      </w:r>
      <w:r>
        <w:rPr>
          <w:b/>
          <w:szCs w:val="28"/>
          <w:u w:val="single"/>
        </w:rPr>
        <w:t>(0502)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коммунальное хозяйство  исполнен на 95% (план 2721 тыс.рублей, факт 2589 тыс. рублей. Отклонение составило 132 тыс.руб. По ст.226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лата работ будет произведена в октябре месяце по предоставлению докумен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szCs w:val="28"/>
        </w:rPr>
        <w:t xml:space="preserve"> 2.6.</w:t>
      </w:r>
      <w:r>
        <w:rPr>
          <w:szCs w:val="28"/>
          <w:u w:val="single"/>
        </w:rPr>
        <w:t xml:space="preserve">Благоустройство </w:t>
      </w:r>
      <w:r>
        <w:rPr>
          <w:b/>
          <w:szCs w:val="28"/>
          <w:u w:val="single"/>
        </w:rPr>
        <w:t>(0503)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благоустройство за 3 квартал 2012 года исполнен на 77 % (план 2041 тыс. рублей, факт 1577 тыс.руб.) Отклонение составило 464 тыс.руб. По ст.225, ст.226 –оплата работ будет произведена в октябре месяце по предоставлению докумен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</w:t>
      </w:r>
      <w:r>
        <w:rPr>
          <w:szCs w:val="28"/>
          <w:u w:val="single"/>
        </w:rPr>
        <w:t xml:space="preserve">Культура и кинематография </w:t>
      </w:r>
      <w:r>
        <w:rPr>
          <w:b/>
          <w:szCs w:val="28"/>
          <w:u w:val="single"/>
        </w:rPr>
        <w:t>(0800)</w:t>
      </w:r>
    </w:p>
    <w:p>
      <w:pPr>
        <w:pStyle w:val="Normal"/>
        <w:jc w:val="both"/>
        <w:rPr/>
      </w:pPr>
      <w:r>
        <w:rPr>
          <w:szCs w:val="28"/>
        </w:rPr>
        <w:t>Бюджет по расходам на культуру и кинематографию исполнен на100% (план 1911 тыс.рублей, факт 1911 тыс.рублей). Отклонение составило 0 тыс.рубле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6. </w:t>
      </w:r>
      <w:r>
        <w:rPr>
          <w:szCs w:val="28"/>
          <w:u w:val="single"/>
        </w:rPr>
        <w:t xml:space="preserve">Социальная политика </w:t>
      </w:r>
      <w:r>
        <w:rPr>
          <w:b/>
          <w:szCs w:val="28"/>
          <w:u w:val="single"/>
        </w:rPr>
        <w:t>(1000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>Бюджет по расходам на социальную политику (доплаты к пенсиям государственных служащих субъектов Российской Федерации и муниципальных служащих) исполнен на 93 % (план 119 тыс.руб., факт 111 тыс.руб.). Отклонение составило 8 тыс.руб. за счет перерасчета пен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2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.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113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8:00Z</dcterms:created>
  <dc:creator>barabash</dc:creator>
  <dc:description/>
  <cp:keywords/>
  <dc:language>en-US</dc:language>
  <cp:lastModifiedBy>User</cp:lastModifiedBy>
  <cp:lastPrinted>2012-10-02T11:56:00Z</cp:lastPrinted>
  <dcterms:modified xsi:type="dcterms:W3CDTF">2012-11-06T00:22:00Z</dcterms:modified>
  <cp:revision>4</cp:revision>
  <dc:subject/>
  <dc:title>АДМИНИСТРАЦИЯ</dc:title>
</cp:coreProperties>
</file>