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отчету об исполнении бюджета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 квартал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соответствии с законодательством Российской Федерации в бюджет Барабашского сельского поселения зачисля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лог на доходы с физических  лиц в размере 10%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емельный налог в размере 100%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лог на имущество физических лиц в размере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арендная плата за земельные участки (за исключением земельных участков, предназначенных для целей жилищного строительства), находящегося в государственной собственности до разграничения государственной собственности на землю, а также от продажи права на заключение договоров аренды указанных земельных участков, расположенных в границах поселений в размере 50%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рендная плата за земельные участки, находящиеся в государственной собственности на землю и предназначенные для целей жилищного строительства, а также от продажи права на заключение договоров аренды указанных земельных участков, расположенных в границах поселений в размере 50%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рендная плата и поступления от продажи права на заключение договоров аренды за земельные участки (за исключением земельных участков, предназначенных для целей жилищного строительства) после разграничения государственной собственности на землю в размере 100%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рендная плата за земельные участки, предназначенные для целей жилищного строительства, после разграничения государственной собственности на землю в размере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лан по доходам Барабашского сельского поселения за 2 квартал 2012 года утвержден в сумме 5379,00 тыс. рублей, в том числе по собственным доходам в сумме 3088,0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доходной части бюджета за 2 квартал 2012 года составило 7274,0 тыс. рублей (135 % к уточненному плану), в том числе по собственным доходам 5210,0 тыс. рублей (168 % к уточненному план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2 квартал  2012 года в бюджет Барабашского сельского поселения поступило доходов в сумме 7274,0 тыс. рублей, из них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бственные доходы – 5210,0 тыс. рублей, что составляет 72 % от всех доходов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– 2064,0 тыс. рублей, что составляет 28 % от всех доходов.</w:t>
      </w:r>
    </w:p>
    <w:p>
      <w:pPr>
        <w:pStyle w:val="Normal"/>
        <w:rPr/>
      </w:pPr>
      <w:r>
        <w:rPr>
          <w:b/>
          <w:szCs w:val="28"/>
        </w:rPr>
        <w:t>Структура собственных доходо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 квартал 201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ое поступление за 2 квартал 201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упления в бюджет по налогу на доходы физических выше плановых показателей на 1975 тыс.руб. , так как с 1 января 2012г. произошло повышение заработной платы у военнослужащих, бригада которых расположена на землях Барабаш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я в бюджет по налогу на имущество физических лиц выше плановых показателей на 45 тыс.руб., так как наступил срок уплаты данного нало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земельному налогу поступления в бюджет больше плановых поступлений на 127 тыс.руб. за счет поступления недоимки за 2011 год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Доходы от государственной пошлины ниже плановых поступлений на 45 тыс.руб. за счет меньшего обращения граждан за услугами на совершение нотариальных действ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безвозмездным поступлениям от других бюджетов бюджетной системы Российской Федерации в бюджет Барабашского сельского поселения за 2 квартал 2012 года  поступило 2064,0 тыс. руб,  в том числе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тации на выравнивание бюджета в сумме 1972,0 тыс. рубл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бвенции бюджетам поселений на осуществление полномочий по первичному воинскому учету на территориях, где отсутствуют военные комиссариаты в сумме 92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 Бюджет Барабашского сельского поселения за 2 квартал  2012 года по расходам выполнен на  84 %. При  бюджете 5482,0 тыс. рублей исполнение бюджета составило 4630 тыс. рубле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уктура расходо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2.1. </w:t>
      </w:r>
      <w:r>
        <w:rPr>
          <w:szCs w:val="28"/>
          <w:u w:val="single"/>
        </w:rPr>
        <w:t xml:space="preserve">Общегосударственные расходы </w:t>
      </w:r>
      <w:r>
        <w:rPr>
          <w:b/>
          <w:szCs w:val="28"/>
          <w:u w:val="single"/>
        </w:rPr>
        <w:t>(010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 по расходам на общегосударственные вопросы за  2 квартал 2012 года выполнен на 68  % (план 1822 тыс. рублей факт 1678 тыс. рублей). Отклонение составило 144 тыс. рублей. Основными причинами отклонения являются выплаты по ст.226,290, которые будут произведены в июл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32"/>
        <w:gridCol w:w="1531"/>
        <w:gridCol w:w="1254"/>
        <w:gridCol w:w="133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2. </w:t>
      </w:r>
      <w:r>
        <w:rPr>
          <w:szCs w:val="28"/>
          <w:u w:val="single"/>
        </w:rPr>
        <w:t xml:space="preserve">Другие общегосударственные расходы </w:t>
      </w:r>
      <w:r>
        <w:rPr>
          <w:b/>
          <w:szCs w:val="28"/>
          <w:u w:val="single"/>
        </w:rPr>
        <w:t>(011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 по расходам на другие общегосударственные вопросы за  2 квартал 2012 года выполнен на 91  % (план 1488 тыс. рублей, факт 1350 тыс. рублей). Отклонение составило 138 тыс. рублей. Основными причинами отклонения являются выплаты, которые будут произведены в июле (ст.221 -услуги связи, почтовые расходы; ст.290 -оплата транспортного налога, налога на имущество, за негативное воздействие на окружающую сре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32"/>
        <w:gridCol w:w="1531"/>
        <w:gridCol w:w="1254"/>
        <w:gridCol w:w="133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szCs w:val="28"/>
          <w:u w:val="single"/>
        </w:rPr>
        <w:t xml:space="preserve">Национальная оборона </w:t>
      </w:r>
      <w:r>
        <w:rPr>
          <w:b/>
          <w:szCs w:val="28"/>
          <w:u w:val="single"/>
        </w:rPr>
        <w:t>(020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 по расходам на осуществление первичного воинского учета на территориях , где отсутствуют военные комиссариаты за 2 квартал 2012 года выполнен на 87 % (план 89 тыс. рублей факт 77 тыс. рублей). Отклонение составило 12 тыс. рублей за счет выплат по заработной плате в июле месяце за июнь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32"/>
        <w:gridCol w:w="1530"/>
        <w:gridCol w:w="1254"/>
        <w:gridCol w:w="133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4. </w:t>
      </w:r>
      <w:r>
        <w:rPr>
          <w:szCs w:val="28"/>
          <w:u w:val="single"/>
        </w:rPr>
        <w:t xml:space="preserve">Национальная экономика </w:t>
      </w:r>
      <w:r>
        <w:rPr>
          <w:b/>
          <w:szCs w:val="28"/>
          <w:u w:val="single"/>
        </w:rPr>
        <w:t>(0400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Бюджет по расходам по национальной экономике  исполнен на 100% (план 73 тыс.рублей, факт 73 тыс. рублей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5.</w:t>
      </w:r>
      <w:r>
        <w:rPr>
          <w:szCs w:val="28"/>
          <w:u w:val="single"/>
        </w:rPr>
        <w:t xml:space="preserve">Коммунальное хозяйство </w:t>
      </w:r>
      <w:r>
        <w:rPr>
          <w:b/>
          <w:szCs w:val="28"/>
          <w:u w:val="single"/>
        </w:rPr>
        <w:t>(0502)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коммунальное хозяйство  исполнен на 57% (план 141 тыс.рублей, факт 80 тыс. рублей руб. Отклонение составило 61тыс.руб. По.225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лата работ будет произведена в июле месяце по предоставлению докумен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szCs w:val="28"/>
        </w:rPr>
        <w:t xml:space="preserve"> 2.6.</w:t>
      </w:r>
      <w:r>
        <w:rPr>
          <w:szCs w:val="28"/>
          <w:u w:val="single"/>
        </w:rPr>
        <w:t xml:space="preserve">Благоустройство </w:t>
      </w:r>
      <w:r>
        <w:rPr>
          <w:b/>
          <w:szCs w:val="28"/>
          <w:u w:val="single"/>
        </w:rPr>
        <w:t>(050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 по расходам на благоустройство за 2 квартал 2012 года исполнен на 54 % (план 789 тыс. рублей факт 296 тыс.руб.) Отклонение составило 493 тыс. руб. По ст.225 –оплата работ будет произведена в июле месяце по предоставлению докумен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</w:t>
      </w:r>
      <w:r>
        <w:rPr>
          <w:szCs w:val="28"/>
          <w:u w:val="single"/>
        </w:rPr>
        <w:t xml:space="preserve">Культура и кинематография </w:t>
      </w:r>
      <w:r>
        <w:rPr>
          <w:b/>
          <w:szCs w:val="28"/>
          <w:u w:val="single"/>
        </w:rPr>
        <w:t>(0800)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культуру и кинематографию исполнен на100% (план 1001 тыс.рублей, факт 1001 тыс.рублей). Отклонение составило 0 тыс.рубле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6. </w:t>
      </w:r>
      <w:r>
        <w:rPr>
          <w:szCs w:val="28"/>
          <w:u w:val="single"/>
        </w:rPr>
        <w:t xml:space="preserve">Социальная политика </w:t>
      </w:r>
      <w:r>
        <w:rPr>
          <w:b/>
          <w:szCs w:val="28"/>
          <w:u w:val="single"/>
        </w:rPr>
        <w:t>(1000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Бюджет по расходам на социальную политику (доплаты к пенсиям государственных служащих субъектов Российской Федерации и муниципальных служащих) исполнен на 95 % (план 79 тыс.руб., факт 7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ыс.руб.). Отклонение составило 4 тыс.руб. за счет перерасчета пенси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19:00Z</dcterms:created>
  <dc:creator>Главный бухгалтер</dc:creator>
  <dc:description/>
  <cp:keywords/>
  <dc:language>en-US</dc:language>
  <cp:lastModifiedBy>barabash</cp:lastModifiedBy>
  <cp:lastPrinted>2012-08-23T12:14:00Z</cp:lastPrinted>
  <dcterms:modified xsi:type="dcterms:W3CDTF">2012-08-23T01:14:00Z</dcterms:modified>
  <cp:revision>26</cp:revision>
  <dc:subject/>
  <dc:title> </dc:title>
</cp:coreProperties>
</file>