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17 </w:t>
      </w:r>
      <w:r>
        <w:rPr/>
        <w:t xml:space="preserve"> »     </w:t>
      </w:r>
      <w:r>
        <w:rPr>
          <w:u w:val="single"/>
        </w:rPr>
        <w:t xml:space="preserve">  августа  </w:t>
      </w:r>
      <w:r>
        <w:rPr/>
        <w:t xml:space="preserve">   2012г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706  от  29.07.2012 года Низамутдиновой Марины Ирик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признании жилого дома непригодным для постоянного прожи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убличные слушания, о признании жилого дома, свидетельство о праве на собственность    25-АБ 415061 от 27 июля 2010 года,  расположенного по адресу: Приморский край, Хасанский район, с. Барабаш, ул. Первомайская, дом 36 а, дачной постройкой без права постоянного проживания, провести 6 сентябр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5 сентябр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              поселения;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Барабашского сельского поселения,                                                            Д.В. Дмитриенко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6:00Z</dcterms:created>
  <dc:creator>Гасанов Владимир</dc:creator>
  <dc:description/>
  <cp:keywords/>
  <dc:language>en-US</dc:language>
  <cp:lastModifiedBy>Admin</cp:lastModifiedBy>
  <cp:lastPrinted>2007-11-19T10:53:00Z</cp:lastPrinted>
  <dcterms:modified xsi:type="dcterms:W3CDTF">2007-11-19T00:54:00Z</dcterms:modified>
  <cp:revision>42</cp:revision>
  <dc:subject/>
  <dc:title>АДМИНИСТРАЦИЯ БАРАБАШСКОГО СЕЛЬСКОГО ПОСЕЛЕНИЯ</dc:title>
</cp:coreProperties>
</file>