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чет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шского сельского поселен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4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на отчет администрации Барабашского сельского поселения «Об исполнении бюджета Барабашского сельского поселения за 2011 год», подготовлено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 (далее – БК РФ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Муниципального комитета Барабашского сельского посел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04.2009  № 278 «Об утверждении НПА «О бюджетном устройстве и бюджетном процессе в Барабаш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12.2011  № 59 «О бюджете Барабашского сельского поселения на 2011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бюджета Барабашского сельского поселения за 2011 г. с пакетом документов представлен администрацией Барабашского сельского поселения «04_»___04__2012 года с соблюдением срока, установленного ст. 5 п. 5.1  Нормативно-правового акта «О бюджетном устройстве и бюджетном процессе БС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й для заключения проект решения об исполнении бюджета содержит все приложения, предусмотренные ст. 264.6 БК РФ, ст.5 п.5.1 НПА «О бюджетном устройстве и бюджетном процессе в БС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отчетность главных администраторов бюджетных средств за 2011 г. представлена финансовым отделом администрации БСП  «04_»___04___2012г. в срок, установленный п 5.1 Положения «О бюджетном устройстве и бюджетном процессе в БС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Барабашского сельского поселения в 2011 году исполнен по доходам в объеме 19876 тыс. руб. или 116% к уточненному плану года, в том числе собственные доходы 10395 тыс. руб., что составляет 52,3% от общей суммы доходов, безвозмездные поступления от других бюджетов бюджетной системы РФ 9481 тыс. руб. или 99% к уточненному плану. Объем доходов бюджета Барабашского сельского поселения по сравнению с 2010 годом увеличился на 21% или на 422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 БСП  поступило налоговых доходов в сумме 8739 тыс. руб., доля которых в структуре собственных доходов составила 119%. Уточненный годовой план по налоговым доходам выполнен на 12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оступлений неналоговых доходов за 2011 год составил 16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184% к уточненному годовому плану по неналоговым дох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в 2011 году выше по сравнению с предыдущим годом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99,8 тыс. руб.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98 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93% до 100%,</w:t>
      </w:r>
      <w:r>
        <w:rPr>
          <w:rFonts w:cs="Times New Roman" w:ascii="Times New Roman" w:hAnsi="Times New Roman"/>
          <w:sz w:val="28"/>
          <w:szCs w:val="28"/>
        </w:rPr>
        <w:t xml:space="preserve"> исполнены расходы со следующим подраздел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высшего должностного лица субъекта РФ и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99,0 %, </w:t>
      </w:r>
    </w:p>
    <w:p>
      <w:pPr>
        <w:pStyle w:val="ConsPlusNormal1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Правительства РФ, высших исполнительных органов гос. власти  субъектов РФ, местных администраций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ведения выборов и референдумов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хозяйство 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агоустройство </w:t>
      </w:r>
      <w:r>
        <w:rPr>
          <w:rFonts w:cs="Times New Roman" w:ascii="Times New Roman" w:hAnsi="Times New Roman"/>
          <w:b/>
          <w:sz w:val="28"/>
          <w:szCs w:val="28"/>
        </w:rPr>
        <w:t>95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билизационная и вневойсковая  подготовка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безопасность и правоохранитель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>82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ультура  </w:t>
      </w:r>
      <w:r>
        <w:rPr>
          <w:rFonts w:cs="Times New Roman" w:ascii="Times New Roman" w:hAnsi="Times New Roman"/>
          <w:b/>
          <w:sz w:val="28"/>
          <w:szCs w:val="28"/>
        </w:rPr>
        <w:t>96%</w:t>
      </w:r>
      <w:r>
        <w:rPr>
          <w:rFonts w:cs="Times New Roman" w:ascii="Times New Roman" w:hAnsi="Times New Roman"/>
          <w:sz w:val="28"/>
          <w:szCs w:val="28"/>
        </w:rPr>
        <w:t>, в связи с изменением плана мероприят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культура и спорт </w:t>
      </w:r>
      <w:r>
        <w:rPr>
          <w:rFonts w:cs="Times New Roman" w:ascii="Times New Roman" w:hAnsi="Times New Roman"/>
          <w:b/>
          <w:sz w:val="28"/>
          <w:szCs w:val="28"/>
        </w:rPr>
        <w:t>0%,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плана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ая политика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плана по расходам  наблюдается по следующему разделу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, т.к. мероприятия по физической культуре и спорту проводились за счет спонсо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соответствует требованиям БК РФ и рекомендован к рассмотрению и утвержд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комит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шского сельского поселения                                           В.Ю.Ильяг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48:00Z</dcterms:created>
  <dc:creator>barabash</dc:creator>
  <dc:description/>
  <cp:keywords/>
  <dc:language>en-US</dc:language>
  <cp:lastModifiedBy>barabash</cp:lastModifiedBy>
  <cp:lastPrinted>2012-07-09T10:35:00Z</cp:lastPrinted>
  <dcterms:modified xsi:type="dcterms:W3CDTF">2012-07-10T00:42:00Z</dcterms:modified>
  <cp:revision>11</cp:revision>
  <dc:subject/>
  <dc:title/>
</cp:coreProperties>
</file>