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« 03»  _июля__ 2012 г</w:t>
      </w:r>
      <w:r>
        <w:rPr>
          <w:bCs/>
          <w:sz w:val="20"/>
        </w:rPr>
        <w:t>.                                                                                                                                        №   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2011 год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инять отчет «Об исполнении бюджета Барабашского сельского поселения за 2011 год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«О бюджете Барабашского сельского поселения на 2011 год», утвердить отчет об исполнении бюджета Барабашского сельского поселения за 2011 год по доходам – в сумме 19876 тыс.рублей, по расходам – в сумме  18313 тыс.рублей, с превышением доходов над расходами в сумме 1563 тыс.рублей согласно приложения 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2011 год согласно приложения 3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03_»  июля_______ 2012 г. </w:t>
      </w:r>
      <w:r>
        <w:rPr>
          <w:sz w:val="22"/>
          <w:szCs w:val="22"/>
        </w:rPr>
        <w:t>№  _89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201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20"/>
        <w:gridCol w:w="1231"/>
        <w:gridCol w:w="1080"/>
      </w:tblGrid>
      <w:tr>
        <w:trPr>
          <w:trHeight w:val="2017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   2011 год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40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529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721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trHeight w:val="533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</w:tr>
      <w:tr>
        <w:trPr>
          <w:trHeight w:val="894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</w:t>
            </w:r>
          </w:p>
        </w:tc>
      </w:tr>
      <w:tr>
        <w:trPr>
          <w:trHeight w:val="531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</w:tr>
      <w:tr>
        <w:trPr>
          <w:trHeight w:val="34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</w:tr>
      <w:tr>
        <w:trPr>
          <w:trHeight w:val="723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705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</w:tr>
      <w:tr>
        <w:trPr>
          <w:trHeight w:val="724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536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</w:tr>
      <w:tr>
        <w:trPr>
          <w:trHeight w:val="710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4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,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  <w:u w:val="single"/>
        </w:rPr>
        <w:t xml:space="preserve">от « 03_»  _июля____ 2012 г. </w:t>
      </w:r>
      <w:r>
        <w:rPr>
          <w:sz w:val="22"/>
          <w:szCs w:val="22"/>
        </w:rPr>
        <w:t>№  _89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80"/>
        <w:gridCol w:w="162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76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  <w:u w:val="single"/>
        </w:rPr>
        <w:t xml:space="preserve">от « 03_»  _июля____ 2012 г. </w:t>
      </w:r>
      <w:r>
        <w:rPr>
          <w:sz w:val="22"/>
          <w:szCs w:val="22"/>
        </w:rPr>
        <w:t>№  89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 функциональной классификации  расходов бюджетов Российской Федерации за 2011 год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260"/>
        <w:gridCol w:w="1164"/>
        <w:gridCol w:w="1176"/>
        <w:gridCol w:w="1176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99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8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на исполнение органами местного самоуправления полномочий по осуществлению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2101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1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6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03_»  _июля______ 2012 г. </w:t>
      </w:r>
      <w:r>
        <w:rPr>
          <w:sz w:val="22"/>
          <w:szCs w:val="22"/>
        </w:rPr>
        <w:t>№  89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624"/>
        <w:gridCol w:w="720"/>
        <w:gridCol w:w="1080"/>
        <w:gridCol w:w="720"/>
        <w:gridCol w:w="900"/>
        <w:gridCol w:w="99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ат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2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5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работы, 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на исполнение органами местного самоуправления полномочий по осуществлению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СОЦИ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  <w:u w:val="single"/>
        </w:rPr>
        <w:t xml:space="preserve">от « 03_»  _июля____ 2012 г. </w:t>
      </w:r>
      <w:r>
        <w:rPr>
          <w:sz w:val="22"/>
          <w:szCs w:val="22"/>
        </w:rPr>
        <w:t>№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Барабаш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руб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87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barabash</cp:lastModifiedBy>
  <cp:lastPrinted>2012-03-02T10:27:00Z</cp:lastPrinted>
  <dcterms:modified xsi:type="dcterms:W3CDTF">2012-07-10T00:45:00Z</dcterms:modified>
  <cp:revision>70</cp:revision>
  <dc:subject/>
  <dc:title/>
</cp:coreProperties>
</file>