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6 июля 2012 года                                           с.Барабаш                                     № </w:t>
      </w:r>
      <w:r>
        <w:rPr>
          <w:szCs w:val="28"/>
          <w:u w:val="single"/>
        </w:rPr>
        <w:t>_128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6» феврал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Разрешить изменить вид разрешенного использования </w:t>
      </w:r>
      <w:r>
        <w:rPr/>
        <w:t xml:space="preserve"> земельного участка с кадастровым номером25:20:110101:896 общей площадью 465 кв.м. с «под ведение личного подсобного хозяйства» на другой вид такого использования «под размещение магазина», место расположения которого установлено относительно ориентира, расположенного за пределами участка. Ориентир дом. Участок находится примерно в 6 м от ориентира по направлению на юго-запад. Адрес ориентира: Приморский край, Хасанский район, с. Барабаш, ул. Хасанская дом 15-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алабановой Елене Викторовне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  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абашского сельского поселения                                                               Д.В. Дмитриенк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3:00Z</dcterms:created>
  <dc:creator>User</dc:creator>
  <dc:description/>
  <cp:keywords/>
  <dc:language>en-US</dc:language>
  <cp:lastModifiedBy>Admin</cp:lastModifiedBy>
  <cp:lastPrinted>2012-07-01T03:41:00Z</cp:lastPrinted>
  <dcterms:modified xsi:type="dcterms:W3CDTF">2012-07-04T13:52:00Z</dcterms:modified>
  <cp:revision>62</cp:revision>
  <dc:subject/>
  <dc:title/>
</cp:coreProperties>
</file>