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« 03 » июля  2012 г</w:t>
      </w:r>
      <w:r>
        <w:rPr>
          <w:bCs/>
          <w:sz w:val="24"/>
          <w:szCs w:val="24"/>
        </w:rPr>
        <w:t xml:space="preserve">.                                                                                                   № </w:t>
      </w:r>
      <w:r>
        <w:rPr>
          <w:bCs/>
          <w:sz w:val="24"/>
          <w:szCs w:val="24"/>
          <w:u w:val="single"/>
        </w:rPr>
        <w:t xml:space="preserve"> 85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20.12.2011 г. № 58 «О  бюдже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абашского сельского поселения на 2012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главного бухгалтера  администрации Барабашского сельского поселения Арнаут М.К. «О внесении изменений в решение от 20.12.2011 года № 58 «О бюджете Барабашского сельского поселения на 2012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20.12.2011 года № 58  «О бюджете Барабашского сельского поселения на 2012 год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ункт 1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Барабашского сельского поселения на 2012 год по доходам в сумме 12013,73  тыс. руб., с учетом дотаций и субвенций из районного бюджета в сумме 4470,73 тыс.руб. и расходам в сумме 15506,98  тыс.рублей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риложение 3 к Решению изложить в редакции приложения 1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ложение 5 к Решению изложить в редакции приложения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  Настоящее реш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раба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В.В.Коле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3:00Z</dcterms:created>
  <dc:creator>User</dc:creator>
  <dc:description/>
  <cp:keywords/>
  <dc:language>en-US</dc:language>
  <cp:lastModifiedBy>User</cp:lastModifiedBy>
  <cp:lastPrinted>2012-07-05T12:20:00Z</cp:lastPrinted>
  <dcterms:modified xsi:type="dcterms:W3CDTF">2012-07-06T03:37:00Z</dcterms:modified>
  <cp:revision>137</cp:revision>
  <dc:subject/>
  <dc:title>1</dc:title>
</cp:coreProperties>
</file>