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ТОКОЛ  № 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рабаш                                                                                           20 июня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атривается вопрос об изменении вида разрешенного использования земельного участка с кадастровым номером 25:20:110101:928 общей площадью 2811 кв.м. с «для размещения магазина и производственного здания» на другой вид такого использования «под здание магазина и прилегающей территорией», место расположения которого установлено относительно ориентира, расположенного в границах участка. Ориентир здания. Адрес ориентира: Приморский край, Хасанский район, с. Барабаш, ул. Овчинникова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Члены организационного комитета –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гуев В.Ю. – председатель муниципального комитета Барабашского сельского поселения, председатель оргкомитета;</w:t>
      </w:r>
    </w:p>
    <w:p>
      <w:pPr>
        <w:pStyle w:val="Normal"/>
        <w:rPr/>
      </w:pPr>
      <w:r>
        <w:rPr/>
        <w:t>Гулая С.Г. – старший специалист администрации Барабашского сельского поселения, секретарь оргкомитета;</w:t>
      </w:r>
    </w:p>
    <w:p>
      <w:pPr>
        <w:pStyle w:val="Normal"/>
        <w:rPr/>
      </w:pPr>
      <w:r>
        <w:rPr/>
        <w:t>Колесников В.В. – Глава администрации Бараба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льягуев В.Ю. – В соответствии с постановлением  № 93 от 1 июня  2012 года сегодня, 20 июня 2012 года в 15.00 проводятся публичные слушания об изменении вида разрешенного использования земельного участка с кадастровым номером 25:20:110101:928 общей площадью 2811 кв.м. с «для размещения магазина и производственного здания» на другой вид такого использования «под здание магазина и прилегающей территорией», место расположения которого установлено относительно ориентира, расположенного в границах участка. Ориентир здания. Адрес ориентира: Приморский край, Хасанский район, с. Барабаш, ул. Овчинникова 20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нформация о проведении публичных слушаний была размещена на официальном сайте Барабашского сельского поселения  в Бюллетене муниципальных правовых а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 вопросу публичных слушаний письменные обращения не поступа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льягуев В.Ю. – у присутствующих членов комитета есть вопросы по изменению вида разрешенного использования земельного участка  Константинова Юрия Николаевича ?</w:t>
      </w:r>
    </w:p>
    <w:p>
      <w:pPr>
        <w:pStyle w:val="Normal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>Ильягуев В.Ю. – голосование не проводится, так как присутствуют только члены комитета по проведению публичных слушаний. По результатам публичных слушаний будет составлено заключение комиссии, заключение и проект постановления будут переданы главе Барабашского сельского поселения дл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рекомендовать главе Барабашского сельского поселения разрешить изменить вид разрешенного использования земельного участка с кадастровым номером 25:20:110101:928  общей площадью 2811 кв.м. с «для размещения магазина и производственного здания» на другой вид такого использования «под здание магазина и прилегающей территорией», место расположения которого установлено относительно ориентира, расположенного в границах участка. Ориентир здания. Адрес ориентира: Приморский край, Хасанский район, с. Барабаш, ул. Овчинникова 2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гуев В.И. – вопрос повестки дня рассмотрен, собрание объявляется за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публичных слушаний                              Ильягуе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по проведению публичных слушаний                                     Гулая С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56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07:00Z</dcterms:created>
  <dc:creator>User</dc:creator>
  <dc:description/>
  <cp:keywords/>
  <dc:language>en-US</dc:language>
  <cp:lastModifiedBy>Admin</cp:lastModifiedBy>
  <cp:lastPrinted>2012-05-05T20:17:00Z</cp:lastPrinted>
  <dcterms:modified xsi:type="dcterms:W3CDTF">2012-06-04T15:59:00Z</dcterms:modified>
  <cp:revision>40</cp:revision>
  <dc:subject/>
  <dc:title>АДМИНИСТРАЦИЯ БАРАБАШСКОГО СЕЛЬСКОГО ПОСЕЛЕНИЯ</dc:title>
</cp:coreProperties>
</file>