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БАРАБАШСКОГО СЕЛЬСКОГО ПОСЕЛЕНИЯ</w:t>
      </w:r>
    </w:p>
    <w:p>
      <w:pPr>
        <w:pStyle w:val="Normal"/>
        <w:jc w:val="center"/>
        <w:rPr/>
      </w:pPr>
      <w:r>
        <w:rPr/>
        <w:t>ХАСАНСКОГО МУНИЦИПАЛЬНОГО РАЙОНА</w:t>
      </w:r>
    </w:p>
    <w:p>
      <w:pPr>
        <w:pStyle w:val="Normal"/>
        <w:jc w:val="center"/>
        <w:rPr/>
      </w:pPr>
      <w:r>
        <w:rPr/>
        <w:t>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с. Барабаш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« </w:t>
      </w:r>
      <w:r>
        <w:rPr>
          <w:u w:val="single"/>
        </w:rPr>
        <w:t xml:space="preserve"> 13 </w:t>
      </w:r>
      <w:r>
        <w:rPr/>
        <w:t xml:space="preserve"> »     </w:t>
      </w:r>
      <w:r>
        <w:rPr>
          <w:u w:val="single"/>
        </w:rPr>
        <w:t xml:space="preserve">  июня  </w:t>
      </w:r>
      <w:r>
        <w:rPr/>
        <w:t xml:space="preserve">   2012г</w:t>
        <w:tab/>
        <w:tab/>
        <w:tab/>
        <w:tab/>
        <w:tab/>
        <w:tab/>
        <w:tab/>
        <w:tab/>
        <w:t xml:space="preserve">№ </w:t>
      </w:r>
      <w:r>
        <w:rPr>
          <w:u w:val="single"/>
        </w:rPr>
        <w:t xml:space="preserve">99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публичных слушаний</w:t>
      </w:r>
    </w:p>
    <w:p>
      <w:pPr>
        <w:pStyle w:val="Normal"/>
        <w:rPr/>
      </w:pPr>
      <w:r>
        <w:rPr/>
        <w:t>в Барабашском сельском посел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ствуясь Федеральным законом от 06 октября 2003 г. №131 – ФЗ «Об общих принципах организации местного самоуправления в Российской Федерации», ст. 39 Градостроительного кодекса Российской Федерации, и на основании заявления  № 497  от  06.06.2012 года Балабановой Елены Викторовны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</w:t>
      </w:r>
      <w:r>
        <w:rPr>
          <w:sz w:val="36"/>
          <w:szCs w:val="36"/>
        </w:rPr>
        <w:t>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Назначить проведение публичных слушаний по изменению вида разрешенного использования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земельного участка с кадастровым номером 25:20:110101:896 общей площадью 465 кв.м. с «под ведение личного подсобного хозяйства» на другой вид такого использования «под размещение магазина», место расположения которого установлено относительно ориентира, расположенного за пределами участка. Ориентир дом. Участок находится примерно в 6 м от ориентира по направлению на юго-запад. Адрес ориентира: Приморский край, Хасанский район, с. Барабаш, ул. Хасанская дом 15-а. Провести публичные слушания 3 июля 2012 года в 15.00 в актовом зале, расположенном по адресу: с. Барабаш,  ул. Восточная слобода 1. Начало регистрации участников публичных слушаний в 14.00 часов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Установить срок подачи предложений и рекомендаций по обсуждаемому вопросу до 2 июля 2012 года в кабинет № 5 здания администрации по улице Восточная слобода, 1 с. Барабаш. 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Создать организационный комитет по проведению публичных слушаний в составе: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Колесников В.В.    -    Глава администрации Барабашского сельского поселения;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Гулая С.Г.      -   старший специалист администрации Барабашского сельского поселения;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          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Ильягуев В.Ю.      -       председатель муниципального комитета Барабашского сельского поселения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Организационному комитету избрать на своем заседании председателя и обеспечить проведение публичных слушаний в соответствии с Решением муниципального комитета Барабашского сельского поселения от 18.11.2005 года №8 «Порядок организации и проведения публичных слушаний в Барабашском сельском поселении»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Настоящее Постановление разместить на официальном сайте Барабаш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arab</w:t>
      </w:r>
      <w:r>
        <w:rPr/>
        <w:t>a</w:t>
      </w:r>
      <w:r>
        <w:rPr>
          <w:lang w:val="en-US"/>
        </w:rPr>
        <w:t>shskoe</w:t>
      </w:r>
      <w:r>
        <w:rPr/>
        <w:t>-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в Бюллетене муниципальных правовых актов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рабашского сельского поселения,</w:t>
      </w:r>
    </w:p>
    <w:p>
      <w:pPr>
        <w:pStyle w:val="Normal"/>
        <w:rPr/>
      </w:pPr>
      <w:r>
        <w:rPr/>
        <w:t xml:space="preserve">Глава Администрации.                                                                                   В.В. Колесников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9:56:00Z</dcterms:created>
  <dc:creator>Гасанов Владимир</dc:creator>
  <dc:description/>
  <cp:keywords/>
  <dc:language>en-US</dc:language>
  <cp:lastModifiedBy>User</cp:lastModifiedBy>
  <cp:lastPrinted>2012-06-09T20:42:00Z</cp:lastPrinted>
  <dcterms:modified xsi:type="dcterms:W3CDTF">2012-06-14T22:17:00Z</dcterms:modified>
  <cp:revision>42</cp:revision>
  <dc:subject/>
  <dc:title>АДМИНИСТРАЦИЯ БАРАБАШСКОГО СЕЛЬСКОГО ПОСЕЛЕНИЯ</dc:title>
</cp:coreProperties>
</file>