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АБАШ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04 </w:t>
      </w:r>
      <w:r>
        <w:rPr/>
        <w:t xml:space="preserve"> »     </w:t>
      </w:r>
      <w:r>
        <w:rPr>
          <w:u w:val="single"/>
        </w:rPr>
        <w:t xml:space="preserve">  июня  </w:t>
      </w:r>
      <w:r>
        <w:rPr/>
        <w:t xml:space="preserve">   2012г</w:t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 xml:space="preserve">9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в Барабаш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. №131 – ФЗ «Об общих принципах организации местного самоуправления в Российской Федерации», ст. 39 Градостроительного кодекса Российской Федерации, и на основании заявления  № 468  от  29.05.2012 года, Амурского филиала Всемирного фонда природы, представителя по доверенности Трояновой Марии Вячеславов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</w:t>
      </w:r>
      <w:r>
        <w:rPr>
          <w:sz w:val="36"/>
          <w:szCs w:val="36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значить проведение публичных слушаний по изменению вида разрешенного использ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емельного участка с кадастровым номером 25:20:110101:28 общей площадью 3000 кв.м. с «под объектом незавершенного строительства (жилой дом), и приусадебным участком» на другой вид такого использования «под объектом завершенного строительства (жилой дом), и приусадебным участком», место расположения которого установлено относительно ориентира объект незавершенного строительства (жилой дом), расположенного в границах участка, адрес ориентира: Хасанский район, с. Барабаш, ул. Хасанская дом 6 А. Провести публичные слушания 25 июня 2012 года в 15.00 в актовом зале, расположенном по адресу: с. Барабаш,  ул. Восточная слобода 1. Начало регистрации участников публичных слушаний в 14.00 ча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тановить срок подачи предложений и рекомендаций по обсуждаемому вопросу до 24 июня 2012 года в кабинет № 5 здания администрации по улице Восточная слобода, 1 с. Барабаш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ть организационный комитет по проведению публичных слушаний в состав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лесников В.В.    -    Глава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улая С.Г.      -   старший специалист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льягуев В.Ю.      -       председатель муниципального комитета Барабашского сельского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онному комитету избрать на своем заседании председателя и обеспечить проведение публичных слушаний в соответствии с Решением муниципального комитета Барабашского сельского поселения от 18.11.2005 года №8 «Порядок организации и проведения публичных слушаний в Барабашском сельском поселении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стоящее Постановление разместить на официальном сайте Барабаш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ab</w:t>
      </w:r>
      <w:r>
        <w:rPr/>
        <w:t>a</w:t>
      </w:r>
      <w:r>
        <w:rPr>
          <w:lang w:val="en-US"/>
        </w:rPr>
        <w:t>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Бюллетене муниципальных правовых акт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башского сельского поселения,</w:t>
      </w:r>
    </w:p>
    <w:p>
      <w:pPr>
        <w:pStyle w:val="Normal"/>
        <w:rPr/>
      </w:pPr>
      <w:r>
        <w:rPr/>
        <w:t xml:space="preserve">Глава Администрации.                                                                                   В.В. Колесников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6:00Z</dcterms:created>
  <dc:creator>Гасанов Владимир</dc:creator>
  <dc:description/>
  <cp:keywords/>
  <dc:language>en-US</dc:language>
  <cp:lastModifiedBy>Admin</cp:lastModifiedBy>
  <cp:lastPrinted>2012-05-31T08:40:00Z</cp:lastPrinted>
  <dcterms:modified xsi:type="dcterms:W3CDTF">2012-06-01T09:47:00Z</dcterms:modified>
  <cp:revision>34</cp:revision>
  <dc:subject/>
  <dc:title>АДМИНИСТРАЦИЯ БАРАБАШСКОГО СЕЛЬСКОГО ПОСЕЛЕНИЯ</dc:title>
</cp:coreProperties>
</file>