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 22 »  мая____ 2012 г</w:t>
      </w:r>
      <w:r>
        <w:rPr>
          <w:bCs/>
          <w:sz w:val="24"/>
          <w:szCs w:val="24"/>
        </w:rPr>
        <w:t xml:space="preserve">.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 xml:space="preserve"> 83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0.12.2011 г. № 58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2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главного бухгалтера  администрации Барабашского сельского поселения Арнаут М.К. «О внесении изменений в решение от 20.12.2011 года № 58 «О бюджете Барабашского сельского поселения на 2012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0.12.2011 года № 58  «О бюджете Барабашского сельского поселения на 2012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ункт 1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Барабашского сельского поселения на 2012 год по доходам в сумме 12013,73  тыс. руб., с учетом дотаций и субвенций из районного бюджета в сумме 4470,73 тыс.руб. и расходам в сумме 13936,73  тыс.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иложение 3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к Решению изложить в редакции приложения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 к Решению изложить в редакции приложения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б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barabash</cp:lastModifiedBy>
  <cp:lastPrinted>2012-05-24T12:20:00Z</cp:lastPrinted>
  <dcterms:modified xsi:type="dcterms:W3CDTF">2012-05-24T01:21:00Z</dcterms:modified>
  <cp:revision>130</cp:revision>
  <dc:subject/>
  <dc:title>1</dc:title>
</cp:coreProperties>
</file>