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СА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25 мая 2012 года                                           с.Барабаш                                     № </w:t>
      </w:r>
      <w:r>
        <w:rPr>
          <w:szCs w:val="28"/>
          <w:u w:val="single"/>
        </w:rPr>
        <w:t xml:space="preserve"> 9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4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39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Барабашского сельского поселения, на основании заключения о результатах публичных слушаний от «6» февраля 2012г. и рекомендации организационного комитета по подготовке и проведению публичных слуша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Разрешить изменить вид разрешенного использования земельного участка с                  кадастровым номером 25:20:110101:895 общей площадью 830 кв.м. </w:t>
      </w:r>
      <w:r>
        <w:rPr/>
        <w:t>с «для ведения огородничества» на другой вид такого использования «ведение личного подсобного хозяйства», место расположения которого установлено примерно в 33-м по направлению на юго-запад относительно ориентира дом, расположенного за пределами участка, адрес ориентира: Приморский край ,Хасанский район, с. Барабаш, ул. Хасанская, дом 17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вловой Елене Анатольевне: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Cs w:val="28"/>
        </w:rPr>
        <w:t>2.1 обратиться в Хасанский отдел Управления Росреестра по Приморском краю для    внесения соответствующих изменений в кадастровый паспорт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2.2 обратиться в Администрацию Хасанского муниципального района для внесения соответствующих изменений в правоустанавливающие документы на земельный учас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3 обеспечива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3. Специалисту по кадрам и делопроизводству направить настоящее постановление в администрацию Хасанского муниципального района, Хасанский отдел Управления Росреестра по Приморскому кра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4. Настоящее Постановление разместить на официальном сайте Барабаш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rabash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Бюллетене муниципальных правовых актов Барабашского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Барабаш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арабаш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Cs w:val="28"/>
        </w:rPr>
        <w:t>Сельского поселения                                                                         В.В.Колесн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56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3:00Z</dcterms:created>
  <dc:creator>User</dc:creator>
  <dc:description/>
  <cp:keywords/>
  <dc:language>en-US</dc:language>
  <cp:lastModifiedBy>User</cp:lastModifiedBy>
  <cp:lastPrinted>2012-02-08T14:49:00Z</cp:lastPrinted>
  <dcterms:modified xsi:type="dcterms:W3CDTF">2012-05-28T00:07:00Z</dcterms:modified>
  <cp:revision>50</cp:revision>
  <dc:subject/>
  <dc:title/>
</cp:coreProperties>
</file>