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ОТОКОЛ  №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_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рабаш                                                                                           16 мая 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атривается вопрос об изменении вида разрешенного использования земельного участка с кадастровым номером 25:20:110101:895 общей площадью 830 кв.м. с «для ведения огородничества» на другой вид такого использования «ведение личного подсобного хозяйства», место расположения которого установлено примерно в 33-м по направлению на юго-запад относительно ориентира дом, расположенного за пределами участка, адрес ориентира: Приморский край ,Хасанский район, с. Барабаш, ул. Хасанская, дом 17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организационного комитета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гуев В.Ю. – председатель муниципального комитета Барабашского сельского поселения, председатель оргкомитета;</w:t>
      </w:r>
    </w:p>
    <w:p>
      <w:pPr>
        <w:pStyle w:val="Normal"/>
        <w:rPr/>
      </w:pPr>
      <w:r>
        <w:rPr/>
        <w:t>Гулая С.Г. – старший специалист администрации Барабашского сельского поселения, секретарь оргкомитета;</w:t>
      </w:r>
    </w:p>
    <w:p>
      <w:pPr>
        <w:pStyle w:val="Normal"/>
        <w:rPr/>
      </w:pPr>
      <w:r>
        <w:rPr/>
        <w:t>Колесников В.В. – Глава администрации Бараба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льгуев В.Ю. – В соответствии с постановлением  № 79 от 27 апреля 2012 года сегодня, 16 мая 2012 года в 15.00 проводятся публичные слушания об изменении вида разрешенного использования земельного участка с кадастровым номером 25:20:110101:895 общей площадью 830 кв.м. с «для ведения огородничества» на другой вид такого использования «ведение личного подсобного хозяйства», место расположения которого установлено примерно в 33-м по направлению на юго-запад относительно ориентира дом, расположенного за пределами участка, адрес ориентира: Приморский край ,Хасанский район, с. Барабаш, ул. Хасанская, дом 17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нформация о проведении публичных слушаний была размещена на официальном сайте Барабашского сельского поселения  в Бюллетене муниципальных правовых 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вопросу публичных слушаний письменные обращения не поступа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льгуев В.Ю. – у присутствующих членов комитета есть вопросы по изменению вида разрешенного использования земельного участка находящегося в аренде у </w:t>
      </w:r>
    </w:p>
    <w:p>
      <w:pPr>
        <w:pStyle w:val="Normal"/>
        <w:jc w:val="both"/>
        <w:rPr/>
      </w:pPr>
      <w:r>
        <w:rPr/>
        <w:t>Павловой Е.А.?</w:t>
      </w:r>
    </w:p>
    <w:p>
      <w:pPr>
        <w:pStyle w:val="Normal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Ильгуев В.Ю. – голосование не проводится, так как присутствуют только члены комитета по проведению публичных слушаний. По результатам публичных слушаний будет составлено заключение комиссии, заключение и проект постановления будут переданы главе Барабашского сельского поселения дл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 рекомендовать главе Барабашского сельского поселения разрешить изменить вид разрешенного использования земельного участка с кадастровым номером 25:20: 110101:895 общей площадью 830 кв.м. с «для ведения огородничества» на другой вид такого использования «ведение личного подсобного хозяйства», место расположения которого установлено примерно в 33-м по направлению на юго-запад относительно ориентира дом, расположенного за пределами участка, адрес ориентира: Приморский край ,Хасанский район, с. Барабаш, ул. Хасанская, дом 17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гуев В.И. – вопрос повестки дня рассмотрен, собрание объявляется за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публичных слушаний                              Ильгуе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проведению публичных слушаний                                     Гулая С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7:00Z</dcterms:created>
  <dc:creator>User</dc:creator>
  <dc:description/>
  <cp:keywords/>
  <dc:language>en-US</dc:language>
  <cp:lastModifiedBy>Admin</cp:lastModifiedBy>
  <cp:lastPrinted>2012-05-05T20:17:00Z</cp:lastPrinted>
  <dcterms:modified xsi:type="dcterms:W3CDTF">2007-11-15T01:03:00Z</dcterms:modified>
  <cp:revision>20</cp:revision>
  <dc:subject/>
  <dc:title>АДМИНИСТРАЦИЯ БАРАБАШСКОГО СЕЛЬСКОГО ПОСЕЛЕНИЯ</dc:title>
</cp:coreProperties>
</file>