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>БАРАБАШ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______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Барабаш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</w:rPr>
        <w:t>26 апреля 2012г</w:t>
      </w:r>
      <w:r>
        <w:rPr>
          <w:b w:val="false"/>
          <w:sz w:val="20"/>
          <w:szCs w:val="20"/>
        </w:rPr>
        <w:t xml:space="preserve">.                                                                                          </w:t>
        <w:tab/>
        <w:tab/>
        <w:tab/>
        <w:tab/>
        <w:t xml:space="preserve"> № 77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ПОРЯДКЕ СОСТАВЛЕНИЯ И ВЕДЕНИЯ КАССОВОГО ПЛАНА</w:t>
      </w:r>
    </w:p>
    <w:p>
      <w:pPr>
        <w:pStyle w:val="ConsPlusTitle"/>
        <w:widowControl/>
        <w:jc w:val="center"/>
        <w:rPr/>
      </w:pPr>
      <w:r>
        <w:rPr/>
        <w:t>ИСПОЛНЕНИЯ БЮДЖЕТА БАРАБАШ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65</w:t>
        </w:r>
      </w:hyperlink>
      <w:r>
        <w:rPr/>
        <w:t xml:space="preserve">, </w:t>
      </w:r>
      <w:hyperlink r:id="rId3">
        <w:r>
          <w:rPr>
            <w:rStyle w:val="InternetLink"/>
          </w:rPr>
          <w:t>166.1</w:t>
        </w:r>
      </w:hyperlink>
      <w:r>
        <w:rPr/>
        <w:t xml:space="preserve"> и </w:t>
      </w:r>
      <w:hyperlink r:id="rId4">
        <w:r>
          <w:rPr>
            <w:rStyle w:val="InternetLink"/>
          </w:rPr>
          <w:t>217.1</w:t>
        </w:r>
      </w:hyperlink>
      <w:r>
        <w:rPr/>
        <w:t xml:space="preserve"> ,со </w:t>
      </w:r>
      <w:hyperlink r:id="rId5">
        <w:r>
          <w:rPr>
            <w:rStyle w:val="InternetLink"/>
          </w:rPr>
          <w:t>статьями 215.1</w:t>
        </w:r>
      </w:hyperlink>
      <w:r>
        <w:rPr/>
        <w:t xml:space="preserve">, </w:t>
      </w:r>
      <w:hyperlink r:id="rId6">
        <w:r>
          <w:rPr>
            <w:rStyle w:val="InternetLink"/>
          </w:rPr>
          <w:t>217.1</w:t>
        </w:r>
      </w:hyperlink>
      <w:r>
        <w:rPr/>
        <w:t xml:space="preserve"> Бюджетного кодекса Российской Федерации, на основании решения муниципального комитета Барабашского сельского поселения от 13 апреля 2009 г. № 278 о принятии нормативного правового акта «О бюджетном устройстве и бюджетном процессе в Барабашском сельском поселении», в целях упорядочения работы по исполнению бюджета Барабашского сельского поселения, администрация Барабаш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составления и ведения кассового плана исполнения бюджета Барабаш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 С момента вступления в силу данного постановления признать недействительным постановление администрации Барабашского сельского поселения № 16 от 26 феврал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ление и ведение кассового плана исполнения бюджета Барабашского сельского поселения   осуществлять финансовому органу администрации Барабаш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Главному специалисту администрации Барабашского сельского поселения (Катюк Е.Н.) опубликовать настоящее постановление в официальных средствах массовой информации и разместить на официальном сайте Барабашского сельского поселения.</w:t>
      </w:r>
    </w:p>
    <w:p>
      <w:pPr>
        <w:pStyle w:val="Normal"/>
        <w:ind w:firstLine="540"/>
        <w:jc w:val="both"/>
        <w:rPr/>
      </w:pPr>
      <w:r>
        <w:rPr/>
        <w:t>5.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Контроль за исполнением настоящего постановления возложить на специалиста администрации Барабаш О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Барабаш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арабаш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6.04.2012г №7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КАССОВОГО ПЛАНА</w:t>
      </w:r>
    </w:p>
    <w:p>
      <w:pPr>
        <w:pStyle w:val="ConsPlusTitle"/>
        <w:widowControl/>
        <w:jc w:val="center"/>
        <w:rPr/>
      </w:pPr>
      <w:r>
        <w:rPr/>
        <w:t>ИСПОЛНЕНИЯ БЮДЖЕТА БАРАБАШСКОГО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8">
        <w:r>
          <w:rPr>
            <w:rStyle w:val="InternetLink"/>
          </w:rPr>
          <w:t>статьями 165</w:t>
        </w:r>
      </w:hyperlink>
      <w:r>
        <w:rPr/>
        <w:t xml:space="preserve">, </w:t>
      </w:r>
      <w:hyperlink r:id="rId9">
        <w:r>
          <w:rPr>
            <w:rStyle w:val="InternetLink"/>
          </w:rPr>
          <w:t>166.1</w:t>
        </w:r>
      </w:hyperlink>
      <w:r>
        <w:rPr/>
        <w:t xml:space="preserve"> и </w:t>
      </w:r>
      <w:hyperlink r:id="rId10">
        <w:r>
          <w:rPr>
            <w:rStyle w:val="InternetLink"/>
          </w:rPr>
          <w:t>217.1</w:t>
        </w:r>
      </w:hyperlink>
      <w:r>
        <w:rPr/>
        <w:t xml:space="preserve">, со </w:t>
      </w:r>
      <w:hyperlink r:id="rId11">
        <w:r>
          <w:rPr>
            <w:rStyle w:val="InternetLink"/>
          </w:rPr>
          <w:t>статьями 215.1</w:t>
        </w:r>
      </w:hyperlink>
      <w:r>
        <w:rPr/>
        <w:t xml:space="preserve">, </w:t>
      </w:r>
      <w:hyperlink r:id="rId12">
        <w:r>
          <w:rPr>
            <w:rStyle w:val="InternetLink"/>
          </w:rPr>
          <w:t>217.1</w:t>
        </w:r>
      </w:hyperlink>
      <w:r>
        <w:rPr/>
        <w:t xml:space="preserve"> Бюджетного кодекса Российской Федерации  и определяет правила составления и ведения кассового плана исполнения местного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2. Кассовый план исполнения местного бюджета в текущем финансовом году (далее - кассовый план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й план на текущий финансовый год с помесячной дет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й план на текущий календарный месяц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ление и ведение кассового плана осуществляется финансовым органом Барабашского сельского поселения  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азателей для кассового плана по доходам местного бюджета, составляемых в порядке, предусмотренном </w:t>
      </w:r>
      <w:hyperlink r:id="rId13">
        <w:r>
          <w:rPr>
            <w:rStyle w:val="InternetLink"/>
          </w:rPr>
          <w:t>главой II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казателей для кассового плана по расходам федерального бюджета, составляемых в порядке, предусмотренном </w:t>
      </w:r>
      <w:hyperlink r:id="rId14">
        <w:r>
          <w:rPr>
            <w:rStyle w:val="InternetLink"/>
          </w:rPr>
          <w:t>главой III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3. иных необходим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очнение и представление  показателей для кассового плана осуществляется в порядке, предусмотренном </w:t>
      </w:r>
      <w:hyperlink r:id="rId15">
        <w:r>
          <w:rPr>
            <w:rStyle w:val="InternetLink"/>
          </w:rPr>
          <w:t>главами II</w:t>
        </w:r>
      </w:hyperlink>
      <w:r>
        <w:rPr/>
        <w:t xml:space="preserve"> - </w:t>
      </w:r>
      <w:hyperlink r:id="rId16">
        <w:r>
          <w:rPr>
            <w:rStyle w:val="InternetLink"/>
            <w:lang w:val="en-US"/>
          </w:rPr>
          <w:t>I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оставления, уточнения и представления</w:t>
      </w:r>
    </w:p>
    <w:p>
      <w:pPr>
        <w:pStyle w:val="Normal"/>
        <w:autoSpaceDE w:val="false"/>
        <w:jc w:val="center"/>
        <w:rPr/>
      </w:pPr>
      <w:r>
        <w:rPr/>
        <w:t>показателей для кассового плана по доходам</w:t>
      </w:r>
    </w:p>
    <w:p>
      <w:pPr>
        <w:pStyle w:val="Normal"/>
        <w:autoSpaceDE w:val="false"/>
        <w:jc w:val="center"/>
        <w:rPr/>
      </w:pPr>
      <w:r>
        <w:rPr/>
        <w:t>ме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казатели для кассового плана по доходам местного бюджета формиру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а поступлений доходов в местный бюджет на текущий финансовый год в разрезе кодов классификации доходов бюджета Барабашского сельского поселения по главным администраторам доходов местного бюджета (</w:t>
      </w:r>
      <w:hyperlink r:id="rId17">
        <w:r>
          <w:rPr>
            <w:rStyle w:val="InternetLink"/>
          </w:rPr>
          <w:t>приложение N 1</w:t>
        </w:r>
      </w:hyperlink>
      <w:r>
        <w:rPr/>
        <w:t xml:space="preserve">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помесячном распределении поступлений доходов, администрируемых местным бюджетом на текущий финансовый год (</w:t>
      </w:r>
      <w:hyperlink r:id="rId18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Финансовый орган формирует прогноз поступлений доходов в местный бюджет на текущий финансовый год в разрезе кодов классификации доходов бюджета Барабашского сельского поселения по главным администраторам доходов местного бюджета по форме согласно </w:t>
      </w:r>
      <w:hyperlink r:id="rId19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 не позднее 20 декабря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целях составления кассового плана финансовый орган Барабашского сельского поселения формирует помесячное распределение администрируемых  поступлений соответствующих доходов в местный бюджет на текущий финансовый год   по форме согласно </w:t>
      </w:r>
      <w:hyperlink r:id="rId20">
        <w:r>
          <w:rPr>
            <w:rStyle w:val="InternetLink"/>
          </w:rPr>
          <w:t>приложения  N  2</w:t>
        </w:r>
      </w:hyperlink>
      <w:r>
        <w:rPr/>
        <w:t xml:space="preserve">   к настоящему Порядку не позднее 20 декабря отчетно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целях ведения кассового плана финансовый орган формирует уточненные сведения о помесячном распределении администрируемых поступлений соответствующих доходов в местный бюджет на текущий финансовый год соответственно по форме согласно </w:t>
      </w:r>
      <w:hyperlink r:id="rId21">
        <w:r>
          <w:rPr>
            <w:rStyle w:val="InternetLink"/>
          </w:rPr>
          <w:t>приложениям  N 2</w:t>
        </w:r>
      </w:hyperlink>
      <w:r>
        <w:rPr/>
        <w:t xml:space="preserve"> 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и уточнении сведений о помесяч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autoSpaceDE w:val="false"/>
        <w:jc w:val="both"/>
        <w:rPr/>
      </w:pPr>
      <w:r>
        <w:rPr/>
        <w:t xml:space="preserve">Уточненные сведения о помесячном распределении поступлений соответствующих доходов в местный бюджет на текущий финансовый год представляются финансовым органом по форме согласно </w:t>
      </w:r>
      <w:hyperlink r:id="rId22">
        <w:r>
          <w:rPr>
            <w:rStyle w:val="InternetLink"/>
          </w:rPr>
          <w:t>приложения N  2</w:t>
        </w:r>
      </w:hyperlink>
      <w:r>
        <w:rPr/>
        <w:t xml:space="preserve"> к настоящему Порядку не позднее 28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15 процентов от указанного показателя финансовый орган составляет пояснительную записку с отражением причин указанного отклонения не позднее 28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умерации сведений (уточненных сведений) о помесячном распределении поступлений доходов в местный бюджет им присваиваются порядковые номера (1, 2, 3 и т.д.). При этом номер "1" присваивается сведениям о помесячном распределении поступлений доходов в местный бюджет  в соответствии с </w:t>
      </w:r>
      <w:hyperlink r:id="rId23">
        <w:r>
          <w:rPr>
            <w:rStyle w:val="InternetLink"/>
          </w:rPr>
          <w:t>пунктом 7</w:t>
        </w:r>
      </w:hyperlink>
      <w:r>
        <w:rPr/>
        <w:t xml:space="preserve"> настоящего Порядка. Нумерация уточненных сведений о помесячном распределении поступлений доходов в местный бюджет начинается с номера "2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Финансовый орган в случае внесения изменений в бюджет Барабашского сельского поселения на текущий финансовый год  в недельный срок с даты принятия решения о внесении изменений в бюджет Барабашского сельского поселения формирует уточненный прогноз поступлений доходов в местный бюджет на текущий финансовый год в разрезе кодов классификации доходов бюджета Барабашского сельского поселения по главным администраторам доходов местного бюджета по форме согласно </w:t>
      </w:r>
      <w:hyperlink r:id="rId24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В случае внесения изменений в состав главных администраторов доходов местного бюджета и (или) в перечень кодов по бюджетной классификации Российской Федерации доходов, закрепленных за ними, финансовый орган в двухнедельный срок с даты внесения указанных изменений формирует уточненный прогноз поступлений доходов на текущий финансовый год в разрезе кодов классификации доходов местного бюджета по соответствующим главным администраторам доходов местного бюджета по форме согласно </w:t>
      </w:r>
      <w:hyperlink r:id="rId25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составления, уточнения и представления</w:t>
      </w:r>
    </w:p>
    <w:p>
      <w:pPr>
        <w:pStyle w:val="Normal"/>
        <w:autoSpaceDE w:val="false"/>
        <w:jc w:val="center"/>
        <w:rPr/>
      </w:pPr>
      <w:r>
        <w:rPr/>
        <w:t>показателей для кассового плана по расходам</w:t>
      </w:r>
    </w:p>
    <w:p>
      <w:pPr>
        <w:pStyle w:val="Normal"/>
        <w:autoSpaceDE w:val="false"/>
        <w:jc w:val="center"/>
        <w:rPr/>
      </w:pPr>
      <w:r>
        <w:rPr/>
        <w:t>ме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оказатели для кассового плана по расходам местного бюджета формиру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сводной бюджетной росписи местного бюджета по расходам местного бюджета, лимитов бюджетных обязательств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ов кассовых выплат по расходам местного бюджета на текущий финансовый год с помесячной детализацией (</w:t>
      </w:r>
      <w:hyperlink r:id="rId26">
        <w:r>
          <w:rPr>
            <w:rStyle w:val="InternetLink"/>
          </w:rPr>
          <w:t>приложение N 3</w:t>
        </w:r>
      </w:hyperlink>
      <w:r>
        <w:rPr/>
        <w:t xml:space="preserve">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11. В целях составления кассового пл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ый орган формирует прогноз кассовых выплат по расходам местного бюджета на текущий финансовый год с помесячной детализацией по форме согласно </w:t>
      </w:r>
      <w:hyperlink r:id="rId27">
        <w:r>
          <w:rPr>
            <w:rStyle w:val="InternetLink"/>
          </w:rPr>
          <w:t>приложению N 3</w:t>
        </w:r>
      </w:hyperlink>
      <w:r>
        <w:rPr/>
        <w:t xml:space="preserve"> к настоящему Порядку не позднее 20 декабря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 В целях ведения кассового пл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ый орган формирует уточненный прогноз кассовых выплат по расходам местного бюджета на текущий финансовый год с помесячной детализацией по форме согласно </w:t>
      </w:r>
      <w:hyperlink r:id="rId28">
        <w:r>
          <w:rPr>
            <w:rStyle w:val="InternetLink"/>
          </w:rPr>
          <w:t>приложению N 3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месяцем. </w:t>
      </w:r>
    </w:p>
    <w:p>
      <w:pPr>
        <w:pStyle w:val="Normal"/>
        <w:autoSpaceDE w:val="false"/>
        <w:jc w:val="both"/>
        <w:rPr/>
      </w:pPr>
      <w:r>
        <w:rPr/>
        <w:t xml:space="preserve">13. Уточненный прогноз кассовых выплат по расходам местного бюджета на текущий финансовый год с помесячной детализацией формируются по форме согласно </w:t>
      </w:r>
      <w:hyperlink r:id="rId29">
        <w:r>
          <w:rPr>
            <w:rStyle w:val="InternetLink"/>
          </w:rPr>
          <w:t>приложениям N 3</w:t>
        </w:r>
      </w:hyperlink>
      <w:r>
        <w:rPr/>
        <w:t xml:space="preserve">  к настоящему Порядку не реже одного раза в месяц, не позднее 28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клонения кассовых выплат по данному виду расходов местного бюджета в отчетном периоде от соответствующего показателя прогноза кассовых выплат по расходам местного бюджета на величину более чем 15 процентов от указанного показателя соответствующий главный распорядитель средств местного бюджета составляет пояснительную записку с отражением причин указанного отклонения не позднее 28 числа текущего меся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умерации прогнозов (уточненных прогнозов) кассовых выплат по расходам местного бюджета им присваиваются порядковые номера (1, 2, 3 и т.д.). При этом номер "1" присваивается прогнозу кассовых выплат по расходам местного бюджета в соответствии с </w:t>
      </w:r>
      <w:hyperlink r:id="rId30">
        <w:r>
          <w:rPr>
            <w:rStyle w:val="InternetLink"/>
          </w:rPr>
          <w:t>пунктом 11</w:t>
        </w:r>
      </w:hyperlink>
      <w:r>
        <w:rPr/>
        <w:t xml:space="preserve"> настоящего Порядка. Нумерация уточненных прогнозов кассовых выплат по расходам местного бюджета начинается с номера "2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V. Порядок составления  и  уточнения  </w:t>
      </w:r>
    </w:p>
    <w:p>
      <w:pPr>
        <w:pStyle w:val="Normal"/>
        <w:autoSpaceDE w:val="false"/>
        <w:jc w:val="center"/>
        <w:rPr/>
      </w:pPr>
      <w:r>
        <w:rPr/>
        <w:t>кассового плана исполнения ме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Кассовый план на текущий финансовый год с помесячной детализацией составляется финансовым органом по форме согласно </w:t>
      </w:r>
      <w:hyperlink r:id="rId31">
        <w:r>
          <w:rPr>
            <w:rStyle w:val="InternetLink"/>
          </w:rPr>
          <w:t>приложению N 4</w:t>
        </w:r>
      </w:hyperlink>
      <w:r>
        <w:rPr/>
        <w:t xml:space="preserve"> к настоящему Порядку   не позднее 28 декабря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5. Финансовый орган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0. Уточненный кассовый план на текущий финансовый год с помесячной детализацией формируется не реже одного раза в месяц, не позднее второго рабочего дня очере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B708CC1F1FC7BAC9F4BADC556D98D8F326CC6F5C7FC80D87F0A5EE5F5BC2896F630C1DA26CA0F0ED1E" TargetMode="External"/><Relationship Id="rId3" Type="http://schemas.openxmlformats.org/officeDocument/2006/relationships/hyperlink" Target="consultantplus://offline/ref=54BB708CC1F1FC7BAC9F4BADC556D98D8F326CC6F5C7FC80D87F0A5EE5F5BC2896F630C2DE200CDFE" TargetMode="External"/><Relationship Id="rId4" Type="http://schemas.openxmlformats.org/officeDocument/2006/relationships/hyperlink" Target="consultantplus://offline/ref=54BB708CC1F1FC7BAC9F4BADC556D98D8F326CC6F5C7FC80D87F0A5EE5F5BC2896F630C2DF230CD7E" TargetMode="External"/><Relationship Id="rId5" Type="http://schemas.openxmlformats.org/officeDocument/2006/relationships/hyperlink" Target="consultantplus://offline/ref=DDCB4210C221258DFB3F1B410BC0095665097D0CC9C1623E22D57F85D5E12A48E445DFB31CxBG0C" TargetMode="External"/><Relationship Id="rId6" Type="http://schemas.openxmlformats.org/officeDocument/2006/relationships/hyperlink" Target="consultantplus://offline/ref=DDCB4210C221258DFB3F1B410BC0095665097D0CC9C1623E22D57F85D5E12A48E445DFB511BFxAG6C" TargetMode="External"/><Relationship Id="rId7" Type="http://schemas.openxmlformats.org/officeDocument/2006/relationships/hyperlink" Target="consultantplus://offline/ref=DDCB4210C221258DFB3F054C1DAC575964032405C3C36F6A7E8A24D882E8201FA30A86F450B5AE213DE333xBG9C" TargetMode="External"/><Relationship Id="rId8" Type="http://schemas.openxmlformats.org/officeDocument/2006/relationships/hyperlink" Target="consultantplus://offline/ref=54BB708CC1F1FC7BAC9F4BADC556D98D8F326CC6F5C7FC80D87F0A5EE5F5BC2896F630C1DA26CA0F0ED1E" TargetMode="External"/><Relationship Id="rId9" Type="http://schemas.openxmlformats.org/officeDocument/2006/relationships/hyperlink" Target="consultantplus://offline/ref=54BB708CC1F1FC7BAC9F4BADC556D98D8F326CC6F5C7FC80D87F0A5EE5F5BC2896F630C2DE200CDFE" TargetMode="External"/><Relationship Id="rId10" Type="http://schemas.openxmlformats.org/officeDocument/2006/relationships/hyperlink" Target="consultantplus://offline/ref=54BB708CC1F1FC7BAC9F4BADC556D98D8F326CC6F5C7FC80D87F0A5EE5F5BC2896F630C2DF230CD7E" TargetMode="External"/><Relationship Id="rId11" Type="http://schemas.openxmlformats.org/officeDocument/2006/relationships/hyperlink" Target="consultantplus://offline/ref=DDCB4210C221258DFB3F1B410BC0095665097D0CC9C1623E22D57F85D5E12A48E445DFB31CxBG0C" TargetMode="External"/><Relationship Id="rId12" Type="http://schemas.openxmlformats.org/officeDocument/2006/relationships/hyperlink" Target="consultantplus://offline/ref=DDCB4210C221258DFB3F1B410BC0095665097D0CC9C1623E22D57F85D5E12A48E445DFB511BFxAG6C" TargetMode="External"/><Relationship Id="rId13" Type="http://schemas.openxmlformats.org/officeDocument/2006/relationships/hyperlink" Target="consultantplus://offline/ref=54BB708CC1F1FC7BAC9F4BADC556D98D8F336AC5F4C9FC80D87F0A5EE5F5BC2896F630C1DA24CF040ED0E" TargetMode="External"/><Relationship Id="rId14" Type="http://schemas.openxmlformats.org/officeDocument/2006/relationships/hyperlink" Target="consultantplus://offline/ref=54BB708CC1F1FC7BAC9F4BADC556D98D8F336AC5F4C9FC80D87F0A5EE5F5BC2896F630C1DA24CF020ED2E" TargetMode="External"/><Relationship Id="rId15" Type="http://schemas.openxmlformats.org/officeDocument/2006/relationships/hyperlink" Target="consultantplus://offline/ref=54BB708CC1F1FC7BAC9F4BADC556D98D8F336AC5F4C9FC80D87F0A5EE5F5BC2896F630C1DA24CF040ED0E" TargetMode="External"/><Relationship Id="rId16" Type="http://schemas.openxmlformats.org/officeDocument/2006/relationships/hyperlink" Target="consultantplus://offline/ref=54BB708CC1F1FC7BAC9F4BADC556D98D8F336AC5F4C9FC80D87F0A5EE5F5BC2896F630C1DA24CF030EDBE" TargetMode="External"/><Relationship Id="rId17" Type="http://schemas.openxmlformats.org/officeDocument/2006/relationships/hyperlink" Target="consultantplus://offline/ref=54BB708CC1F1FC7BAC9F4BADC556D98D8F336AC5F4C9FC80D87F0A5EE5F5BC2896F630C1DA24CF010ED5E" TargetMode="External"/><Relationship Id="rId18" Type="http://schemas.openxmlformats.org/officeDocument/2006/relationships/hyperlink" Target="consultantplus://offline/ref=54BB708CC1F1FC7BAC9F4BADC556D98D8F336AC5F4C9FC80D87F0A5EE5F5BC2896F630C1DA24CF0F0ED2E" TargetMode="External"/><Relationship Id="rId19" Type="http://schemas.openxmlformats.org/officeDocument/2006/relationships/hyperlink" Target="consultantplus://offline/ref=54BB708CC1F1FC7BAC9F4BADC556D98D8F336AC5F4C9FC80D87F0A5EE5F5BC2896F630C1DA24CF010ED5E" TargetMode="External"/><Relationship Id="rId20" Type="http://schemas.openxmlformats.org/officeDocument/2006/relationships/hyperlink" Target="consultantplus://offline/ref=54BB708CC1F1FC7BAC9F4BADC556D98D8F336AC5F4C9FC80D87F0A5EE5F5BC2896F630C1DA24CF0F0ED2E" TargetMode="External"/><Relationship Id="rId21" Type="http://schemas.openxmlformats.org/officeDocument/2006/relationships/hyperlink" Target="consultantplus://offline/ref=54BB708CC1F1FC7BAC9F4BADC556D98D8F336AC5F4C9FC80D87F0A5EE5F5BC2896F630C1DA24CF0F0ED2E" TargetMode="External"/><Relationship Id="rId22" Type="http://schemas.openxmlformats.org/officeDocument/2006/relationships/hyperlink" Target="consultantplus://offline/ref=54BB708CC1F1FC7BAC9F4BADC556D98D8F336AC5F4C9FC80D87F0A5EE5F5BC2896F630C1DA24CF0F0ED2E" TargetMode="External"/><Relationship Id="rId23" Type="http://schemas.openxmlformats.org/officeDocument/2006/relationships/hyperlink" Target="consultantplus://offline/ref=54BB708CC1F1FC7BAC9F4BADC556D98D8F336AC5F4C9FC80D87F0A5EE5F5BC2896F630C1DA24CF050ED2E" TargetMode="External"/><Relationship Id="rId24" Type="http://schemas.openxmlformats.org/officeDocument/2006/relationships/hyperlink" Target="consultantplus://offline/ref=54BB708CC1F1FC7BAC9F4BADC556D98D8F336AC5F4C9FC80D87F0A5EE5F5BC2896F630C1DA24CF010ED5E" TargetMode="External"/><Relationship Id="rId25" Type="http://schemas.openxmlformats.org/officeDocument/2006/relationships/hyperlink" Target="consultantplus://offline/ref=54BB708CC1F1FC7BAC9F4BADC556D98D8F336AC5F4C9FC80D87F0A5EE5F5BC2896F630C1DA24CF010ED5E" TargetMode="External"/><Relationship Id="rId26" Type="http://schemas.openxmlformats.org/officeDocument/2006/relationships/hyperlink" Target="consultantplus://offline/ref=54BB708CC1F1FC7BAC9F4BADC556D98D8F336AC5F4C9FC80D87F0A5EE5F5BC2896F630C90DD3E" TargetMode="External"/><Relationship Id="rId27" Type="http://schemas.openxmlformats.org/officeDocument/2006/relationships/hyperlink" Target="consultantplus://offline/ref=54BB708CC1F1FC7BAC9F4BADC556D98D8F336AC5F4C9FC80D87F0A5EE5F5BC2896F630C1DA24CE010EDBE" TargetMode="External"/><Relationship Id="rId28" Type="http://schemas.openxmlformats.org/officeDocument/2006/relationships/hyperlink" Target="consultantplus://offline/ref=54BB708CC1F1FC7BAC9F4BADC556D98D8F336AC5F4C9FC80D87F0A5EE5F5BC2896F630C1DA24CE010EDBE" TargetMode="External"/><Relationship Id="rId29" Type="http://schemas.openxmlformats.org/officeDocument/2006/relationships/hyperlink" Target="consultantplus://offline/ref=54BB708CC1F1FC7BAC9F4BADC556D98D8F336AC5F4C9FC80D87F0A5EE5F5BC2896F630C90DD3E" TargetMode="External"/><Relationship Id="rId30" Type="http://schemas.openxmlformats.org/officeDocument/2006/relationships/hyperlink" Target="consultantplus://offline/ref=54BB708CC1F1FC7BAC9F4BADC556D98D8F336AC5F4C9FC80D87F0A5EE5F5BC2896F630C1DA24CF020ED5E" TargetMode="External"/><Relationship Id="rId31" Type="http://schemas.openxmlformats.org/officeDocument/2006/relationships/hyperlink" Target="consultantplus://offline/ref=54BB708CC1F1FC7BAC9F4BADC556D98D8F336AC5F4C9FC80D87F0A5EE5F5BC2896F630C1DA24CD0E0ED6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6:00Z</dcterms:created>
  <dc:creator>barabash</dc:creator>
  <dc:description/>
  <cp:keywords/>
  <dc:language>en-US</dc:language>
  <cp:lastModifiedBy>User</cp:lastModifiedBy>
  <cp:lastPrinted>2012-04-26T17:05:00Z</cp:lastPrinted>
  <dcterms:modified xsi:type="dcterms:W3CDTF">2012-05-03T22:23:00Z</dcterms:modified>
  <cp:revision>12</cp:revision>
  <dc:subject/>
  <dc:title>АДМИНИСТРАЦИЯ АРТЕМОВСКОГО ГОРОДСКОГО ОКРУГА</dc:title>
</cp:coreProperties>
</file>