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к Порядку составления и ведения касс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лана исполнения местного бюджета в теку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м год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НОЗ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СТУПЛЕНИЙ ДОХОДОВ В МЕСТНЫЙ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200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103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 200_ г.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│         │</w:t>
      </w:r>
    </w:p>
    <w:p>
      <w:pPr>
        <w:pStyle w:val="ConsPlusNonformat"/>
        <w:widowControl/>
        <w:jc w:val="both"/>
        <w:rPr/>
      </w:pPr>
      <w:r>
        <w:rPr/>
        <w:t>организующего исполнение │         │</w:t>
      </w:r>
    </w:p>
    <w:p>
      <w:pPr>
        <w:pStyle w:val="ConsPlusNonformat"/>
        <w:widowControl/>
        <w:jc w:val="both"/>
        <w:rPr/>
      </w:pPr>
      <w:r>
        <w:rPr/>
        <w:t>бюджета                  ---------------------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Структурное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подразделение            _____________________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администратор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доходов местного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а                  _____________________  по ППП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                   по </w:t>
      </w:r>
      <w:hyperlink r:id="rId3">
        <w:r>
          <w:rPr>
            <w:rStyle w:val="InternetLink"/>
            <w:color w:val="0000FF"/>
          </w:rPr>
          <w:t>ОКЕИ</w:t>
        </w:r>
      </w:hyperlink>
      <w:r>
        <w:rPr/>
        <w:t xml:space="preserve"> │   </w:t>
      </w:r>
      <w:hyperlink r:id="rId4">
        <w:r>
          <w:rPr>
            <w:rStyle w:val="InternetLink"/>
            <w:color w:val="0000FF"/>
          </w:rPr>
          <w:t>38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Доходы                    │       Сум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показателя   │   код по КД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1              │       2       │         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───────┼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┴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того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  ___________  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(расшифровка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к Порядку составления и ведения касс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лана исполнения местного бюджета в теку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м год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ОМЕСЯЧНОМ РАСПРЕДЕЛЕНИИ ПОСТУПЛЕНИЙ ДОХ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МЕСТНЫЙ  БЮДЖЕТ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Форма по </w:t>
      </w:r>
      <w:hyperlink r:id="rId5">
        <w:r>
          <w:rPr>
            <w:rStyle w:val="InternetLink"/>
            <w:color w:val="0000FF"/>
          </w:rPr>
          <w:t>ОКУД</w:t>
        </w:r>
      </w:hyperlink>
      <w:r>
        <w:rPr/>
        <w:t xml:space="preserve"> │ 050103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 200_ г.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администратор    │         │</w:t>
      </w:r>
    </w:p>
    <w:p>
      <w:pPr>
        <w:pStyle w:val="ConsPlusNonformat"/>
        <w:widowControl/>
        <w:jc w:val="both"/>
        <w:rPr/>
      </w:pPr>
      <w:r>
        <w:rPr/>
        <w:t>доходов местного     │         │</w:t>
      </w:r>
    </w:p>
    <w:p>
      <w:pPr>
        <w:pStyle w:val="ConsPlusNonformat"/>
        <w:widowControl/>
        <w:jc w:val="both"/>
        <w:rPr/>
      </w:pPr>
      <w:r>
        <w:rPr/>
        <w:t>бюджета                  ---------------------  по ППП │   092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                   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 </w:t>
      </w:r>
      <w:hyperlink r:id="rId7">
        <w:r>
          <w:rPr>
            <w:rStyle w:val="InternetLink"/>
            <w:color w:val="0000FF"/>
          </w:rPr>
          <w:t>38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┬─────┬─────┬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дохода  │Код  │Сумма│                        В том числ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о-│ на  ├────┬────┬────┬────┬───┬────┬────┬────┬─────┬─────┬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   │год, │ян- │фев-│март│ап- │май│июнь│июль│ав- │сен- │ок-  │но- │д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│варь│раль│    │рель│   │    │    │густ│тябрь│тябрь│ябрь│кабрь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┼─────┼─────┼────┼────┼────┼────┼───┼────┼────┼────┼─────┼─────┼────┼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1           │  2  │  3  │ 4  │ 5  │ 6  │ 7  │ 8 │ 9  │ 10 │ 11 │ 12  │ 13  │ 14 │ 1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┼─────┼─────┼────┼────┼────┼────┼───┼────┼────┼────┼─────┼─────┼────┼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  │     │    │    │    │    │   │    │    │    │     │     │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┴─────┴─────┴────┴────┴────┴────┴───┴────┴────┴────┴─────┴─────┴────┴─────┘</w:t>
      </w:r>
    </w:p>
    <w:p>
      <w:pPr>
        <w:pStyle w:val="ConsPlusNonformat"/>
        <w:widowControl/>
        <w:rPr/>
      </w:pPr>
      <w:r>
        <w:rPr/>
        <w:t>Руководитель 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  <w:t>Исполнитель ______________  ___________  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(расшифровка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к Порядку составления и ведения касс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лана исполнения местного бюджета в теку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м год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ГН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СОВЫХ ВЫПЛАТ ПО РАС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СТНОГО БЮДЖЕТА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Форма по </w:t>
      </w:r>
      <w:hyperlink r:id="rId8">
        <w:r>
          <w:rPr>
            <w:rStyle w:val="InternetLink"/>
            <w:color w:val="0000FF"/>
          </w:rPr>
          <w:t>ОКУД</w:t>
        </w:r>
      </w:hyperlink>
      <w:r>
        <w:rPr/>
        <w:t xml:space="preserve"> │ 050103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 20__ г.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средств м                             Глава │         │</w:t>
      </w:r>
    </w:p>
    <w:p>
      <w:pPr>
        <w:pStyle w:val="ConsPlusNonformat"/>
        <w:widowControl/>
        <w:jc w:val="both"/>
        <w:rPr/>
      </w:pPr>
      <w:r>
        <w:rPr/>
        <w:t>бюджета                  _____________________  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                   по ОКЕИ │   </w:t>
      </w:r>
      <w:hyperlink r:id="rId9">
        <w:r>
          <w:rPr>
            <w:rStyle w:val="InternetLink"/>
            <w:color w:val="0000FF"/>
          </w:rPr>
          <w:t>384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тыс. ед. в иностранной     по </w:t>
      </w:r>
      <w:hyperlink r:id="rId10">
        <w:r>
          <w:rPr>
            <w:rStyle w:val="InternetLink"/>
            <w:color w:val="0000FF"/>
          </w:rPr>
          <w:t>ОКВ</w:t>
        </w:r>
      </w:hyperlink>
      <w:r>
        <w:rPr/>
        <w:t xml:space="preserve">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алюте)                   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урс валюты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┬─────┬─────┬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расхода │Код  │Сумма│                        В том числ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ро-│ на  ├────┬────┬────┬────┬───┬────┬────┬────┬─────┬─────┬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   │год, │ян- │фев-│март│ап- │май│июнь│июль│ав- │сен- │ок-  │но- │д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│варь│раль│    │рель│   │    │    │густ│тябрь│тябрь│ябрь│кабрь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┼─────┼─────┼────┼────┼────┼────┼───┼────┼────┼────┼─────┼─────┼────┼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1           │  2  │  3  │ 4  │ 5  │ 6  │ 7  │ 8 │ 9  │ 10 │ 11 │ 12  │ 13  │ 14 │ 1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┼─────┼─────┼────┼────┼────┼────┼───┼────┼────┼────┼─────┼─────┼────┼─────┐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┼─────┼─────┼────┼────┼────┼────┼───┼────┼────┼────┼─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сего выплат по      │     │     │    │    │    │    │   │    │    │    │     │     │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сходам             │     │     │    │    │    │    │   │    │    │    │     │     │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┴─────┴─────┴────┴────┴────┴────┴───┴────┴────┴────┴─────┴─────┴────┴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  ___________  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 (подпись)   (расшифровка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омер страниц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сего страниц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к Порядку составления и ведения касс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лана исполнения местного бюджета в теку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м год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  <w:t>КАССОВЫЙ ПЛАН</w:t>
      </w:r>
    </w:p>
    <w:p>
      <w:pPr>
        <w:pStyle w:val="ConsPlusNonformat"/>
        <w:widowControl/>
        <w:jc w:val="center"/>
        <w:rPr/>
      </w:pPr>
      <w:r>
        <w:rPr/>
        <w:t>ИСПОЛНЕНИЯ МЕСТНОГО БЮДЖЕТА  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Форма по </w:t>
      </w:r>
      <w:hyperlink r:id="rId11">
        <w:r>
          <w:rPr>
            <w:rStyle w:val="InternetLink"/>
            <w:color w:val="0000FF"/>
          </w:rPr>
          <w:t>ОКУД</w:t>
        </w:r>
      </w:hyperlink>
      <w:r>
        <w:rPr/>
        <w:t xml:space="preserve"> │ 050104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осуществляющего кассовое                               │         │</w:t>
      </w:r>
    </w:p>
    <w:p>
      <w:pPr>
        <w:pStyle w:val="ConsPlusNonformat"/>
        <w:widowControl/>
        <w:jc w:val="both"/>
        <w:rPr/>
      </w:pPr>
      <w:r>
        <w:rPr/>
        <w:t>обслуживание исполнения                          Глава │         │</w:t>
      </w:r>
    </w:p>
    <w:p>
      <w:pPr>
        <w:pStyle w:val="ConsPlusNonformat"/>
        <w:widowControl/>
        <w:jc w:val="both"/>
        <w:rPr/>
      </w:pPr>
      <w:r>
        <w:rPr/>
        <w:t>бюджета                  ---------------------   по БК │   100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млн. руб.                   по ОКЕИ │   </w:t>
      </w:r>
      <w:hyperlink r:id="rId12">
        <w:r>
          <w:rPr>
            <w:rStyle w:val="InternetLink"/>
            <w:color w:val="0000FF"/>
          </w:rPr>
          <w:t>38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┬────┬────┬────┬─────┬────┬────┬────┬─────┬────┬────┬─────┬─────┬─────┬────┬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  │Код  │Ян- │Фев-│Март│Итого│Ап- │Май │Июнь│Итого│Июль│Ав- │Сен- │Итого│Ок-  │Но- │Де-  │Ит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ро-│варь│раль│    │за I │рель│    │    │за I │    │густ│тябрь│за 9 │тябрь│ябрь│кабрь│ 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и   │    │    │    │квар-│    │    │    │полу-│    │    │     │меся-│     │    │     │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л  │    │    │    │годие│    │    │     │цев  │     │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1            │  2  │ 3  │  4 │ 5  │  6  │ 7  │ 8  │ 9  │  10 │ 11 │ 12 │ 13  │ 14  │ 15  │ 16 │ 17  │ 18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статки на едином счете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льного бюджета на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чало месяца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АССОВЫЕ ПОСТУПЛЕНИЯ -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СЕГО        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з них:    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Доходы местного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бюджета - всего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из них:  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АССОВЫЕ ВЫПЛАТЫ - ВСЕГО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з них:    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сходы - всего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из них:  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статки на едином счете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естного     бюджета на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нец месяца             │     │    │    │    │     │    │    │    │     │    │    │     │     │     │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┼────┼────┼────┼─────┼────┼────┼────┼─────┼────┼────┼─────┼─────┼─────┼────┼─────┼─────┤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              ________________ 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(подпись)    (расшифровка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и)       Главный бухгалтер      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/>
        <w:t>Исполнитель ___________ _________ ____________ _________                                         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омер страниц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сего страниц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B708CC1F1FC7BAC9F4BADC556D98D8F316FCBF9C3FC80D87F0A5EE50FD5E" TargetMode="External"/><Relationship Id="rId3" Type="http://schemas.openxmlformats.org/officeDocument/2006/relationships/hyperlink" Target="consultantplus://offline/ref=54BB708CC1F1FC7BAC9F4BADC556D98D8B306DC3FDCBA18AD026065C0ED2E" TargetMode="External"/><Relationship Id="rId4" Type="http://schemas.openxmlformats.org/officeDocument/2006/relationships/hyperlink" Target="consultantplus://offline/ref=54BB708CC1F1FC7BAC9F4BADC556D98D8B306DC3FDCBA18AD026065CE2FAE33F91BF3CC0DA26C700D2E" TargetMode="External"/><Relationship Id="rId5" Type="http://schemas.openxmlformats.org/officeDocument/2006/relationships/hyperlink" Target="consultantplus://offline/ref=54BB708CC1F1FC7BAC9F4BADC556D98D8F316FCBF9C3FC80D87F0A5EE50FD5E" TargetMode="External"/><Relationship Id="rId6" Type="http://schemas.openxmlformats.org/officeDocument/2006/relationships/hyperlink" Target="consultantplus://offline/ref=54BB708CC1F1FC7BAC9F4BADC556D98D8B306DC3FDCBA18AD026065C0ED2E" TargetMode="External"/><Relationship Id="rId7" Type="http://schemas.openxmlformats.org/officeDocument/2006/relationships/hyperlink" Target="consultantplus://offline/ref=54BB708CC1F1FC7BAC9F4BADC556D98D8B306DC3FDCBA18AD026065CE2FAE33F91BF3CC0DA26C700D2E" TargetMode="External"/><Relationship Id="rId8" Type="http://schemas.openxmlformats.org/officeDocument/2006/relationships/hyperlink" Target="consultantplus://offline/ref=54BB708CC1F1FC7BAC9F4BADC556D98D8F316FCBF9C3FC80D87F0A5EE50FD5E" TargetMode="External"/><Relationship Id="rId9" Type="http://schemas.openxmlformats.org/officeDocument/2006/relationships/hyperlink" Target="consultantplus://offline/ref=54BB708CC1F1FC7BAC9F4BADC556D98D8B306DC3FDCBA18AD026065CE2FAE33F91BF3CC0DA26C700D2E" TargetMode="External"/><Relationship Id="rId10" Type="http://schemas.openxmlformats.org/officeDocument/2006/relationships/hyperlink" Target="consultantplus://offline/ref=54BB708CC1F1FC7BAC9F4BADC556D98D8F3263CAFEC7FC80D87F0A5EE50FD5E" TargetMode="External"/><Relationship Id="rId11" Type="http://schemas.openxmlformats.org/officeDocument/2006/relationships/hyperlink" Target="consultantplus://offline/ref=54BB708CC1F1FC7BAC9F4BADC556D98D8F316FCBF9C3FC80D87F0A5EE50FD5E" TargetMode="External"/><Relationship Id="rId12" Type="http://schemas.openxmlformats.org/officeDocument/2006/relationships/hyperlink" Target="consultantplus://offline/ref=54BB708CC1F1FC7BAC9F4BADC556D98D8B306DC3FDCBA18AD026065CE2FAE33F91BF3CC0DA26C700D3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6:00Z</dcterms:created>
  <dc:creator>barabash</dc:creator>
  <dc:description/>
  <cp:keywords/>
  <dc:language>en-US</dc:language>
  <cp:lastModifiedBy>barabash</cp:lastModifiedBy>
  <cp:lastPrinted>2012-04-26T17:13:00Z</cp:lastPrinted>
  <dcterms:modified xsi:type="dcterms:W3CDTF">2012-04-26T06:14:00Z</dcterms:modified>
  <cp:revision>4</cp:revision>
  <dc:subject/>
  <dc:title/>
</cp:coreProperties>
</file>