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27 </w:t>
      </w:r>
      <w:r>
        <w:rPr/>
        <w:t xml:space="preserve"> »     </w:t>
      </w:r>
      <w:r>
        <w:rPr>
          <w:u w:val="single"/>
        </w:rPr>
        <w:t xml:space="preserve">  апреля  </w:t>
      </w:r>
      <w:r>
        <w:rPr/>
        <w:t xml:space="preserve">   2012г</w:t>
        <w:tab/>
        <w:tab/>
        <w:tab/>
        <w:tab/>
        <w:tab/>
        <w:tab/>
        <w:tab/>
        <w:tab/>
        <w:t>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, и на основании заявления  № 460  от  12.06.2012 года Павловой Елены Анатольев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изменению вида разрешенного использ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емельного участка с кадастровым номером 25:20:110101:895 общей площадью 830 кв.м. с «для ведения огородничества» на другой вид такого использования «ведение личного подсобного хозяйства», место расположения которого установлено примерно в 33-м по направлению на юго-запад относительно ориентира дом, расположенного за пределами участка, адрес ориентира: Приморский край ,Хасанский район, с. Барабаш, ул. Хасанская, дом 17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вести публичные слушания 16 мая 2012 года в 15.00 в актовом зале, расположенном по адресу: с. Барабаш,  ул. Восточная слобода, 1. Начало регистрации участников публичных слушаний в 14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15 ма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,</w:t>
      </w:r>
    </w:p>
    <w:p>
      <w:pPr>
        <w:pStyle w:val="Normal"/>
        <w:rPr/>
      </w:pPr>
      <w:r>
        <w:rPr/>
        <w:t xml:space="preserve">Глава Администрации.                                                                                   В.В. Колесников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6:00Z</dcterms:created>
  <dc:creator>Гасанов Владимир</dc:creator>
  <dc:description/>
  <cp:keywords/>
  <dc:language>en-US</dc:language>
  <cp:lastModifiedBy>Admin</cp:lastModifiedBy>
  <cp:lastPrinted>2012-04-23T17:15:00Z</cp:lastPrinted>
  <dcterms:modified xsi:type="dcterms:W3CDTF">2012-04-23T13:13:00Z</dcterms:modified>
  <cp:revision>14</cp:revision>
  <dc:subject/>
  <dc:title>АДМИНИСТРАЦИЯ БАРАБАШСКОГО СЕЛЬСКОГО ПОСЕЛЕНИЯ</dc:title>
</cp:coreProperties>
</file>