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САНСКОГО МУНИЦИПАЛЬНОГО РАЙОНА ПРИМОРСКОГО КРА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24 » апреля 2012г. </w:t>
        <w:tab/>
        <w:tab/>
        <w:tab/>
        <w:tab/>
        <w:tab/>
        <w:tab/>
        <w:tab/>
        <w:t>№ 77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Бараба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ходе из состав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комитета Барабаш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Собко А.В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 Об общих принципах организации местного самоуправления в Российской Федерации» и Уставом Барабаш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митет Барабашского сельского поселения Хасанского муниципального района Приморского кр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1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довлетворить просьбу депутата Собко А.В. о выводе из состава депутатов Муниципального комитета Барабашского сельского поселения на основании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муниципального комит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абашского сельского поселения</w:t>
        <w:tab/>
        <w:tab/>
        <w:tab/>
        <w:tab/>
        <w:t>В.Ю. Ильяг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2:00Z</dcterms:created>
  <dc:creator>Александра2</dc:creator>
  <dc:description/>
  <cp:keywords/>
  <dc:language>en-US</dc:language>
  <cp:lastModifiedBy>Admin</cp:lastModifiedBy>
  <cp:lastPrinted>2010-10-28T13:43:00Z</cp:lastPrinted>
  <dcterms:modified xsi:type="dcterms:W3CDTF">2012-04-24T23:03:00Z</dcterms:modified>
  <cp:revision>10</cp:revision>
  <dc:subject/>
  <dc:title/>
</cp:coreProperties>
</file>