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24» апреля 2012 г</w:t>
      </w:r>
      <w:r>
        <w:rPr>
          <w:bCs/>
          <w:sz w:val="24"/>
          <w:szCs w:val="24"/>
        </w:rPr>
        <w:t xml:space="preserve">.                  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>8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0.12.2011 г. № 58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2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главного бухгалтера  администрации Барабашского сельского поселения Арнаут М.К. «О внесении изменений в решение от 20.12.2011 года № 58 «О бюджете Барабашского сельского поселения на 2012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0.12.2011 года № 58  «О бюджете Барабашского сельского поселения на 2012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Пункт 1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Барабашского сельского поселения на 2012 год по доходам в сумме 11 901,73  тыс. руб., с учетом дотаций и субвенций из районного бюджета в сумме 4358,73 тыс.руб. и расходам в сумме 13 477,73  тыс.рубле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Приложение 3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Приложение 4 к Решению изложить в редакции приложения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Дополнить Решение Приложением 5,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Дополнить Решение Приложением 6,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раб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Колесников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/>
          <w:sz w:val="20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24» апреля 2012 г. №</w:t>
      </w:r>
      <w:r>
        <w:rPr>
          <w:sz w:val="20"/>
        </w:rPr>
        <w:t>80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20.12.2011 г. № 58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Барабашского сельского поселения на 2012 года по разделам, под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в соответствии с классификацией расходов бюджетов</w:t>
            </w:r>
          </w:p>
        </w:tc>
      </w:tr>
    </w:tbl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0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 xml:space="preserve">               </w:t>
        <w:tab/>
        <w:t xml:space="preserve"> (тыс. руб.)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35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4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9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43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0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1,0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1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75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75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,7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7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7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4080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8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218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190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0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7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,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40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7,7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24 » апреля 2012 г. №80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0.12.2011 г.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ашского сельского поселения на 2012 год в ведомственной структуре расход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47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4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цы и дома культуры, други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7,7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от «24» апреля  2012 г. №80 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ашения 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>
          <w:b/>
          <w:sz w:val="24"/>
          <w:szCs w:val="24"/>
        </w:rPr>
        <w:t>поселения на 2012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  <w:gridCol w:w="10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Наименование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средств бюджетов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01050201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 источников финансирования  погашения дефицита бюджет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900000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от « 24» апреля  2012 г. №80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>
          <w:b/>
          <w:sz w:val="24"/>
          <w:szCs w:val="24"/>
        </w:rPr>
        <w:t>поселения на 2012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62"/>
        <w:gridCol w:w="41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  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местного бюдже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009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0502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000 6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бюджетных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комитета Барабашского сельского поселени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4 апреля 2012 года №_80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 от 20.12.2011 год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 «О бюджете Барабашского сельского поселения на 2012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несением изменений в решение «О бюджете Барабашского сельского поселения на 2012 год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 xml:space="preserve">«Расходы» </w:t>
      </w:r>
      <w:r>
        <w:rPr/>
        <w:t xml:space="preserve">увеличены на сумму </w:t>
      </w:r>
      <w:r>
        <w:rPr>
          <w:b/>
        </w:rPr>
        <w:t>1576</w:t>
      </w:r>
      <w:r>
        <w:rPr/>
        <w:t xml:space="preserve"> тыс.руб.( за счет остатка бюджетных средств на 01.01.2012 г.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По подразделу </w:t>
      </w:r>
      <w:r>
        <w:rPr>
          <w:b/>
        </w:rPr>
        <w:t>0502 «Коммунальное хозяйство»</w:t>
      </w:r>
      <w:r>
        <w:rPr/>
        <w:t xml:space="preserve"> увеличены денежные средства в сумме 1220,0 тыс.руб.:</w:t>
      </w:r>
    </w:p>
    <w:p>
      <w:pPr>
        <w:pStyle w:val="Normal"/>
        <w:ind w:left="1080" w:hanging="0"/>
        <w:jc w:val="both"/>
        <w:rPr/>
      </w:pPr>
      <w:r>
        <w:rPr/>
        <w:t>- на код 009 0502 3510500 500 225 в сумме 1220,0 тыс.руб. в том числе на:</w:t>
      </w:r>
    </w:p>
    <w:p>
      <w:pPr>
        <w:pStyle w:val="Normal"/>
        <w:ind w:left="1080" w:hanging="0"/>
        <w:jc w:val="both"/>
        <w:rPr/>
      </w:pPr>
      <w:r>
        <w:rPr/>
        <w:t xml:space="preserve">– </w:t>
      </w:r>
      <w:r>
        <w:rPr/>
        <w:t xml:space="preserve">текущий ремонт теплотрассы Рыбозавод с.Барабаш -1170 тыс.руб. (акт обследования б/н от 13.01.2012 года); </w:t>
      </w:r>
    </w:p>
    <w:p>
      <w:pPr>
        <w:pStyle w:val="Normal"/>
        <w:ind w:left="1080" w:firstLine="336"/>
        <w:jc w:val="both"/>
        <w:rPr/>
      </w:pPr>
      <w:r>
        <w:rPr/>
        <w:t xml:space="preserve">– </w:t>
      </w:r>
      <w:r>
        <w:rPr/>
        <w:t>установку дозафонов на котельные по ул.Гагарина и по ул.Рыбозавод 2 шт. – 50,0 тыс.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 подразделу </w:t>
      </w:r>
      <w:r>
        <w:rPr>
          <w:b/>
        </w:rPr>
        <w:t>0503 «Благоустройство</w:t>
      </w:r>
      <w:r>
        <w:rPr/>
        <w:t>» увеличены расходы на сумму 175,0  тыс.руб.:</w:t>
      </w:r>
    </w:p>
    <w:p>
      <w:pPr>
        <w:pStyle w:val="Normal"/>
        <w:ind w:left="1080" w:hanging="0"/>
        <w:jc w:val="both"/>
        <w:rPr/>
      </w:pPr>
      <w:r>
        <w:rPr/>
        <w:t xml:space="preserve">-   код 009 0503 600200 500 225 в сумме 35,0 тыс.руб. (установка дорожных знаков 4 шт. и устройство пешеходного перехода по ул.Гагарина (постановление об административном правонарушении от 01.03.2012 г.)) </w:t>
      </w:r>
    </w:p>
    <w:p>
      <w:pPr>
        <w:pStyle w:val="Normal"/>
        <w:ind w:left="1080" w:hanging="0"/>
        <w:jc w:val="both"/>
        <w:rPr/>
      </w:pPr>
      <w:r>
        <w:rPr/>
        <w:t>-  код 009 0503 600400 500 225 в сумме 100,0 тыс.руб. (ремонт памятников)</w:t>
      </w:r>
    </w:p>
    <w:p>
      <w:pPr>
        <w:pStyle w:val="Normal"/>
        <w:ind w:left="1080" w:hanging="0"/>
        <w:jc w:val="both"/>
        <w:rPr/>
      </w:pPr>
      <w:r>
        <w:rPr/>
        <w:t>- код 009 0503 600400 500 226 в сумме 40,0 тыс.руб. (оформление кладбищ с.Барабаш, с.Занадворовк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4.  По подразделу </w:t>
      </w:r>
      <w:r>
        <w:rPr>
          <w:b/>
        </w:rPr>
        <w:t xml:space="preserve">0801 «Дворцы и дома культуры, другие учреждения» </w:t>
      </w:r>
      <w:r>
        <w:rPr/>
        <w:t>увеличены</w:t>
      </w:r>
      <w:r>
        <w:rPr>
          <w:b/>
        </w:rPr>
        <w:t xml:space="preserve"> </w:t>
      </w:r>
      <w:r>
        <w:rPr/>
        <w:t>денежные средства в сумме 181,0 тыс.руб.</w:t>
      </w:r>
    </w:p>
    <w:p>
      <w:pPr>
        <w:pStyle w:val="Normal"/>
        <w:ind w:left="1080" w:hanging="0"/>
        <w:jc w:val="both"/>
        <w:rPr/>
      </w:pPr>
      <w:r>
        <w:rPr/>
        <w:t>- код 009 0801 4409900 500 226 в сумме 6,0 тыс.руб. (оформление документов по библиотеке с.Занадворовка)</w:t>
      </w:r>
    </w:p>
    <w:p>
      <w:pPr>
        <w:pStyle w:val="Normal"/>
        <w:ind w:left="1080" w:hanging="0"/>
        <w:jc w:val="both"/>
        <w:rPr/>
      </w:pPr>
      <w:r>
        <w:rPr/>
        <w:t>- код 009 0801 4409900 622 241 в сумме 175 тыс.руб.в том числе на: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– </w:t>
      </w:r>
      <w:r>
        <w:rPr/>
        <w:t>капитальный ремонт кровли в здании библиотеки по ул.Советская с.Занадворовка – 175,0 тыс.руб.(акт обследования помещений б/н от 16.01.2012 г.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ередвинуты денежные средства  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 кода 009 0113 0939900 001 211 в сумме 130,0 тыс.руб. ( в связи с сокращением сотрудник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На код 009 0113 0939900 001 223 в сумме 130, 0 тыс.руб. (в связи с тем, что фактическое потребление тепловой энергии за январь-февраль 2012 года превысило плановые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шифровка уточненных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бюджет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и Барабаш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льского поселения на 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Расходы по разделу </w:t>
      </w:r>
      <w:r>
        <w:rPr>
          <w:b/>
          <w:highlight w:val="cyan"/>
          <w:u w:val="single"/>
        </w:rPr>
        <w:t>0100 «Общегосударственные вопросы»</w:t>
      </w:r>
      <w:r>
        <w:rPr>
          <w:b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highlight w:val="cyan"/>
        </w:rPr>
        <w:t xml:space="preserve">3440,0  </w:t>
      </w:r>
      <w:r>
        <w:rPr>
          <w:b/>
          <w:i/>
          <w:highlight w:val="cyan"/>
        </w:rPr>
        <w:t>тыс.руб.:</w:t>
      </w:r>
    </w:p>
    <w:p>
      <w:pPr>
        <w:pStyle w:val="Normal"/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1. Расходы по подразделу/целевой статье  0102 0020300 «Глава муниципального образования» 859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а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Cs w:val="28"/>
        </w:rPr>
        <w:t>660,0 тыс.руб.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- з/п главы  Барабашского сельского поселения 660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199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начисления на выплаты по оплате труда главы БСП  199,0 тыс.руб.</w:t>
      </w:r>
    </w:p>
    <w:p>
      <w:pPr>
        <w:pStyle w:val="Normal"/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2. Расходы по подразделу/целевой статье  0103 0021100 «Председатель представительного органа муниципального образования» 430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а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Cs w:val="28"/>
        </w:rPr>
        <w:t>330,0 тыс.руб.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- з/п главы  Барабашского сельского поселения 330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100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начисления на выплаты по оплате труда главы БСП  10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3. Расходы по подразделу/целевой статье  0104 0020400 «Центральный аппарат» 2151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/>
        <w:t>1</w:t>
      </w:r>
      <w:r>
        <w:rPr>
          <w:color w:val="000000"/>
        </w:rPr>
        <w:t xml:space="preserve">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Cs w:val="28"/>
        </w:rPr>
        <w:t xml:space="preserve">1 500,0 </w:t>
      </w:r>
      <w:r>
        <w:rPr>
          <w:b/>
          <w:i/>
          <w:color w:val="000000"/>
        </w:rPr>
        <w:t xml:space="preserve"> тыс.руб.:</w:t>
      </w:r>
    </w:p>
    <w:p>
      <w:pPr>
        <w:pStyle w:val="Normal"/>
        <w:ind w:left="720" w:hanging="0"/>
        <w:jc w:val="both"/>
        <w:rPr/>
      </w:pPr>
      <w:r>
        <w:rPr>
          <w:i/>
        </w:rPr>
        <w:t>- муниципальные служащие</w:t>
      </w:r>
      <w:r>
        <w:rPr/>
        <w:t xml:space="preserve"> </w:t>
      </w:r>
      <w:r>
        <w:rPr>
          <w:i/>
        </w:rPr>
        <w:t>1500,0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  <w:r>
        <w:rPr>
          <w:b/>
          <w:szCs w:val="28"/>
        </w:rPr>
        <w:t xml:space="preserve">513,0 </w:t>
      </w:r>
      <w:r>
        <w:rPr>
          <w:b/>
          <w:i/>
        </w:rPr>
        <w:t xml:space="preserve"> тыс. руб.: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муниципальные служащие</w:t>
      </w:r>
      <w:r>
        <w:rPr/>
        <w:t xml:space="preserve"> </w:t>
      </w:r>
      <w:r>
        <w:rPr>
          <w:i/>
        </w:rPr>
        <w:t>513,0 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3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26 «Прочие работы, услуги» </w:t>
      </w:r>
      <w:r>
        <w:rPr>
          <w:b/>
          <w:i/>
          <w:szCs w:val="28"/>
        </w:rPr>
        <w:t xml:space="preserve">115,0 </w:t>
      </w:r>
      <w:r>
        <w:rPr>
          <w:b/>
          <w:i/>
        </w:rPr>
        <w:t xml:space="preserve"> тыс.руб.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i/>
        </w:rPr>
        <w:t>Оплата за приобретение лицензии на программный продукт Контур-Экстерн(электронный обмен с ИМНС России, Пенсионным Фондом)</w:t>
      </w:r>
      <w:r>
        <w:rPr>
          <w:b/>
        </w:rPr>
        <w:t xml:space="preserve"> </w:t>
      </w:r>
      <w:r>
        <w:rPr>
          <w:i/>
        </w:rPr>
        <w:t>– 7,00 тыс. руб.;</w:t>
      </w:r>
    </w:p>
    <w:p>
      <w:pPr>
        <w:pStyle w:val="Normal"/>
        <w:ind w:left="720" w:hanging="0"/>
        <w:jc w:val="both"/>
        <w:rPr/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>Оплата по договору с ЗАО ИВЦ ИНСОФТ» за оплату услуг по сопровождению программного обеспечения АИС «САО» - 3,00 тыс. рублей;</w:t>
      </w:r>
    </w:p>
    <w:p>
      <w:pPr>
        <w:pStyle w:val="Normal"/>
        <w:ind w:left="720" w:hanging="0"/>
        <w:jc w:val="both"/>
        <w:rPr/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>Оплата по гражданско-правовым договорам, заключенным с физическими лицами в целях проведения ежегодного похозяйственного учета (6 чел.* 6897,00)*31,1% - 55,0 тыс. ру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 xml:space="preserve">Оплата за повышение квалификации муниципальных служащих – 50,0 тыс. руб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4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90 «Прочие расходы»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23,0  </w:t>
      </w:r>
      <w:r>
        <w:rPr>
          <w:b/>
          <w:i/>
        </w:rPr>
        <w:t>тыс.руб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>Оплата членских взносов по договору с Советом муниципальных образований Приморского края (229,00*12 мес.) – 3,0 тыс. руб 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Оплата штрафов, пеней, госпошлин, прочих налогов – 20,0 тыс.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highlight w:val="cyan"/>
        </w:rPr>
      </w:pPr>
      <w:r>
        <w:rPr>
          <w:b/>
          <w:i/>
          <w:highlight w:val="cyan"/>
        </w:rPr>
        <w:t>2</w:t>
      </w:r>
      <w:r>
        <w:rPr>
          <w:b/>
          <w:i/>
        </w:rPr>
        <w:t>.</w:t>
      </w:r>
      <w:r>
        <w:rPr>
          <w:i/>
        </w:rPr>
        <w:t xml:space="preserve">           </w:t>
      </w:r>
      <w:r>
        <w:rPr>
          <w:b/>
          <w:highlight w:val="cyan"/>
        </w:rPr>
        <w:t xml:space="preserve">Расходы по </w:t>
      </w:r>
      <w:r>
        <w:rPr>
          <w:b/>
          <w:highlight w:val="cyan"/>
          <w:u w:val="single"/>
        </w:rPr>
        <w:t>подразделу/целевой статье 0113 0939900</w:t>
      </w:r>
      <w:r>
        <w:rPr>
          <w:b/>
          <w:highlight w:val="cyan"/>
        </w:rPr>
        <w:t xml:space="preserve"> «Обеспечение деятельности подведомственных учреждений»   2758,0 тыс.руб.</w:t>
      </w:r>
    </w:p>
    <w:p>
      <w:pPr>
        <w:pStyle w:val="Normal"/>
        <w:ind w:left="36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 xml:space="preserve">Расходы по статье 211 «Заработная плата»  </w:t>
      </w:r>
      <w:r>
        <w:rPr>
          <w:b/>
          <w:i/>
        </w:rPr>
        <w:t>970,0 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 xml:space="preserve">Расходы по статье 213 «Начисления на выплаты по оплате труда» </w:t>
      </w:r>
      <w:r>
        <w:rPr>
          <w:b/>
          <w:i/>
        </w:rPr>
        <w:t>376,2 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Расходы по статье 221 «Услуги связи» </w:t>
      </w:r>
      <w:r>
        <w:rPr>
          <w:b/>
          <w:i/>
        </w:rPr>
        <w:t>114,0 тыс. руб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- </w:t>
      </w:r>
      <w:r>
        <w:rPr>
          <w:i/>
        </w:rPr>
        <w:t>повременная оплата междугородних, международных и местных телефонных соединений, абонентская плата 84,0 тыс.руб.(7,0 тыс.руб.*12 мес.);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-</w:t>
      </w:r>
      <w:r>
        <w:rPr>
          <w:i/>
        </w:rPr>
        <w:t xml:space="preserve"> оплата почтовых расходов 30,0 тыс. рублей (2,5 тыс. руб.*12 мес.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) Расходы по статье 223 «Коммунальные услуги» </w:t>
      </w:r>
      <w:r>
        <w:rPr>
          <w:b/>
          <w:i/>
        </w:rPr>
        <w:t>362,3   тыс.руб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i/>
        </w:rPr>
        <w:t>- оплата за водоснабжение, водоотведение КГУП «Примтеплоэнерго</w:t>
      </w:r>
      <w:r>
        <w:rPr/>
        <w:t xml:space="preserve">» </w:t>
      </w:r>
      <w:r>
        <w:rPr>
          <w:i/>
        </w:rPr>
        <w:t>12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Здание администрации  с.Барабаш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>оплата за отопление КГУП «Примтеплоэнерго» 270,3 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- оплата за потребление электроэнергии ОАО «Дальэнерго»   80,0 тыс.руб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)Расходы по статье 225 «Работы, услуги по содержанию имущества» </w:t>
      </w:r>
      <w:r>
        <w:rPr>
          <w:b/>
          <w:i/>
        </w:rPr>
        <w:t>104,5  тыс.руб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</w:t>
      </w:r>
      <w:r>
        <w:rPr>
          <w:i/>
        </w:rPr>
        <w:t>оплата по гражданско-правовому договору (программист) 3,5*12*31,1%= 55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заправка картриджей 10,0 тыс.руб (2,5 тыс. руб.*4 квартала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заправка огнетушителей 3,5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оплата по договору за обслуживание УУТЭ(теплосчетчик) – 36,0 тыс.руб. (3,0*12 мес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) Расходы по статье 226 «Прочие работы, услуги»  </w:t>
      </w:r>
      <w:r>
        <w:rPr>
          <w:b/>
          <w:i/>
        </w:rPr>
        <w:t>559,0 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оплата по гражданско-правовым договорам заключенным с физ.лицами (18391,00*12 мес.)*31,1% - 290,0 тыс. руб.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 публикация материалов в газете 2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онсультант Плюс 144,0 тыс.руб. (12,0 тыс.руб.*12 мес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обслуживание пожарной сигнализации в здании – 10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оплата ОСАГО – 4,0 тыс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повышение квалификации специалистов ХОЗУ – 57,0 тыс. руб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бновление баз данных программы 1С Бухгалтерия – 4,0 тыс. руб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одписка на журналы, газеты – 30,0 тыс. ру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Расходы по статье 290 «Прочие расходы»  </w:t>
      </w:r>
      <w:r>
        <w:rPr>
          <w:b/>
          <w:i/>
        </w:rPr>
        <w:t>22,0 тыс.руб.</w:t>
      </w:r>
    </w:p>
    <w:p>
      <w:pPr>
        <w:pStyle w:val="Normal"/>
        <w:ind w:left="360" w:hanging="0"/>
        <w:jc w:val="both"/>
        <w:rPr/>
      </w:pPr>
      <w:r>
        <w:rPr>
          <w:i/>
        </w:rPr>
        <w:t>- Оплата прочих налогов 12,0  тыс.руб.</w:t>
      </w:r>
    </w:p>
    <w:p>
      <w:pPr>
        <w:pStyle w:val="Normal"/>
        <w:ind w:left="360" w:hanging="0"/>
        <w:jc w:val="both"/>
        <w:rPr/>
      </w:pPr>
      <w:r>
        <w:rPr>
          <w:i/>
        </w:rPr>
        <w:t>- государственная пошлина, пеня 1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) Расходы по статье 340 «Увеличение стоимости материальных запасов»  </w:t>
      </w:r>
      <w:r>
        <w:rPr>
          <w:b/>
          <w:i/>
        </w:rPr>
        <w:t>250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- горюче-смазочные материалы, включая специальное топливо, эксплуатационные  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жидкости для автомобиля 131,0  тыс.руб   (300 л*35,00*12.=126,0   тыс.руб., масло, тосол и др. 5,0 тыс.руб.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запчасти на автомобиль 20,0 тыс.руб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покупка канцелярских товаров 40,0 тыс.руб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покупка моющих средств 24,0 тыс.руб. (мыло, белизна, чистящие средства 6,0 тыс.руб.*4 квартала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– </w:t>
      </w:r>
      <w:r>
        <w:rPr>
          <w:i/>
        </w:rPr>
        <w:t>приобретение комплектующих к орг.технике – 20,0 тыс. руб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– </w:t>
      </w:r>
      <w:r>
        <w:rPr>
          <w:i/>
        </w:rPr>
        <w:t xml:space="preserve">приобретение хоз. материалов – 15,0 тыс. ру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Расходы по разделу </w:t>
      </w:r>
      <w:r>
        <w:rPr>
          <w:b/>
          <w:highlight w:val="cyan"/>
          <w:u w:val="single"/>
        </w:rPr>
        <w:t>0200 «Национальная оборона »</w:t>
      </w:r>
      <w:r>
        <w:rPr>
          <w:b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highlight w:val="cyan"/>
        </w:rPr>
        <w:t xml:space="preserve">184,73  </w:t>
      </w:r>
      <w:r>
        <w:rPr>
          <w:b/>
          <w:i/>
          <w:highlight w:val="cyan"/>
        </w:rPr>
        <w:t>тыс.руб.: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i/>
        </w:rPr>
        <w:t xml:space="preserve">) </w:t>
      </w:r>
      <w:r>
        <w:rPr>
          <w:b/>
          <w:i/>
        </w:rPr>
        <w:t xml:space="preserve">Расходы по статье 211 «Заработная плата»: </w:t>
      </w:r>
      <w:r>
        <w:rPr>
          <w:b/>
          <w:i/>
          <w:szCs w:val="28"/>
        </w:rPr>
        <w:t>126,0</w:t>
      </w:r>
      <w:r>
        <w:rPr>
          <w:b/>
          <w:i/>
        </w:rPr>
        <w:t xml:space="preserve"> тыс.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инспектор ВУС 126,0  тыс.руб.</w:t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b/>
          <w:i/>
        </w:rPr>
        <w:t xml:space="preserve">Расходы по статье 213 «Начисления на выплаты по оплате труда»: </w:t>
      </w:r>
      <w:r>
        <w:rPr>
          <w:b/>
          <w:i/>
          <w:szCs w:val="28"/>
        </w:rPr>
        <w:t>43,1</w:t>
      </w:r>
      <w:r>
        <w:rPr>
          <w:b/>
          <w:i/>
        </w:rPr>
        <w:t xml:space="preserve"> тыс.руб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инспектор ВУС 43,1 тыс.руб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3) Расходы по статье 221 «Услуги связи»: 1,2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плата услуг почтовой связи, приобретение конвертов – 1,20 тыс. руб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4) Расходы по статье 225 «Работы, услуги по содержанию имущества»: 3,20 тыс. 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плата услуг по заправке картриджей – 3,20 тыс. руб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)   </w:t>
      </w:r>
      <w:r>
        <w:rPr>
          <w:b/>
          <w:i/>
        </w:rPr>
        <w:t xml:space="preserve">Расходы по статье 310 «Увеличение стоимости основных средств» </w:t>
      </w:r>
      <w:r>
        <w:rPr>
          <w:b/>
          <w:i/>
          <w:szCs w:val="28"/>
        </w:rPr>
        <w:t>5,0</w:t>
      </w:r>
      <w:r>
        <w:rPr>
          <w:b/>
          <w:i/>
        </w:rPr>
        <w:t xml:space="preserve">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обретение тумбочки по принтер 5,0 тыс. руб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6) Расходы по статье 340 «Увеличение стоимости материальных запасов» 6,23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обретение канц.товаров; картриджа – 6,23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  </w:t>
      </w:r>
    </w:p>
    <w:p>
      <w:pPr>
        <w:pStyle w:val="Normal"/>
        <w:ind w:left="540" w:hanging="0"/>
        <w:jc w:val="both"/>
        <w:rPr>
          <w:b/>
          <w:b/>
          <w:highlight w:val="cyan"/>
          <w:u w:val="single"/>
        </w:rPr>
      </w:pPr>
      <w:r>
        <w:rPr>
          <w:highlight w:val="cyan"/>
        </w:rPr>
        <w:t xml:space="preserve">4. Расходы по разделу </w:t>
      </w:r>
      <w:r>
        <w:rPr>
          <w:b/>
          <w:highlight w:val="cyan"/>
          <w:u w:val="single"/>
        </w:rPr>
        <w:t xml:space="preserve">0300 «Национальная безопасность и правоохранительная деятельность» </w:t>
      </w:r>
      <w:r>
        <w:rPr>
          <w:highlight w:val="cyan"/>
        </w:rPr>
        <w:t xml:space="preserve"> </w:t>
      </w:r>
      <w:r>
        <w:rPr>
          <w:b/>
          <w:color w:val="000000"/>
          <w:szCs w:val="28"/>
          <w:highlight w:val="cyan"/>
        </w:rPr>
        <w:t>100,0 тыс.руб</w:t>
      </w:r>
      <w:r>
        <w:rPr>
          <w:color w:val="000000"/>
          <w:highlight w:val="cyan"/>
        </w:rPr>
        <w:t>.</w:t>
      </w:r>
    </w:p>
    <w:p>
      <w:pPr>
        <w:pStyle w:val="Normal"/>
        <w:ind w:left="540" w:hanging="0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u w:val="single"/>
        </w:rPr>
        <w:t xml:space="preserve">Расходы по подразделу 0309 «Защита населения и территории от чрезвычайных ситуаций природного и техногенного характера, гражданская оборона»   </w:t>
      </w:r>
      <w:r>
        <w:rPr>
          <w:b/>
          <w:i/>
        </w:rPr>
        <w:t>100,0 тыс.руб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1) </w:t>
      </w:r>
      <w:r>
        <w:rPr>
          <w:i/>
        </w:rPr>
        <w:t>Расходы по статье 226 «Прочие услуги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редупреждение и ликвидация последствий чрезвычайных ситуаций и стихийных бедствий, гражданская оборона 100,0 тыс.руб. (Данные средства запланированы в бюджете на случай объявления на территории поселения Ч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5. Расходы по разделу </w:t>
      </w:r>
      <w:r>
        <w:rPr>
          <w:b/>
          <w:highlight w:val="cyan"/>
          <w:u w:val="single"/>
        </w:rPr>
        <w:t>0500 «Жилищно - коммунальное хозяйство»</w:t>
      </w:r>
      <w:r>
        <w:rPr>
          <w:b/>
          <w:highlight w:val="cyan"/>
        </w:rPr>
        <w:t xml:space="preserve">  4080,0 тыс.руб.</w:t>
      </w:r>
    </w:p>
    <w:p>
      <w:pPr>
        <w:pStyle w:val="Normal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Расходы по подразделу 0502 «Коммунальное хозяйство»</w:t>
      </w:r>
      <w:r>
        <w:rPr>
          <w:i/>
        </w:rPr>
        <w:t xml:space="preserve">  </w:t>
      </w:r>
      <w:r>
        <w:rPr>
          <w:b/>
          <w:i/>
          <w:sz w:val="22"/>
          <w:szCs w:val="22"/>
        </w:rPr>
        <w:t>2180,0  тыс.руб.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i/>
          <w:highlight w:val="yellow"/>
        </w:rPr>
        <w:t>Расходы по статье 225 « Работы и услуги по содержанию имущества»:</w:t>
      </w:r>
      <w:r>
        <w:rPr>
          <w:highlight w:val="yellow"/>
        </w:rPr>
        <w:t xml:space="preserve"> </w:t>
      </w:r>
      <w:r>
        <w:rPr>
          <w:b/>
          <w:i/>
          <w:highlight w:val="yellow"/>
          <w:u w:val="single"/>
        </w:rPr>
        <w:t>2090,0  тыс.руб</w:t>
      </w:r>
      <w:r>
        <w:rPr>
          <w:highlight w:val="yellow"/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</w:rPr>
        <w:t>-капитальный ремонт общественного колодца, расположенного по адресу в с.Занадворовка ул.Советская    50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Ремонт водовода. в с.Барабаш ул.Суханова 210,0 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замена газоотводящего ствола дымовой трубы на котельной по ул. Рыбозавод – 610,0 тыс. руб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текущий ремонт теплотрассы Рыбозавод с.Барабаш – 117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становка дозафонов на котельные по ул.Гагарина и по ул.Рыбозавод (2 шт.) – 5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/>
        <w:t xml:space="preserve">2) </w:t>
      </w:r>
      <w:r>
        <w:rPr>
          <w:i/>
          <w:highlight w:val="yellow"/>
        </w:rPr>
        <w:t>Расходы по статье 226 «Прочие услуги»</w:t>
      </w:r>
      <w:r>
        <w:rPr>
          <w:b/>
          <w:i/>
          <w:highlight w:val="yellow"/>
          <w:u w:val="single"/>
        </w:rPr>
        <w:t xml:space="preserve"> 90,0  тыс.руб.</w:t>
      </w:r>
      <w:r>
        <w:rPr>
          <w:b/>
          <w:i/>
          <w:u w:val="single"/>
        </w:rPr>
        <w:t xml:space="preserve"> </w:t>
      </w:r>
      <w:r>
        <w:rPr>
          <w:i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</w:rPr>
        <w:t>- разработка проекта на установку септика по адресу с. Барабаш ул.Гагарина – 90,0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Расходы по подразделу 0503 «Благоустройство»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1900,0  тыс.руб.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Уличное освещение:  </w:t>
      </w:r>
      <w:r>
        <w:rPr/>
        <w:t xml:space="preserve">  </w:t>
      </w:r>
      <w:r>
        <w:rPr>
          <w:b/>
        </w:rPr>
        <w:t xml:space="preserve">770,0 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highlight w:val="yellow"/>
        </w:rPr>
        <w:t xml:space="preserve">Расходы по статье 223 «Уличное освещение»: </w:t>
      </w:r>
      <w:r>
        <w:rPr>
          <w:b/>
          <w:i/>
          <w:szCs w:val="28"/>
          <w:highlight w:val="yellow"/>
          <w:u w:val="single"/>
        </w:rPr>
        <w:t>473,0</w:t>
      </w:r>
      <w:r>
        <w:rPr>
          <w:b/>
          <w:i/>
          <w:highlight w:val="yellow"/>
          <w:u w:val="single"/>
        </w:rPr>
        <w:t xml:space="preserve"> тыс.руб</w:t>
      </w:r>
      <w:r>
        <w:rPr>
          <w:i/>
          <w:highlight w:val="yellow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</w:rPr>
        <w:t>- оплата за электроэнергию 473,0 тыс.руб. (Барабаш, Рыбозавод, Филипповка, Занадворовка, Овчинниково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Расходы по статье 225 «Работы и услуги по содержанию имущества»: </w:t>
      </w:r>
      <w:r>
        <w:rPr>
          <w:b/>
          <w:i/>
          <w:szCs w:val="28"/>
          <w:highlight w:val="yellow"/>
          <w:u w:val="single"/>
        </w:rPr>
        <w:t>277,0</w:t>
      </w:r>
      <w:r>
        <w:rPr>
          <w:b/>
          <w:i/>
          <w:highlight w:val="yellow"/>
          <w:u w:val="single"/>
        </w:rPr>
        <w:t xml:space="preserve">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гражданско-правовой договор на обслуживание уличного освещения (Барабаш, Филипповка, Занадворовка,Овчинниково)  (11494 тыс.руб.*31,1%*4 кв.)= 61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гражданско-правовой договор на обслуживание уличного освещения (с. Барабаш ул. Овчинникова, ул. Пушкинская, ул. Рыбозавод)(28736*31,1%*2 )=76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монтаж освещения пожарных гидрантов в с.Барабаш ул.Гагарина, ул.Восточная Слобода 140,0 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3</w:t>
      </w:r>
      <w:r>
        <w:rPr>
          <w:highlight w:val="yellow"/>
        </w:rPr>
        <w:t xml:space="preserve">) </w:t>
      </w:r>
      <w:r>
        <w:rPr>
          <w:i/>
          <w:highlight w:val="yellow"/>
        </w:rPr>
        <w:t xml:space="preserve">Расходы по статье 340 «Увеличение стоимости материальных запасов) </w:t>
      </w:r>
      <w:r>
        <w:rPr>
          <w:b/>
          <w:i/>
          <w:szCs w:val="28"/>
          <w:highlight w:val="yellow"/>
        </w:rPr>
        <w:t>2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приобретение материалов и оборудования для уличного освещения 20,0  тыс.руб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u w:val="single"/>
        </w:rPr>
        <w:t>Строительство и содержание автомобильных дорог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и инженерных сооружений на них в границах городских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округов и поселений в рамках благоустройства:   </w:t>
      </w:r>
      <w:r>
        <w:rPr/>
        <w:t xml:space="preserve">  </w:t>
      </w:r>
      <w:r>
        <w:rPr>
          <w:b/>
        </w:rPr>
        <w:t>535,0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highlight w:val="yellow"/>
        </w:rPr>
        <w:t xml:space="preserve">Расходы по статье 225 «Работы и услуги по содержанию имущества» </w:t>
      </w:r>
      <w:r>
        <w:rPr>
          <w:b/>
          <w:i/>
          <w:szCs w:val="28"/>
          <w:highlight w:val="yellow"/>
          <w:u w:val="single"/>
        </w:rPr>
        <w:t>535,0</w:t>
      </w:r>
      <w:r>
        <w:rPr>
          <w:b/>
          <w:i/>
          <w:highlight w:val="yellow"/>
          <w:u w:val="single"/>
        </w:rPr>
        <w:t xml:space="preserve"> тыс.руб</w:t>
      </w:r>
      <w:r>
        <w:rPr>
          <w:i/>
          <w:highlight w:val="yellow"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Летнее содержание дорог: Подсыпка ПГС, грейдирование  300,0,0 тыс.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имнее содержание дорог: Очистка улиц от снега; подсыпка песко-соляной смесью 200,0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Установка дорожных знаков (4 шт.) и устройство пешеходного перехода по ул.Гагарина – 35,0 тыс.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</w:t>
      </w:r>
      <w:r>
        <w:rPr>
          <w:u w:val="single"/>
        </w:rPr>
        <w:t>Организация и содержание мест захоронения:</w:t>
      </w:r>
      <w:r>
        <w:rPr/>
        <w:t xml:space="preserve">  </w:t>
      </w:r>
      <w:r>
        <w:rPr>
          <w:b/>
        </w:rPr>
        <w:t>190,0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highlight w:val="yellow"/>
        </w:rPr>
        <w:t xml:space="preserve">1)  </w:t>
      </w:r>
      <w:r>
        <w:rPr>
          <w:highlight w:val="yellow"/>
        </w:rPr>
        <w:t xml:space="preserve">Расходы по статье 225 «Работы, услуги по содержанию имущества» </w:t>
      </w:r>
      <w:r>
        <w:rPr>
          <w:b/>
          <w:highlight w:val="yellow"/>
          <w:u w:val="single"/>
        </w:rPr>
        <w:t xml:space="preserve">100,0 </w:t>
      </w:r>
      <w:r>
        <w:rPr>
          <w:highlight w:val="yellow"/>
          <w:u w:val="single"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монт памятников – 100,0 тыс.руб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highlight w:val="yellow"/>
        </w:rPr>
      </w:pPr>
      <w:r>
        <w:rPr>
          <w:highlight w:val="yellow"/>
        </w:rPr>
        <w:t xml:space="preserve">Расходы по статье 226 «Прочие услуги» </w:t>
      </w:r>
      <w:r>
        <w:rPr>
          <w:b/>
          <w:i/>
          <w:szCs w:val="28"/>
          <w:highlight w:val="yellow"/>
          <w:u w:val="single"/>
        </w:rPr>
        <w:t xml:space="preserve"> 90,0 </w:t>
      </w:r>
      <w:r>
        <w:rPr>
          <w:b/>
          <w:i/>
          <w:highlight w:val="yellow"/>
          <w:u w:val="single"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огребение невостребованных тел, умерших пенсионеров, умерших неработающих согласно договора с исполняющей организацией 5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оформление кладбищ с.Барабаш, с.Занадворовка – 4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чие мероприятия по благоустройству:</w:t>
      </w:r>
      <w:r>
        <w:rPr/>
        <w:t xml:space="preserve">   </w:t>
      </w:r>
      <w:r>
        <w:rPr>
          <w:b/>
        </w:rPr>
        <w:t xml:space="preserve">405,0 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Расходы по статье 225 «Работы и услуги по содержанию имущества»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  <w:szCs w:val="28"/>
          <w:highlight w:val="yellow"/>
          <w:u w:val="single"/>
        </w:rPr>
        <w:t xml:space="preserve">385,0 </w:t>
      </w:r>
      <w:r>
        <w:rPr>
          <w:b/>
          <w:i/>
          <w:highlight w:val="yellow"/>
          <w:u w:val="single"/>
        </w:rPr>
        <w:t xml:space="preserve"> тыс.руб</w:t>
      </w:r>
      <w:r>
        <w:rPr>
          <w:i/>
          <w:highlight w:val="yellow"/>
        </w:rPr>
        <w:t>.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борка несанкционированных свалок 220,0 тыс.руб. (с.Барабаш, с.Занадворовка, с.Филипповка, с.Кравцовка, с.Овчинниково)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устройство и уход за противопожарными барьерами 130,0 тыс.руб.( с.Барабаш, с.Занадво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монтаж и установка средств звуковой сигнализации для оповещения людей; установка рынды в с. Кравцовка – 35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highlight w:val="yellow"/>
        </w:rPr>
        <w:t xml:space="preserve">        </w:t>
      </w:r>
      <w:r>
        <w:rPr>
          <w:i/>
          <w:highlight w:val="yellow"/>
        </w:rPr>
        <w:t xml:space="preserve">2) Расходы по статье 340 «Увеличение стоимости материальных запасов»: </w:t>
      </w:r>
      <w:r>
        <w:rPr>
          <w:b/>
          <w:i/>
          <w:highlight w:val="yellow"/>
          <w:u w:val="single"/>
        </w:rPr>
        <w:t>20,0 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иобретение пожарного инвентаря – 20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Cs/>
          <w:highlight w:val="cyan"/>
        </w:rPr>
      </w:pPr>
      <w:r>
        <w:rPr>
          <w:bCs/>
          <w:highlight w:val="cyan"/>
        </w:rPr>
        <w:t xml:space="preserve">6.  Расходы по разделу </w:t>
      </w:r>
      <w:r>
        <w:rPr>
          <w:b/>
          <w:bCs/>
          <w:highlight w:val="cyan"/>
          <w:u w:val="single"/>
        </w:rPr>
        <w:t>0800 «Культура и кинематография»</w:t>
      </w:r>
      <w:r>
        <w:rPr>
          <w:bCs/>
          <w:highlight w:val="cyan"/>
        </w:rPr>
        <w:t xml:space="preserve">  </w:t>
      </w:r>
      <w:r>
        <w:rPr>
          <w:b/>
          <w:bCs/>
          <w:szCs w:val="28"/>
          <w:highlight w:val="cyan"/>
        </w:rPr>
        <w:t>2756,0 тыс.руб.</w:t>
      </w:r>
      <w:r>
        <w:rPr>
          <w:bCs/>
          <w:szCs w:val="28"/>
          <w:highlight w:val="cyan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highlight w:val="cyan"/>
        </w:rPr>
      </w:pPr>
      <w:r>
        <w:rPr>
          <w:bCs/>
          <w:i/>
          <w:highlight w:val="cyan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ворцы и дома культуры, другие учреждения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) </w:t>
      </w:r>
      <w:r>
        <w:rPr>
          <w:bCs/>
          <w:i/>
          <w:highlight w:val="yellow"/>
        </w:rPr>
        <w:t xml:space="preserve">Расходы по статье 226 «Прочие работы, услуги» </w:t>
      </w:r>
      <w:r>
        <w:rPr>
          <w:b/>
          <w:bCs/>
          <w:i/>
          <w:highlight w:val="yellow"/>
        </w:rPr>
        <w:t>6,0 тыс.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- оформление документов по библиотеке с.Занадворовка – 6,0 тыс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2) </w:t>
      </w:r>
      <w:r>
        <w:rPr>
          <w:bCs/>
          <w:i/>
          <w:highlight w:val="yellow"/>
        </w:rPr>
        <w:t xml:space="preserve">Расходы по статье 241 «Безвозмездные перечисления государственным и муниципальным учреждениям» </w:t>
      </w:r>
      <w:r>
        <w:rPr>
          <w:b/>
          <w:bCs/>
          <w:i/>
          <w:highlight w:val="yellow"/>
          <w:u w:val="single"/>
        </w:rPr>
        <w:t>2 575,0  тыс.руб.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- субсидии Автономному учреждению на выполнение муниципальных заданий – 2 575,0 тыс. руб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)</w:t>
      </w:r>
      <w:r>
        <w:rPr>
          <w:bCs/>
          <w:i/>
        </w:rPr>
        <w:t xml:space="preserve"> </w:t>
      </w:r>
      <w:r>
        <w:rPr>
          <w:bCs/>
          <w:i/>
          <w:highlight w:val="yellow"/>
        </w:rPr>
        <w:t xml:space="preserve">Расходы по статье 241 «Субсидии автономным учреждениям на иные цели» </w:t>
      </w:r>
      <w:r>
        <w:rPr>
          <w:b/>
          <w:bCs/>
          <w:i/>
          <w:highlight w:val="yellow"/>
        </w:rPr>
        <w:t>175,0 тыс.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- капитальный ремонт кровли в здании библиотеки по ул.Советская, с.Занадворовка – 175,0 тыс.руб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highlight w:val="cyan"/>
        </w:rPr>
        <w:t xml:space="preserve">        </w:t>
      </w:r>
      <w:r>
        <w:rPr>
          <w:bCs/>
          <w:highlight w:val="cyan"/>
        </w:rPr>
        <w:t>7</w:t>
      </w:r>
      <w:r>
        <w:rPr>
          <w:b/>
          <w:bCs/>
          <w:highlight w:val="cyan"/>
        </w:rPr>
        <w:t>.  Расходы по разделу 1000 «Социальная политика» 159,0 тыс.руб</w:t>
      </w:r>
      <w:r>
        <w:rPr>
          <w:bCs/>
          <w:highlight w:val="cyan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highlight w:val="yellow"/>
        </w:rPr>
        <w:t>1) Расходы по статье 263»Пенсии, пособия выплачиваемые организациями сектора государственного управления» 159,0 тыс.руб.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i/>
        </w:rPr>
        <w:t xml:space="preserve">   </w:t>
      </w:r>
      <w:r>
        <w:rPr>
          <w:i/>
        </w:rPr>
        <w:t>- ежемесячные выплаты, доплаты к гос. и муницип. пенсиям  159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РАСХОДОВ: 13477,73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User</cp:lastModifiedBy>
  <cp:lastPrinted>2012-04-26T09:10:00Z</cp:lastPrinted>
  <dcterms:modified xsi:type="dcterms:W3CDTF">2012-05-02T22:22:00Z</dcterms:modified>
  <cp:revision>113</cp:revision>
  <dc:subject/>
  <dc:title>1</dc:title>
</cp:coreProperties>
</file>