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АБА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04.2012                                         с.Барабаш                                                №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утверждении Порядка проведения экспертизы проектов административных регламентов предоставления муниципальных услуг, разработанных администрацией Барабаш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10 « 210-ФЗ «Об организации предоставления государственных и муниципальных услуг», постановлением администрации Барабашского сельского поселения от 17.04.2012 № 66 от 17.04.2012 «О порядке разработки  и утверждения административных регламентов предоставления муниципальных услуг» на территории Барабашского сельского поселения, руководствуясь Уставом Барабаш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орядок проведения экспертизы проектов административных регламентов предоставления муниципальных услуг, разработанных администрацией Барабашского сельского поселения (прилагается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разместить на официальном сайте Барабаш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Барабаш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7.04.2012 N 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 РЕГЛАМЕНТОВ ПРЕДОСТАВЛЕНИЯ МУНИЦИПАЛЬНЫХ УСЛУГ, РАЗРАБОТАННЫХ АДМИНИСТРАЦИЕЙ БАРАБАШ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проведения экспертизы проектов административных регламентов предоставления муниципальных услуг, разработанных администрацией Барабашского сельского поселения (далее - Порядок), регулирует правоотношения, связанные с проведением уполномоченным органом экспертизы проектов административных регламентов предоставления муниципальных услуг, разработанных администрацией Барабашского сельского поселения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Целями проведения экспертизы является оценка соответствия проектов административных регламентов предоставления муниципальных услуг, разработанных администрацией Барабашского сельского поселения (далее - проектов административных регламентов) требованиям, предъявляемым к ни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далее - Федеральный закон от 27.07.2010 N 210-ФЗ), и принятыми в соответствии в ним иными нормативными правовыми актами, оценка уче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ведение экспертизы осуществляется для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 физических и юридических лиц на получение муниципальных услуг, предоставляемых администрацией Барабашского сельского поселения (далее - муниципальные услуги), своевременно и в соответствии со стандартом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редоставления полной, актуальной и достоверной информации о муниципальных услугах и порядке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ответствия деятельности администрации Барабашского сельского поселения по предоставлению муниципальных услуг требованиям действующего законодательства Российской Федерации, Приморского края, муниципальных правовых актов Бараба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ниципальных услуг в электронной форме в порядке и на услови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рядок проведения эксперти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ведение экспертизы осуществляется юридическим отделом администраци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ведение экспертизы осуществляется в случае разработки проектов административных регламентов администрацией Барабашского сельского поселения после истечения срока, отведенного для проведения независимой экспертизы соответствующих проектов административных регламентов, в соответствии с порядком, установл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проведения экспертизы администрация Барабашского сельского поселения, являющийся разработчиком административного регламента (далее - орган, являющийся разработчиком административного регламента), направляет в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/>
        <w:t>2.3.1. Проект постановления администрации Барабашского сельского поселения об утверждении административного регламента (далее - проект постано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2.3.2. Проект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.3.3. Пояснительную записку к проекту постановления, в которой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 размещении проекта административного регламента в сети Интернет на официальном сайте Бараба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Бараба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результатах независим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- о решениях органа, являющегося разработчиком административного регламента, принятых по результатам независим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2.3.4. Заключение, составленное по результатам независимой экспертиз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2.3.5. Справку об учете замечаний - при повторном и последующем поступлениях проекта административного регламента на экспертизу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2.4. Уполномоченный орган отказывает в проведении экспертиз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Несоблюдения органом, являющимся разработчиком административного регламента, требования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10 N 210-ФЗ по размещению проекта административного регламента в сети Интернет на официальном сайте Барабашского сельского поселения для проведения независим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2.4.2. Неистечения срока, отведенного для проведения независимой экспертизы соответствующих проектов административных регламентов, в соответствии с порядком, установленным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3. Несоблюдения требований </w:t>
      </w:r>
      <w:hyperlink r:id="rId4">
        <w:r>
          <w:rPr>
            <w:rStyle w:val="InternetLink"/>
          </w:rPr>
          <w:t>пункта 2.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В случае отказа в проведении экспертизы в соответствии с </w:t>
      </w:r>
      <w:hyperlink r:id="rId5">
        <w:r>
          <w:rPr>
            <w:rStyle w:val="InternetLink"/>
          </w:rPr>
          <w:t>пунктом 2.4</w:t>
        </w:r>
      </w:hyperlink>
      <w:r>
        <w:rPr/>
        <w:t xml:space="preserve"> настоящего Порядка уполномоченный орган направляет в орган, являющийся разработчиком административного регламента, представленные документы с сопроводительным письмом, в котором указывает основания для отказа в проведении экспертизы в течение 3 рабочих дней со дня поступления соответствующих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2.6. В процессе проведения экспертизы уполномоченный орган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ценку соответствия проектов административных регламентов требованиям, предъявляемым к административным регламента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.07.2010 N 210-ФЗ и принятыми в соответствии с ним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ценку учета результатов независимой экспертизы в проектах административных регламентов, проводимой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N 210-ФЗ и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7. Срок проведения экспертизы уполномоченным органом составляет 10 рабочих дней со дня поступления проекта административного регламента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2.8. Результатом экспертизы проектов административных регламентов является заключение уполномоченного органа, подписанное начальником уполномоченного органа (далее -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2.9. Заключение дается на проект одного административного регламента и направляется органу, являющемуся разработчиком административного регламента, в порядке, установленном правовыми актами администрации Бараба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Заключение в обязательном порядк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.10.1. Основные реквизиты документов, установленные правовыми актами администрации Барабаш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10.2. Наименование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2.10.3. Наименование проекта административного регламента и органа, являющегося разработчико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.10.4. 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2.10.5. Выводы об учете органом, разработавшим проект административного регламента, результатов независимой экспертизы (в случае поступления заключения независимой экспертизы в орган, являющийся разработчиком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2.10.6. Рекомендации по дальнейшей работе с проектом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- рекомендуется к доработке в соответствии с замеч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рекомендуется к принятию без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>2.11. После получения заключения орган, являющийся разработчиком административного регламента, в течение 3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правке об учете замечаний разработчик административного регламента указывает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оек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подготовки справки об учете замеча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являющегося разработчико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учете замечаний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уществление контроля за проведением экспертизы уполномоченным орга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равильностью и своевременностью проведения экспертизы уполномоченным органом осуществляется руководителем аппарата, курирующим работу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Барабаш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7.04.2012 N 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 РЕГЛАМЕНТОВ ПРЕДОСТАВЛЕНИЯ МУНИЦИПАЛЬНЫХ УСЛУГ, РАЗРАБОТАННЫХ АДМИНИСТРАЦИЕЙ БАРАБАШ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администрацией Барабашского сельского поселения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>2. Экспертиза проводится прокуратурой Хаса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 от 27.10.2010 № 210-ФЗ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 услуги, требованиям, предъявляемым к ни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а предоставления муниципальной  услуги, а также срока выполнения отдельных административных процедур (действий) в рамках предоставления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екту регламента, направляемому на экспертизу, прилагаются проект нормативного правового акта администрации Барабашского сельского поселения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/>
        <w:t>5. Заключение на проект регламента представляется прокуратурой Хасанского района 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ция Барабашского сельского поселения обеспечивает учет замечаний и предложений, содержащихся в заключении прокуратуры Хасанского района. Повторного направления доработанного проекта регламента  на заключение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56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BCD628D2ADE05913C5A2618E4D051496A7FD668E959AAF2C380ABC9l1K8G" TargetMode="External"/><Relationship Id="rId3" Type="http://schemas.openxmlformats.org/officeDocument/2006/relationships/hyperlink" Target="consultantplus://offline/ref=3B4BCD628D2ADE05913C5A2618E4D051496A7FD668E959AAF2C380ABC9l1K8G" TargetMode="External"/><Relationship Id="rId4" Type="http://schemas.openxmlformats.org/officeDocument/2006/relationships/hyperlink" Target="consultantplus://offline/ref=3B4BCD628D2ADE05913C442B0E888E5E486323D36DE152F9A79CDBF69E11867565679940AE701102749D97l3KBG" TargetMode="External"/><Relationship Id="rId5" Type="http://schemas.openxmlformats.org/officeDocument/2006/relationships/hyperlink" Target="consultantplus://offline/ref=3B4BCD628D2ADE05913C442B0E888E5E486323D36DE152F9A79CDBF69E11867565679940AE701102749D96l3KBG" TargetMode="External"/><Relationship Id="rId6" Type="http://schemas.openxmlformats.org/officeDocument/2006/relationships/hyperlink" Target="consultantplus://offline/ref=3B4BCD628D2ADE05913C5A2618E4D051496A7FD668E959AAF2C380ABC9l1K8G" TargetMode="External"/><Relationship Id="rId7" Type="http://schemas.openxmlformats.org/officeDocument/2006/relationships/hyperlink" Target="consultantplus://offline/ref=3B4BCD628D2ADE05913C5A2618E4D051496A7FD668E959AAF2C380ABC9l1K8G" TargetMode="External"/><Relationship Id="rId8" Type="http://schemas.openxmlformats.org/officeDocument/2006/relationships/hyperlink" Target="consultantplus://offline/ref=A65F9ED2F863061D39A01C55A33F27C3ADB5DD762A627F1625074FA8FE7655134C26CAA7796D5F01p6j7F" TargetMode="External"/><Relationship Id="rId9" Type="http://schemas.openxmlformats.org/officeDocument/2006/relationships/hyperlink" Target="consultantplus://offline/ref=A65F9ED2F863061D39A01C55A33F27C3ADB5DD762A627F1625074FA8FEp7j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3:00Z</dcterms:created>
  <dc:creator>User</dc:creator>
  <dc:description/>
  <cp:keywords/>
  <dc:language>en-US</dc:language>
  <cp:lastModifiedBy>User</cp:lastModifiedBy>
  <cp:lastPrinted>2012-04-18T18:25:00Z</cp:lastPrinted>
  <dcterms:modified xsi:type="dcterms:W3CDTF">2012-04-18T07:32:00Z</dcterms:modified>
  <cp:revision>36</cp:revision>
  <dc:subject/>
  <dc:title/>
</cp:coreProperties>
</file>