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АБА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7.04.2012                                         с.Барабаш                                                № </w:t>
      </w:r>
      <w:r>
        <w:rPr>
          <w:sz w:val="28"/>
          <w:szCs w:val="28"/>
          <w:u w:val="single"/>
        </w:rPr>
        <w:t>6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порядке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Российской Федерации от 27.07.2010 « 210-ФЗ «Об организации предоставления государственных и муниципальных услуг», руководствуясь Уставом Барабаш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орядок разработки и утверждения административных регламентов предоставления муниципальных услуг (прилагается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ециалистам администрации Барабашского сельского поселения руководствоваться Порядком, утвержденным настоящим постановлением, при разработке административных регламентов предоставления муниципальных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вести административные регламенты предоставления муниципальных услуг в соответствие с настоящим постановлением в срок до 01.07.2012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Барабашского сельского поселения от 07.06.2010 г. № 61 «О порядке разработки и утверждения административных регламентов исполнения муниципальных функция (предоставления муниципальных услуг)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разместить на официальном сайте Барабаш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Барабаш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17.04.2012 N 6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/>
        <w:t>ПРЕДОСТАВЛЕ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>1.2. Административные регламенты муниципальных услуг, относящихся к сфере деятельности администрации Барабашского сельского поселения, разрабатываются администрацией Барабашского сельского поселения на основе федеральных законов, нормативных правовых актов Президента Российской Федерации и Правительства Российской Федерации, Законов Приморского края, нормативных правовых актов Губернатора Приморского края и Администрации Приморского края, муниципальных правовых актов Барабаш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В административных регламентах не допускается установление полномочий администрации Барабашского сельского поселения, не предусмотренных действующим законодательством Российской Федерации, муниципальными правовыми актами Барабашского сельского поселения, а также ограничения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апрямую предусмотрены действующим законодательством Российской Федерации, законодательством Приморского края,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При разработке административных регламентов администрация Барабашского сельского поселения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упорядочение и устранение избыточных административных процедур, если это не противоречит действующему законодательству и муниципальным правовым актам администрации Барабаш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использование межведомственных (межструктурных)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роков предоставления муниципальной услуги, а также сроков исполнения административных процедур в рамках предоставления муниципальной услуги,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.5. В случае,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орган местного самоуправления одновременно с разработкой проекта административного регламента готовит соответствующие проекты нормативных правовых актов, которые направляет на согласова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оектов нормативных правовых актов по изменению административных регламентов осуществляется в случае изменения законодательства Российской Федерации, изменения структуры органов администрации, а также по предложениям органов администрации, основанным на результатах анализа практики применения административных регламентов, по предложениям заинтересованных граждан и организаций в результате публичного обсуждения и проведения независимой экспертизы проекта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услуга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формы контроля 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2.2.1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мет регулирова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е нахождения и графике работы органа местного самоуправления, предоставляющего муниципальную услугу, структурных подразделений, организаций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пособы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Барабашского сельского поселения, сайтах организаций, участвующих в предоставлении муниципальной услуги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40"/>
        <w:jc w:val="both"/>
        <w:rPr/>
      </w:pPr>
      <w:r>
        <w:rPr/>
        <w:t>2.2.2. Стандарт предоставления муниципальной услуги устанавливается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 предоставления государствен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2">
        <w:r>
          <w:rPr>
            <w:rStyle w:val="InternetLink"/>
          </w:rPr>
          <w:t>пункта 3 статьи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администрацией Барабаш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е) исчерпывающий перечень документов, необходимых в соответствии с законодательством для предоставления муниципальной услуги (услуг, необходимых и обязательных для предоставления муниципальной услуги)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, способах их получения заявителями, в том числе в электронной форме, и порядке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ами и иными нормативными правовыми актами, а также случаев, когда законодательством прямо предусмотрена свободная форма подачи этих доку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данном подразделе также указываются требования </w:t>
      </w:r>
      <w:hyperlink r:id="rId3">
        <w:r>
          <w:rPr>
            <w:rStyle w:val="InternetLink"/>
          </w:rPr>
          <w:t>пунктов 1</w:t>
        </w:r>
      </w:hyperlink>
      <w:r>
        <w:rPr/>
        <w:t xml:space="preserve"> и </w:t>
      </w:r>
      <w:hyperlink r:id="rId4">
        <w:r>
          <w:rPr>
            <w:rStyle w:val="InternetLink"/>
          </w:rPr>
          <w:t>2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, а именно установление запрета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Барабаш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з) исчерпывающий перечень оснований для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риморского края, правовыми актами Барабаш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м) требования к помещениям, в которых предоставляются муниципальные услуги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н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и особенности получения муниципальной услуги в том числе в электронной форме, возможность получения информации о ходе предоставления муниципальной услуги, в том числе с использованием информ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2.2.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Раздел такж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состав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б) последовательность и сроки выполнения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порядку выполнения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г)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2.3.1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2.2.3.2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2.2.4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за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ри помощи проведения мониторинга качества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администрации округ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2.2.5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делается ссылка на административные регламенты исполнения муниципальной функции "Рассмотрение обращений граждан в администрации Барабашского сельского поселе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ТРЕБОВАНИЯ К РАЗРАБОТКЕ ПРОЕКТОВ</w:t>
      </w:r>
    </w:p>
    <w:p>
      <w:pPr>
        <w:pStyle w:val="Normal"/>
        <w:autoSpaceDE w:val="false"/>
        <w:jc w:val="center"/>
        <w:rPr/>
      </w:pPr>
      <w:r>
        <w:rPr/>
        <w:t>АДМИНИСТРАТИВНЫХ РЕГЛА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ходе разработки административных регламентов осуществляются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3.1. Проекты административных регламентов предварительно рассматриваются и обсуждаются рабочей группой по реализации административной реформы в Барабашском сельском поселении, утвержденной постановлением администрации Барабашского сельского поселения от 19.03.2010 г. № 31 "О создании рабочей группы по реализации административной реформы в Барабашском сельском поселении"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3.2. После принятого рабочей группой положительного решения  проект административного регламента  размещается на официальном сайте администрации Барабаш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Проект административного регламента подлежит независимой экспертизе, в порядке, установленно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Барабашского сельского поселения в сети Интернет. Данный срок не может быть менее одн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С даты размещения в сети Интернет на официальном сайте Барабашского сельского поселения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Барабашского сельского поселения рассматривает заключение независимой экспертизы по проекту административного регламента и принимает решение по результатам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3.4. Одновременно с проектом административного регламента администрацией Барабашского сельского поселения подготавливается проект правового акта об утверждении соответствующего административного регламента, а также пояснительная записка, в которой указываются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о размещении проекта административного регламента на официальном сайте Барабаш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 сроке, отведенном для проведения экспертизы проек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о результатах проведе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о принятых исполнителем решениях по результатам проведе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3.5. Срок проведения антикоррупционной экспертизы проекта административного регламента составляет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3.6. Специалистом администрации Барабашского сельского поселения размещается постановление администрации Барабашского сельского поселения по утверждению административного регламента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56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AF9A7C483A2005BAD0D6888B4AF0CED683079B543CE93108E424E88386052AED3F19Al3B6G" TargetMode="External"/><Relationship Id="rId3" Type="http://schemas.openxmlformats.org/officeDocument/2006/relationships/hyperlink" Target="consultantplus://offline/ref=E55AF9A7C483A2005BAD0D6888B4AF0CED683079B543CE93108E424E88386052AED3F19Dl3B3G" TargetMode="External"/><Relationship Id="rId4" Type="http://schemas.openxmlformats.org/officeDocument/2006/relationships/hyperlink" Target="consultantplus://offline/ref=E55AF9A7C483A2005BAD0D6888B4AF0CED683079B543CE93108E424E88386052AED3F19Dl3BFG" TargetMode="External"/><Relationship Id="rId5" Type="http://schemas.openxmlformats.org/officeDocument/2006/relationships/hyperlink" Target="consultantplus://offline/ref=E55AF9A7C483A2005BAD0D6888B4AF0CED683079B543CE93108E424E88l3B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33:00Z</dcterms:created>
  <dc:creator>User</dc:creator>
  <dc:description/>
  <cp:keywords/>
  <dc:language>en-US</dc:language>
  <cp:lastModifiedBy>User</cp:lastModifiedBy>
  <cp:lastPrinted>2012-04-18T15:01:00Z</cp:lastPrinted>
  <dcterms:modified xsi:type="dcterms:W3CDTF">2012-04-23T00:22:00Z</dcterms:modified>
  <cp:revision>36</cp:revision>
  <dc:subject/>
  <dc:title/>
</cp:coreProperties>
</file>