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ПРИМОР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6» апреля 2012г.                                                                           </w:t>
        <w:tab/>
        <w:tab/>
        <w:tab/>
        <w:t>№ 62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с. Бараба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проведении двухмесячни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чистке и благоустройст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ритории Барабаш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улучшения санитарного состояния и благоустройства территории Барабаш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лан по благоустройству и санитарной очистке Барабашского сельского поселения </w:t>
      </w:r>
      <w:r>
        <w:rPr/>
        <w:t>на 2012 год (</w:t>
      </w:r>
      <w:r>
        <w:rPr>
          <w:lang w:val="ru-RU"/>
        </w:rPr>
        <w:t xml:space="preserve">прилагается 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с 16 апреля 2012 года двухмесячник по санитарной очистке и благоустройству на территории  Барабаш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уководителям предприятий и организаций не зависимо от форм собственности, домовладельцам расположенных на территории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рганизовать полную очистку закрепленных территорий от мусора, бурьяна, посторонних предметов с вывозом мусора на свалку временного хранения п.Славянк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вести в должный порядок вывески, номерные знаки, аншлаги на домах и объектах, фасады домов, ограждени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женедельно (по пятницам во второй половине дня) проводить текущую уборку закрепленных территорий, дворовых участков, мусоросборник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ть комиссию по санитарной очистке и благоустройству в следующем составе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едседатель комиссии: Колесников В.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Дмитриенко Д.В.-зам. главы администрации поселения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ркас В.С. – старший участковый полиции с Барабаш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Шешминцева Н.М. – специалист с.Занадворовка Барабашского сельского поселения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льягуев В.Ю. – Председатель муниципального комитета Барабашского сельского поселения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ко А.В. – директор БЛРЗ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данного Постановления возложить на комиссию по санитарной очистке и благоустрой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b/>
          <w:lang w:val="ru-RU"/>
        </w:rPr>
        <w:t>Барабашского сельского поселения                                        В.В. Колесников</w:t>
      </w:r>
    </w:p>
    <w:p>
      <w:pPr>
        <w:pStyle w:val="Normal"/>
        <w:ind w:left="36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/>
        <w:t xml:space="preserve">к постановлению №62  от </w:t>
      </w:r>
      <w:r>
        <w:rPr>
          <w:rFonts w:cs="Calibri" w:ascii="Calibri" w:hAnsi="Calibri"/>
        </w:rPr>
        <w:t xml:space="preserve"> 16 апреля 2012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>План работ по благоустройству и санитарной очистке Барабашского сельского поселения на 2012 год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04"/>
        <w:gridCol w:w="3036"/>
        <w:gridCol w:w="4567"/>
      </w:tblGrid>
      <w:tr>
        <w:trPr>
          <w:trHeight w:val="3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ind w:left="108" w:hanging="0"/>
              <w:rPr/>
            </w:pPr>
            <w:r>
              <w:rPr>
                <w:rFonts w:cs="Calibri" w:ascii="Calibri" w:hAnsi="Calibri"/>
                <w:b/>
              </w:rPr>
              <w:tab/>
              <w:t>Установка (ремонт) детских площад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Адрес площад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териа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Овчинни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. Овчинниково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15 лит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сок для песочниц: 2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раска: скамеек– 2шт., качели– 1шт, домик– 1шт, песочница-1шт, горка-1шт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омарова (с.Филипповк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50 литров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сок для песочниц: 5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раска: скамеек– 3шт., урна– 2 шт., качели– 2шт, домик– 1шт, песочница-3шт, горка-1шт,грибок-2шт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4192"/>
      </w:tblGrid>
      <w:tr>
        <w:trPr>
          <w:trHeight w:val="3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Ремонт памя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Адрес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териал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сточная Слобода (с. Бараба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25 литр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аска: памятника «землякам погибшим в ВОВ 1941-1945г.г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Барабаш. центр гражданского кладбищ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30 литров, цементный раствор 0,1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раска, штукатурка памятника «Братская могила воинов умерших умерших в Барабашском военном госпитале 1945г»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.Филипповка  гражданское кладбищ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25 литров, цементный раствор 0,2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раска, штукатурка мемориального комплекса 3-х воинских захоронений 1945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раница Хасанского и Надеждинского районов на федеральной автодороге Раздольное-Ха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ска-30 литров, цементный раствор 0,1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раска, штукатурка фундамента стелы  Хасанского  района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7"/>
        <w:gridCol w:w="3088"/>
        <w:gridCol w:w="4546"/>
      </w:tblGrid>
      <w:tr>
        <w:trPr>
          <w:trHeight w:val="3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ind w:left="108" w:hanging="0"/>
              <w:rPr/>
            </w:pPr>
            <w:r>
              <w:rPr>
                <w:rFonts w:cs="Calibri" w:ascii="Calibri" w:hAnsi="Calibri"/>
                <w:b/>
              </w:rPr>
              <w:tab/>
              <w:t>Оборудование контейнерных (мусорных) площадо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Адрес площад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оруд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аз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с. Барабаш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сорные контейнеры-2шт.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площадки под контейне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Гарнизо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. Занадворов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сорные контейнеры-8шт.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площадки под контейнеры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29"/>
        <w:gridCol w:w="3149"/>
        <w:gridCol w:w="4530"/>
      </w:tblGrid>
      <w:tr>
        <w:trPr>
          <w:trHeight w:val="3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Озеленен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Адрес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арабаш ул. Восточная Слобод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адка кустарников -10шт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ивка цветочной клумб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ипповка ул.Комаро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адка деревьев -16шт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ивка клумбы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04:00Z</dcterms:created>
  <dc:creator>User</dc:creator>
  <dc:description/>
  <cp:keywords/>
  <dc:language>en-US</dc:language>
  <cp:lastModifiedBy>User</cp:lastModifiedBy>
  <cp:lastPrinted>2012-04-06T14:54:00Z</cp:lastPrinted>
  <dcterms:modified xsi:type="dcterms:W3CDTF">2012-04-22T23:19:00Z</dcterms:modified>
  <cp:revision>21</cp:revision>
  <dc:subject/>
  <dc:title> </dc:title>
</cp:coreProperties>
</file>