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</w:t>
        <w:br/>
        <w:t>Публичных слушаний в Барабашском сельском поселени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632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9 февраля 2012г г  </w:t>
        <w:tab/>
        <w:tab/>
        <w:tab/>
        <w:tab/>
        <w:tab/>
        <w:tab/>
        <w:tab/>
        <w:t>с.Барабаш</w:t>
      </w:r>
    </w:p>
    <w:p>
      <w:pPr>
        <w:pStyle w:val="Normal"/>
        <w:tabs>
          <w:tab w:val="clear" w:pos="708"/>
          <w:tab w:val="left" w:pos="46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 –Колесников В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 – Катюк Е.Н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становленное число членов организационного комитета -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Колесников. – глава администрации Барабашского сельского посел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Катюк Е.Н. – главный специалист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Арнаут М.К..- главный бухгалтер администрации Барабашского сельского поселения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астники публичных слушаний –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Барабаш О.В. – финансист администр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Зотова Л.Н. – инспектор ВУ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Наминат Г. И.. – инспектор ОСЗН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Гулая С.Г. – старший специалист администр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Федорец Т.Ю.- специалист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Баулин А.И.- директор МУ «ХОЗУ администрации Барабашского сельского поселения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Женевский П.П. -  сотрудник МУ «ХОЗУ администрации Барабашского сельского поселения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Дмитриенко Д.В.- заместитель главы 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седание открывается председателем организационного комитета Колесников В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для ведения протокола публичных слушаний необходимо избрать секретаря. Предлагаю кандидатуру Катюк Е.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голосовало: «за»- 10 против – н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брать секретарем заседания Катюк Е.Н.- главного специалиста администрации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б утверждении повестки дня публичных слуша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лесников В.В. на публичные слушания выносится вопрос 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то за данную повестку дня прошу голосовать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голосовали: «за»-11, против – нет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лесников В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0"/>
          <w:szCs w:val="20"/>
        </w:rPr>
        <w:t>Статью 5 дополнить пунктом 34 изложив его в следующей редакции</w:t>
      </w:r>
      <w:r>
        <w:rPr>
          <w:sz w:val="20"/>
          <w:szCs w:val="20"/>
        </w:rPr>
        <w:t>: осуществление мер по противодействию коррупции в границах Барабаш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0"/>
          <w:szCs w:val="20"/>
        </w:rPr>
        <w:t>Пункт 20 статьи 5  изложить в следующей редакции:</w:t>
      </w:r>
      <w:r>
        <w:rPr>
          <w:sz w:val="20"/>
          <w:szCs w:val="20"/>
        </w:rPr>
        <w:t xml:space="preserve"> присвоение наименований улицам, площадям и иным территориям проживания граждан в населенных пунктах, установление нумерации до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1 статьи 5.1. </w:t>
      </w:r>
      <w:r>
        <w:rPr>
          <w:sz w:val="20"/>
          <w:szCs w:val="20"/>
        </w:rPr>
        <w:t>необходимо дополнить пунктом 11 изложив его в следующей редакции: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татье 8  ч. 1 пункта 4  слова </w:t>
      </w:r>
      <w:r>
        <w:rPr>
          <w:sz w:val="20"/>
          <w:szCs w:val="20"/>
        </w:rPr>
        <w:t>"контрольный орган" заменить словами"контрольно-счетный орган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8 часть 6 дополнить словами</w:t>
      </w:r>
      <w:r>
        <w:rPr>
          <w:sz w:val="20"/>
          <w:szCs w:val="20"/>
        </w:rPr>
        <w:t>: за исключением случаев, предусмотренных Федеральным законом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14  в пункте 3 части 3 после слов</w:t>
      </w:r>
      <w:r>
        <w:rPr>
          <w:sz w:val="20"/>
          <w:szCs w:val="20"/>
        </w:rPr>
        <w:t xml:space="preserve"> « проекты межевания территорий» дополнить словами "проекты правил благоустройства территори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части шесть статьи 16 в абзаце первом</w:t>
      </w:r>
      <w:r>
        <w:rPr>
          <w:sz w:val="20"/>
          <w:szCs w:val="20"/>
        </w:rPr>
        <w:t xml:space="preserve">  слова "не менее половины" заменить словами «не менее одной тре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части шесть статьи 16 в абзаце втором   </w:t>
      </w:r>
      <w:r>
        <w:rPr>
          <w:sz w:val="20"/>
          <w:szCs w:val="20"/>
        </w:rPr>
        <w:t>слова "не менее половины" заменить словами"не менее одной тре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1 статьи 19 </w:t>
      </w:r>
      <w:r>
        <w:rPr>
          <w:sz w:val="20"/>
          <w:szCs w:val="20"/>
        </w:rPr>
        <w:t>необходимо изложить в следующей редакции: Муниципальный комитет Барабашского сельского поселения наделяется правами юридического лица, и является представительным органом Барабаш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нкт  6 части 1 статьи 20 </w:t>
      </w:r>
      <w:r>
        <w:rPr>
          <w:sz w:val="20"/>
          <w:szCs w:val="20"/>
        </w:rPr>
        <w:t>дополнить словами выполнение работ, за исключением случаев предусмотренных федеральны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0"/>
          <w:szCs w:val="20"/>
        </w:rPr>
        <w:t xml:space="preserve">Пункт 18 статьи 20 изложить в следующей редакции: </w:t>
      </w:r>
      <w:r>
        <w:rPr>
          <w:sz w:val="20"/>
          <w:szCs w:val="20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1 статьи 22 </w:t>
      </w:r>
      <w:r>
        <w:rPr>
          <w:sz w:val="20"/>
          <w:szCs w:val="20"/>
        </w:rPr>
        <w:t>дополнить предложением следующего содержания: "В случае, если избранный на муниципальных выборах глава Барабашского сельского поселения  входит в состав муниципального комитета Барабашского сельского поселения  с правом решающего голоса, голос главы Барабашского сельского поселения  учитывается при принятии устава Барабашского сельского поселения, муниципального правового акта о внесении изменений и дополнений в устав Барабашского сельского поселения  как голос депутата муниципального комитета Барабашского сельского поселения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 4 статьи 22  дополнить предложением следующего содержания: </w:t>
      </w:r>
      <w:r>
        <w:rPr>
          <w:sz w:val="20"/>
          <w:szCs w:val="20"/>
        </w:rPr>
        <w:t>"Глава Барабашского сельского поселения  обязан опубликовать (обнародовать) зарегистрированные устав Барабашского сельского поселения , муниципальный правовой акт о внесении изменений и дополнений в устав Барабашского сельского поселения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части 4 статьи 22 </w:t>
      </w:r>
      <w:r>
        <w:rPr>
          <w:sz w:val="20"/>
          <w:szCs w:val="20"/>
        </w:rPr>
        <w:t>после слов «государственной регистрации» дополнить предложением следующего содержания: «в  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3 статьи 23 дополнить предложением следующего содержания:</w:t>
      </w:r>
      <w:r>
        <w:rPr>
          <w:sz w:val="20"/>
          <w:szCs w:val="20"/>
        </w:rPr>
        <w:t xml:space="preserve"> В случае, если избранный на муниципальных выборах глава Барабашского сельского поселения  входит в состав муниципального комитета Барабашского сельского поселения с правом решающего голоса, голос главы Барабашского сельского поселения  учитывается при принятии решений муниципального комитета Барабашского сельского поселения как голос депутата муниципального комитета Барабашского сельского поселения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24 часть 4 дополнить пунктом 12 изложи в следующей редакции:</w:t>
      </w:r>
      <w:r>
        <w:rPr>
          <w:sz w:val="20"/>
          <w:szCs w:val="20"/>
        </w:rPr>
        <w:t xml:space="preserve"> Полномочия депутата муниципального комитета Барабашского сельского поселения, осуществляющий свои полномочия на постоянной основе, прекращаются досрочно в случае несоблюдения ограничений, установленных Федеральным законом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24 дополнить пунктом 5.5. изложив его в следующей редакции</w:t>
      </w:r>
      <w:r>
        <w:rPr>
          <w:sz w:val="20"/>
          <w:szCs w:val="20"/>
        </w:rPr>
        <w:t xml:space="preserve"> Депутат муниципального комитета Барабашского сельского поселения должны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ода N 273-ФЗ "О противодействии коррупции" и другими федеральными законами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ю 25 дополнить пунктом 5.1. изложив его в  следующей редакции: </w:t>
      </w:r>
      <w:r>
        <w:rPr>
          <w:sz w:val="20"/>
          <w:szCs w:val="20"/>
        </w:rPr>
        <w:t xml:space="preserve"> «Глава администрации Барабашского сельского поселения 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ю 25 дополнить частью  10.1 изложив его в следующей редакции: </w:t>
      </w:r>
      <w:r>
        <w:rPr>
          <w:sz w:val="20"/>
          <w:szCs w:val="20"/>
        </w:rPr>
        <w:t xml:space="preserve">В случае внесения изменений и дополнений в устав Барабашского сельского поселения, предусматривающих избрание главы Барабашского сельского поселения Муниципальным комитетом Барабашского сельского поселения  из своего состава, выборы главы Барабашского сельского поселения  не назначаются и не проводятся, если муниципальный правовой акт о внесении указанных изменений и дополнений в устав Барабашского сельского поселения  вступил в силу до наступления даты, начиная с которой Муниципальный комитет Барабашского сельского поселения  был бы вправе принять решение о назначении выборов главы Барабашского сельского поселения  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0"/>
          <w:szCs w:val="20"/>
        </w:rPr>
        <w:t>Статью 26 дополнить частью 1.1. изложив его в следующей редакции</w:t>
      </w:r>
      <w:r>
        <w:rPr>
          <w:sz w:val="20"/>
          <w:szCs w:val="20"/>
        </w:rPr>
        <w:t xml:space="preserve">: «Глава Барабашского сельского поселения 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ода N 273-ФЗ "О противодействии коррупции" и другими федеральными закон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 статьи 27 необходимо изложить в следующей редакции:</w:t>
      </w:r>
      <w:r>
        <w:rPr>
          <w:sz w:val="20"/>
          <w:szCs w:val="20"/>
        </w:rPr>
        <w:t xml:space="preserve"> Администрация  Барабашского сельского поселения наделяется правами юридического лица,  образуемым,  для осуществления управленческих функций и подлежит, государственной регистрации в качестве юридического лица в соответствии с федеральным зако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5 Статьи 28 дополнить пунктом 37 изложив его в следующей редакции:</w:t>
      </w:r>
      <w:r>
        <w:rPr>
          <w:sz w:val="20"/>
          <w:szCs w:val="20"/>
        </w:rPr>
        <w:t xml:space="preserve"> 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1 статьи 29 </w:t>
      </w:r>
      <w:r>
        <w:rPr>
          <w:sz w:val="20"/>
          <w:szCs w:val="20"/>
        </w:rPr>
        <w:t>дополнить  предложением следующего содержания: "Глава Барабашского сельского поселения  издает постановления и распоряжения по иным вопросам, отнесенным к его компетенции уставом Барабашского сельского поселения  в соответствии с  федеральными законами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ю 35.1 дополнить пунктом 4 изложив его в следующей редакции: </w:t>
      </w:r>
      <w:r>
        <w:rPr>
          <w:sz w:val="20"/>
          <w:szCs w:val="20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ода N 273-ФЗ "О противодействии коррупции" и другими федеральными законами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50 дополнить часть 2.1. следующего содержания:</w:t>
      </w:r>
      <w:r>
        <w:rPr>
          <w:sz w:val="20"/>
          <w:szCs w:val="20"/>
        </w:rPr>
        <w:t xml:space="preserve">  «В собственности Барабашского сельского поселения может находиться иное имущество, необходимое для осуществления полномочий по решению вопросов местного значения Барабаш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ВЫСТУПАЛИ: </w:t>
      </w:r>
    </w:p>
    <w:p>
      <w:pPr>
        <w:pStyle w:val="Normal"/>
        <w:ind w:right="-11" w:hanging="0"/>
        <w:rPr>
          <w:sz w:val="21"/>
          <w:szCs w:val="21"/>
        </w:rPr>
      </w:pPr>
      <w:r>
        <w:rPr>
          <w:sz w:val="21"/>
          <w:szCs w:val="21"/>
        </w:rPr>
        <w:t xml:space="preserve">Гулая С.Г.-  предлагаю направить на утверждение в Муниципальный  комитет поселения внесенные изменения, принятые в Устав Барабашского  сельского поселения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Голосовали «за»-11, против «нет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омендовать главе Барабашского сельского поселения Колесникову В.В.  направить в муниципальный комитет Барабашского сельского поселения на утверждение внесенные изменения в Устав Барабашского сельского по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опросы повестки дня рассмотрены, слушания объявляются закрыты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</w:t>
        <w:tab/>
        <w:t xml:space="preserve">В.В. Колесников   </w:t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ь</w:t>
        <w:tab/>
        <w:t xml:space="preserve">Е.Н. Катюк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94056F1830183B297D492F7ABA07B2ED3BFF6108411989DED8BD202nCwBE" TargetMode="External"/><Relationship Id="rId3" Type="http://schemas.openxmlformats.org/officeDocument/2006/relationships/hyperlink" Target="consultantplus://offline/ref=6133DED97DB2BD3BC3CACFFF3DBA3E03D9BE9DBE9FB1524028FB4DCC37mAt7E" TargetMode="External"/><Relationship Id="rId4" Type="http://schemas.openxmlformats.org/officeDocument/2006/relationships/hyperlink" Target="consultantplus://offline/ref=C41E08280BDC98ED61AC2B9DE0BD3C7E55AFD75427F4CE2BD22A8ABDCEU4l6G" TargetMode="External"/><Relationship Id="rId5" Type="http://schemas.openxmlformats.org/officeDocument/2006/relationships/hyperlink" Target="consultantplus://offline/ref=DB229E963EE10AB02F40E9B65AEE22AFAAB0F1AA4F28604EFE6268C57BTEjEE" TargetMode="External"/><Relationship Id="rId6" Type="http://schemas.openxmlformats.org/officeDocument/2006/relationships/hyperlink" Target="consultantplus://offline/ref=2327E651C72F88F1960D4B2F7D9989BD581190F82BE99E411A39BE51D1TA1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1:00Z</dcterms:created>
  <dc:creator>User</dc:creator>
  <dc:description/>
  <cp:keywords/>
  <dc:language>en-US</dc:language>
  <cp:lastModifiedBy>User</cp:lastModifiedBy>
  <dcterms:modified xsi:type="dcterms:W3CDTF">2012-02-29T06:27:00Z</dcterms:modified>
  <cp:revision>2</cp:revision>
  <dc:subject/>
  <dc:title>ПРОТОКОЛ</dc:title>
</cp:coreProperties>
</file>