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БАРАБАШ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САН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МО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16.02.2012                                                с. Барабаш                                                         №  30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 изменении вида разрешенного использования земельного участк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соответствии со ст.39 Градостроительного кодекса Российской Федерации, Федеральным законом № 131-ФЗ от 06 октября 2003 года «Об общих принципах организации местного самоуправления в Российской Федерации», Уставом Барабашского сельского поселения, на основании заключения о результатах публичных слушаний от «6» февраля 2012г. и рекомендации организационного комитета по подготовке и проведению публичных слушаний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Разрешить изменить вид разрешенного использования земельного участка с кадастровым номером _25:20:110101:874 общей площадью 400 кв.м. с «для размещения пункта общественного питания с прилегающей территорией» на другой вид такого использования «под строительство магазина», расположенного в 35-и метрах по направлению на юго-восток от ориентира дома, расположенного за пределами участка, адрес ориентира: Приморский край, Хасанский район, с. Барабаш, ул. Хасанская, дом № 11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Маргиевой Виктории Владимировне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8"/>
        </w:rPr>
        <w:t>2.1 обратиться в Хасанский отдел Управления Росреестра по Приморскому краю для внесения соответствующих изменений в кадастровый паспорт земельного участка.</w:t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2.2 обратиться в Администрацию Хасанского муниципального района для внесения соответствующих изменений в правоустанавливающие документы на земельный участок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8"/>
        </w:rPr>
        <w:t>2.3 обеспечивать использование земельного участка в соответствии с видом разрешенного использования, указанного в п.1 настоящего постановления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3. Специалисту по кадрам и делопроизводству направить настоящее постановление в администрацию Хасанского муниципального района, Хасанский отдел Управления Росреестра по Приморскому краю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4. Настоящее Постановление разместить на официальном сайте Барабашского сельского поселения 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arabashskoe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p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naro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, в Бюллетене муниципальных правовых актов Барабашского сельского поселения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5. Контроль за исполнением настоящего постановления возложить на заместителя Главы администрации Барабаш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Барабашского</w:t>
      </w:r>
    </w:p>
    <w:p>
      <w:pPr>
        <w:pStyle w:val="Normal"/>
        <w:jc w:val="both"/>
        <w:rPr/>
      </w:pPr>
      <w:r>
        <w:rPr>
          <w:szCs w:val="28"/>
        </w:rPr>
        <w:t>Сельского поселения                                                                         В.В.Колесников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56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abashskoe-p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7:10:00Z</dcterms:created>
  <dc:creator>User</dc:creator>
  <dc:description/>
  <cp:keywords/>
  <dc:language>en-US</dc:language>
  <cp:lastModifiedBy>Admin</cp:lastModifiedBy>
  <cp:lastPrinted>2012-02-08T14:49:00Z</cp:lastPrinted>
  <dcterms:modified xsi:type="dcterms:W3CDTF">2012-02-12T03:18:00Z</dcterms:modified>
  <cp:revision>7</cp:revision>
  <dc:subject/>
  <dc:title>АДМИНИСТРАЦИЯ БАРАБАШСКОГО СЕЛЬСКОГО ПОСЕЛЕНИЯ</dc:title>
</cp:coreProperties>
</file>