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РАБАШ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СА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«09»  февраля  2012 г.</w:t>
        <w:tab/>
        <w:tab/>
        <w:tab/>
        <w:t>с. Барабаш</w:t>
        <w:tab/>
        <w:tab/>
        <w:tab/>
        <w:tab/>
        <w:tab/>
        <w:t>№  2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О проведении публичных слушаний</w:t>
      </w:r>
    </w:p>
    <w:p>
      <w:pPr>
        <w:pStyle w:val="Normal"/>
        <w:widowControl w:val="false"/>
        <w:autoSpaceDE w:val="false"/>
        <w:jc w:val="both"/>
        <w:rPr/>
      </w:pPr>
      <w:r>
        <w:rPr/>
        <w:t>по решению «О внесении изменений в Устав</w:t>
      </w:r>
    </w:p>
    <w:p>
      <w:pPr>
        <w:pStyle w:val="Normal"/>
        <w:widowControl w:val="false"/>
        <w:autoSpaceDE w:val="false"/>
        <w:jc w:val="both"/>
        <w:rPr/>
      </w:pPr>
      <w:r>
        <w:rPr/>
        <w:t>Барабашского сельского поселения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color w:val="000000"/>
        </w:rPr>
        <w:t>На основании статьи 14 Устава Барабашского сельского поселения  и в связи  с принятием Федерального закона от 21.11.2011г. № 329-ФЗ «О</w:t>
      </w:r>
      <w:r>
        <w:rPr/>
        <w:t xml:space="preserve">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  от 30.11.2011г. № 361-ФЗ «О внесении изменений в отдельные законодательные акты Российской Федерации»,  от 06.12. 2011 г. № 411-ФЗ   « О внесении изменений в Федеральный закон "Об общественном контроле за обеспечением прав человека в местах принудительного содержания и о содействии лицам, находящимся в местах принудительного содержания" и отдельные законодательные акты Российской Федерации»,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235" w:before="216" w:after="110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 xml:space="preserve">      </w:t>
      </w:r>
      <w:r>
        <w:rPr>
          <w:b/>
          <w:bCs/>
          <w:color w:val="000000"/>
          <w:spacing w:val="6"/>
        </w:rPr>
        <w:t>ПОСТАНОВЛЯ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235" w:before="216" w:after="110"/>
        <w:rPr>
          <w:bCs/>
          <w:color w:val="000000"/>
          <w:spacing w:val="6"/>
        </w:rPr>
      </w:pPr>
      <w:r>
        <w:rPr>
          <w:bCs/>
          <w:color w:val="000000"/>
          <w:spacing w:val="6"/>
        </w:rPr>
        <w:t>Назначить публичные слушания по  инициативе Главы посе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exact" w:line="235" w:before="0" w:after="110"/>
        <w:jc w:val="both"/>
        <w:rPr>
          <w:bCs/>
          <w:color w:val="000000"/>
          <w:spacing w:val="6"/>
        </w:rPr>
      </w:pPr>
      <w:r>
        <w:rPr>
          <w:bCs/>
          <w:color w:val="000000"/>
          <w:spacing w:val="6"/>
        </w:rPr>
        <w:t>Определить вопрос, выносимый на публичные слушания: «О внесении изменений в Устав Барабашского сельского поселения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exact" w:line="235" w:before="0" w:after="110"/>
        <w:jc w:val="both"/>
        <w:rPr/>
      </w:pPr>
      <w:r>
        <w:rPr>
          <w:bCs/>
          <w:color w:val="000000"/>
          <w:spacing w:val="6"/>
        </w:rPr>
        <w:t xml:space="preserve">Время и место проведения публичных слушаний: Хасанский район с. Барабаш ул. Восточная Слобода,1 здание администрации Барабашского сельского поселения (актовый зал) </w:t>
      </w:r>
      <w:r>
        <w:rPr>
          <w:b/>
          <w:bCs/>
          <w:color w:val="000000"/>
          <w:spacing w:val="6"/>
        </w:rPr>
        <w:t>29 февраля 2012</w:t>
      </w:r>
      <w:r>
        <w:rPr>
          <w:bCs/>
          <w:color w:val="000000"/>
          <w:spacing w:val="6"/>
        </w:rPr>
        <w:t xml:space="preserve"> </w:t>
      </w:r>
      <w:r>
        <w:rPr>
          <w:b/>
          <w:bCs/>
          <w:color w:val="000000"/>
          <w:spacing w:val="6"/>
        </w:rPr>
        <w:t>года в 14ч.00мин</w:t>
      </w:r>
      <w:r>
        <w:rPr>
          <w:bCs/>
          <w:color w:val="000000"/>
          <w:spacing w:val="6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exact" w:line="235" w:before="0" w:after="110"/>
        <w:jc w:val="both"/>
        <w:rPr>
          <w:bCs/>
          <w:color w:val="000000"/>
          <w:spacing w:val="6"/>
        </w:rPr>
      </w:pPr>
      <w:r>
        <w:rPr>
          <w:bCs/>
          <w:color w:val="000000"/>
          <w:spacing w:val="6"/>
        </w:rPr>
        <w:t>Письменные предложения подавать в администрацию Барабашского сельского поселения в кабинет № 26 по адресу с. Барабаш ул. Восточная Слобода,1 тел/факс 8(42331)54-4-7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exact" w:line="235" w:before="0" w:after="110"/>
        <w:jc w:val="both"/>
        <w:rPr/>
      </w:pPr>
      <w:r>
        <w:rPr>
          <w:bCs/>
          <w:color w:val="000000"/>
          <w:spacing w:val="6"/>
        </w:rPr>
        <w:t xml:space="preserve">Дата окончания подачи предложений </w:t>
      </w:r>
      <w:r>
        <w:rPr>
          <w:b/>
          <w:bCs/>
          <w:color w:val="000000"/>
          <w:spacing w:val="6"/>
        </w:rPr>
        <w:t>28 февраля  2012</w:t>
      </w:r>
      <w:r>
        <w:rPr>
          <w:bCs/>
          <w:color w:val="000000"/>
          <w:spacing w:val="6"/>
        </w:rPr>
        <w:t xml:space="preserve"> года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exact" w:line="235" w:before="0" w:after="110"/>
        <w:jc w:val="both"/>
        <w:rPr>
          <w:bCs/>
          <w:color w:val="000000"/>
          <w:spacing w:val="6"/>
        </w:rPr>
      </w:pPr>
      <w:r>
        <w:rPr>
          <w:bCs/>
          <w:color w:val="000000"/>
          <w:spacing w:val="6"/>
        </w:rPr>
        <w:t xml:space="preserve">Назначить оргкомитет по проведению публичных слушаний в состав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spacing w:lineRule="exact" w:line="235" w:before="0" w:after="110"/>
        <w:ind w:left="360" w:hanging="0"/>
        <w:jc w:val="both"/>
        <w:rPr/>
      </w:pPr>
      <w:r>
        <w:rPr>
          <w:bCs/>
          <w:color w:val="000000"/>
          <w:spacing w:val="6"/>
        </w:rPr>
        <w:t xml:space="preserve">     </w:t>
      </w:r>
      <w:r>
        <w:rPr>
          <w:bCs/>
          <w:color w:val="000000"/>
          <w:spacing w:val="6"/>
        </w:rPr>
        <w:t xml:space="preserve">Председатель- Колесников Валерий Владимирович- глава администрации        Барабашского сельского поселения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spacing w:lineRule="exact" w:line="235" w:before="0" w:after="110"/>
        <w:ind w:left="360" w:hanging="0"/>
        <w:jc w:val="both"/>
        <w:rPr>
          <w:bCs/>
          <w:color w:val="000000"/>
          <w:spacing w:val="6"/>
        </w:rPr>
      </w:pPr>
      <w:r>
        <w:rPr>
          <w:bCs/>
          <w:color w:val="000000"/>
          <w:spacing w:val="6"/>
        </w:rPr>
        <w:t xml:space="preserve">     </w:t>
      </w:r>
      <w:r>
        <w:rPr>
          <w:bCs/>
          <w:color w:val="000000"/>
          <w:spacing w:val="6"/>
        </w:rPr>
        <w:t>Секретарь - Катюк Елена Николаевна главный специалист администрации Барабаш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spacing w:lineRule="exact" w:line="235" w:before="0" w:after="110"/>
        <w:ind w:left="360" w:hanging="0"/>
        <w:jc w:val="both"/>
        <w:rPr>
          <w:bCs/>
          <w:color w:val="000000"/>
          <w:spacing w:val="6"/>
        </w:rPr>
      </w:pPr>
      <w:r>
        <w:rPr>
          <w:bCs/>
          <w:color w:val="000000"/>
          <w:spacing w:val="6"/>
        </w:rPr>
        <w:t xml:space="preserve">     </w:t>
      </w:r>
      <w:r>
        <w:rPr>
          <w:bCs/>
          <w:color w:val="000000"/>
          <w:spacing w:val="6"/>
        </w:rPr>
        <w:t>Ильягуев Владимир Юрьевич- председатель муниципального комитета Барабашского сельского посел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235" w:before="216" w:after="110"/>
        <w:rPr>
          <w:bCs/>
          <w:color w:val="000000"/>
          <w:spacing w:val="6"/>
        </w:rPr>
      </w:pPr>
      <w:r>
        <w:rPr>
          <w:bCs/>
          <w:color w:val="000000"/>
          <w:spacing w:val="6"/>
        </w:rPr>
        <w:t>Оргкомитету  по проведению публичных слушаний оповестить население о проведении публичных слуша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235" w:before="216" w:after="110"/>
        <w:rPr/>
      </w:pPr>
      <w:r>
        <w:rPr>
          <w:bCs/>
          <w:color w:val="000000"/>
          <w:spacing w:val="6"/>
        </w:rPr>
        <w:t>Опубликовать настоящее постановление на официальном сайте Барабашского сельского поселения по адресу (</w:t>
      </w:r>
      <w:r>
        <w:rPr>
          <w:bCs/>
          <w:color w:val="000000"/>
          <w:spacing w:val="6"/>
          <w:lang w:val="en-US"/>
        </w:rPr>
        <w:t>http</w:t>
      </w:r>
      <w:r>
        <w:rPr>
          <w:bCs/>
          <w:color w:val="000000"/>
          <w:spacing w:val="6"/>
        </w:rPr>
        <w:t>:/</w:t>
      </w:r>
      <w:r>
        <w:rPr>
          <w:bCs/>
          <w:color w:val="000000"/>
          <w:spacing w:val="6"/>
          <w:lang w:val="en-US"/>
        </w:rPr>
        <w:t>www</w:t>
      </w:r>
      <w:r>
        <w:rPr>
          <w:bCs/>
          <w:color w:val="000000"/>
          <w:spacing w:val="6"/>
        </w:rPr>
        <w:t>.</w:t>
      </w:r>
      <w:r>
        <w:rPr>
          <w:bCs/>
          <w:color w:val="000000"/>
          <w:spacing w:val="6"/>
          <w:lang w:val="en-US"/>
        </w:rPr>
        <w:t>barabashskoe</w:t>
      </w:r>
      <w:r>
        <w:rPr>
          <w:bCs/>
          <w:color w:val="000000"/>
          <w:spacing w:val="6"/>
        </w:rPr>
        <w:t xml:space="preserve">- </w:t>
      </w:r>
      <w:r>
        <w:rPr>
          <w:bCs/>
          <w:color w:val="000000"/>
          <w:spacing w:val="6"/>
          <w:lang w:val="en-US"/>
        </w:rPr>
        <w:t>p</w:t>
      </w:r>
      <w:r>
        <w:rPr>
          <w:bCs/>
          <w:color w:val="000000"/>
          <w:spacing w:val="6"/>
        </w:rPr>
        <w:t>.narod.</w:t>
      </w:r>
      <w:r>
        <w:rPr>
          <w:bCs/>
          <w:color w:val="000000"/>
          <w:spacing w:val="6"/>
          <w:lang w:val="en-US"/>
        </w:rPr>
        <w:t>ru</w:t>
      </w:r>
      <w:r>
        <w:rPr>
          <w:bCs/>
          <w:color w:val="000000"/>
          <w:spacing w:val="6"/>
        </w:rPr>
        <w:t>) и Бюллетене муниципальных правовых актов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pacing w:val="6"/>
        </w:rPr>
      </w:pPr>
      <w:r>
        <w:rPr>
          <w:bCs/>
          <w:color w:val="000000"/>
          <w:spacing w:val="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ы Барабашского</w:t>
      </w:r>
    </w:p>
    <w:p>
      <w:pPr>
        <w:pStyle w:val="Normal"/>
        <w:widowControl w:val="false"/>
        <w:autoSpaceDE w:val="false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ab/>
        <w:t>В.В. Колесников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МИ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АРАБАШ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САНСКОГО МУНИЦИПАЛЬНОГО РАЙОНА ПРИМОРСКОГО КРАЯ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rPr/>
      </w:pPr>
      <w:r>
        <w:rPr/>
        <w:t>«____»__________ 2011г</w:t>
        <w:tab/>
        <w:tab/>
        <w:t xml:space="preserve">              с. Барабаш.</w:t>
        <w:tab/>
        <w:tab/>
        <w:tab/>
        <w:tab/>
        <w:tab/>
        <w:t>№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3309" w:hanging="0"/>
        <w:rPr>
          <w:b/>
          <w:b/>
          <w:bCs/>
        </w:rPr>
      </w:pPr>
      <w:r>
        <w:rPr>
          <w:b/>
          <w:bCs/>
        </w:rPr>
        <w:t xml:space="preserve">О внесении изменений </w:t>
      </w:r>
    </w:p>
    <w:p>
      <w:pPr>
        <w:pStyle w:val="Normal"/>
        <w:ind w:right="3309" w:hanging="0"/>
        <w:rPr>
          <w:b/>
          <w:b/>
          <w:bCs/>
        </w:rPr>
      </w:pPr>
      <w:r>
        <w:rPr>
          <w:b/>
          <w:bCs/>
        </w:rPr>
        <w:t xml:space="preserve">в Устав Барабашского </w:t>
      </w:r>
    </w:p>
    <w:p>
      <w:pPr>
        <w:pStyle w:val="Normal"/>
        <w:ind w:right="3309" w:hanging="0"/>
        <w:rPr>
          <w:b/>
          <w:b/>
          <w:bCs/>
        </w:rPr>
      </w:pPr>
      <w:r>
        <w:rPr>
          <w:b/>
          <w:bCs/>
        </w:rPr>
        <w:t xml:space="preserve">сельского поселе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Для приведения Устава Барабашского сельского поселения в соответствие  с</w:t>
      </w:r>
      <w:r>
        <w:rPr>
          <w:color w:val="000000"/>
        </w:rPr>
        <w:t xml:space="preserve">  Федеральным   законом    от 21.11.2011г. № 329-ФЗ «О</w:t>
      </w:r>
      <w:r>
        <w:rPr/>
        <w:t xml:space="preserve">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  Федеральным законом от 30.11.2011г.  № 361-ФЗ «О внесении изменений в отдельные законодательные акты Российской Федерации», Федеральным законом   от 06.12. 2011 г. № 411-ФЗ   « О внесении изменений в Федеральный закон "Об общественном контроле за обеспечением прав человека в местах принудительного содержания и о содействии лицам, находящимся в местах принудительного содержания" и отдельные законодательные акты Российской Федерации»,</w:t>
      </w:r>
      <w:r>
        <w:rPr>
          <w:color w:val="000000"/>
        </w:rPr>
        <w:t xml:space="preserve"> на основании </w:t>
      </w:r>
      <w:r>
        <w:rPr/>
        <w:t>Федерального  закона от 06.10.2003 N 131-ФЗ "Об общих принципах организации местного самоуправления в Российской Федерации", Уставом Барабашского сельского поселения</w:t>
      </w:r>
    </w:p>
    <w:p>
      <w:pPr>
        <w:pStyle w:val="Normal"/>
        <w:ind w:firstLine="708"/>
        <w:jc w:val="both"/>
        <w:rPr>
          <w:iCs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Муниципальный комитет Барабаш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b/>
        </w:rPr>
        <w:t>Статью 5 дополнить пунктом 34 изложив его в следующей редакции</w:t>
      </w:r>
      <w:r>
        <w:rPr/>
        <w:t>: осуществление мер по противодействию коррупции в границах Барабашского сельского поселения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b/>
        </w:rPr>
        <w:t>Пункт 20 статьи 5  изложить в следующей редакции:</w:t>
      </w:r>
      <w:r>
        <w:rPr/>
        <w:t xml:space="preserve"> присвоение наименований улицам, площадям и иным территориям проживания граждан в населенных пунктах, установление нумерации домов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b/>
          <w:b/>
        </w:rPr>
      </w:pPr>
      <w:r>
        <w:rPr>
          <w:b/>
        </w:rPr>
        <w:t xml:space="preserve">Часть 1 статьи 5.1. </w:t>
      </w:r>
      <w:r>
        <w:rPr/>
        <w:t>необходимо дополнить пунктом 11 изложив его в следующей редакции: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"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b/>
          <w:b/>
        </w:rPr>
      </w:pPr>
      <w:r>
        <w:rPr>
          <w:b/>
        </w:rPr>
        <w:t xml:space="preserve">В статье 8  ч. 1 пункта 4  слова </w:t>
      </w:r>
      <w:r>
        <w:rPr/>
        <w:t>"контрольный орган" заменить словами"контрольно-счетный орган"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b/>
          <w:b/>
        </w:rPr>
      </w:pPr>
      <w:r>
        <w:rPr>
          <w:b/>
        </w:rPr>
        <w:t>В статье 8 часть 6 дополнить словами</w:t>
      </w:r>
      <w:r>
        <w:rPr/>
        <w:t>: за исключением случаев, предусмотренных Федеральным законом"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b/>
          <w:b/>
        </w:rPr>
      </w:pPr>
      <w:r>
        <w:rPr>
          <w:b/>
        </w:rPr>
        <w:t>В статье 14  в пункте 3 части 3 после слов</w:t>
      </w:r>
      <w:r>
        <w:rPr/>
        <w:t xml:space="preserve"> « проекты межевания территорий» дополнить словами "проекты правил благоустройства территорий.»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b/>
          <w:b/>
        </w:rPr>
      </w:pPr>
      <w:r>
        <w:rPr>
          <w:b/>
        </w:rPr>
        <w:t>В части шесть статьи 16 в абзаце первом</w:t>
      </w:r>
      <w:r>
        <w:rPr/>
        <w:t xml:space="preserve">  слова "не менее половины" заменить словами «не менее одной трети»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b/>
          <w:b/>
        </w:rPr>
      </w:pPr>
      <w:r>
        <w:rPr>
          <w:b/>
        </w:rPr>
        <w:t xml:space="preserve">В части шесть статьи 16 в абзаце втором   </w:t>
      </w:r>
      <w:r>
        <w:rPr/>
        <w:t>слова "не менее половины" заменить словами"не менее одной трети"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b/>
          <w:b/>
        </w:rPr>
      </w:pPr>
      <w:r>
        <w:rPr>
          <w:b/>
        </w:rPr>
        <w:t xml:space="preserve">Часть 1 статьи 19 </w:t>
      </w:r>
      <w:r>
        <w:rPr/>
        <w:t>необходимо изложить в следующей редакции: Муниципальный комитет Барабашского сельского поселения наделяется правами юридического лица, и является представительным органом Барабашского сельского поселения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b/>
          <w:b/>
        </w:rPr>
      </w:pPr>
      <w:r>
        <w:rPr>
          <w:b/>
        </w:rPr>
        <w:t xml:space="preserve">Пункт  6 части 1 статьи 20 </w:t>
      </w:r>
      <w:r>
        <w:rPr/>
        <w:t>дополнить словами выполнение работ, за исключением случаев предусмотренных федеральными законами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b/>
        </w:rPr>
        <w:t xml:space="preserve">Пункт 18 статьи 20 изложить в следующей редакции: </w:t>
      </w:r>
      <w:r>
        <w:rPr/>
        <w:t xml:space="preserve">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"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b/>
          <w:b/>
        </w:rPr>
      </w:pPr>
      <w:r>
        <w:rPr>
          <w:b/>
        </w:rPr>
        <w:t xml:space="preserve">Часть 1 статьи 22 </w:t>
      </w:r>
      <w:r>
        <w:rPr/>
        <w:t>дополнить предложением следующего содержания: "В случае, если избранный на муниципальных выборах глава Барабашского сельского поселения  входит в состав муниципального комитета Барабашского сельского поселения  с правом решающего голоса, голос главы Барабашского сельского поселения  учитывается при принятии устава Барабашского сельского поселения, муниципального правового акта о внесении изменений и дополнений в устав Барабашского сельского поселения  как голос депутата муниципального комитета Барабашского сельского поселения."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b/>
          <w:b/>
        </w:rPr>
      </w:pPr>
      <w:r>
        <w:rPr>
          <w:b/>
        </w:rPr>
        <w:t xml:space="preserve">Часть  4 статьи 22  дополнить предложением следующего содержания: </w:t>
      </w:r>
      <w:r>
        <w:rPr/>
        <w:t>"Глава Барабашского сельского поселения  обязан опубликовать (обнародовать) зарегистрированные устав Барабашского сельского поселения , муниципальный правовой акт о внесении изменений и дополнений в устав Барабашского сельского поселения 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"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b/>
          <w:b/>
        </w:rPr>
      </w:pPr>
      <w:r>
        <w:rPr>
          <w:b/>
        </w:rPr>
        <w:t xml:space="preserve">В части 4 статьи 22 </w:t>
      </w:r>
      <w:r>
        <w:rPr/>
        <w:t>после слов «государственной регистрации» дополнить предложением следующего содержания: «в  территориальном органе уполномоченного федерального органа исполнительной власти в сфере регистрации уставов муниципальных образований»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b/>
          <w:b/>
        </w:rPr>
      </w:pPr>
      <w:r>
        <w:rPr>
          <w:b/>
        </w:rPr>
        <w:t>Часть 3 статьи 23 дополнить предложением следующего содержания:</w:t>
      </w:r>
      <w:r>
        <w:rPr/>
        <w:t xml:space="preserve"> В случае, если избранный на муниципальных выборах глава Барабашского сельского поселения  входит в состав муниципального комитета Барабашского сельского поселения с правом решающего голоса, голос главы Барабашского сельского поселения  учитывается при принятии решений муниципального комитета Барабашского сельского поселения как голос депутата муниципального комитета Барабашского сельского поселения."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b/>
          <w:b/>
        </w:rPr>
      </w:pPr>
      <w:r>
        <w:rPr>
          <w:b/>
        </w:rPr>
        <w:t>Статью 24 часть 4 дополнить пунктом 12 изложи в следующей редакции:</w:t>
      </w:r>
      <w:r>
        <w:rPr/>
        <w:t xml:space="preserve"> Полномочия депутата муниципального комитета Барабашского сельского поселения, осуществляющий свои полномочия на постоянной основе, прекращаются досрочно в случае несоблюдения ограничений, установленных Федеральным законом."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b/>
          <w:b/>
        </w:rPr>
      </w:pPr>
      <w:r>
        <w:rPr>
          <w:b/>
        </w:rPr>
        <w:t>Статью 24 дополнить пунктом 5.5. изложив его в следующей редакции</w:t>
      </w:r>
      <w:r>
        <w:rPr/>
        <w:t xml:space="preserve"> Депутат муниципального комитета Барабашского сельского поселения должны соблюдать ограничения и запреты и исполнять обязанности, которые установлены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5 декабря 2008 года N 273-ФЗ "О противодействии коррупции" и другими федеральными законами."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b/>
          <w:b/>
        </w:rPr>
      </w:pPr>
      <w:r>
        <w:rPr>
          <w:b/>
        </w:rPr>
        <w:t xml:space="preserve">Статью 25 дополнить пунктом 5.1. изложив его в  следующей редакции: </w:t>
      </w:r>
      <w:r>
        <w:rPr/>
        <w:t xml:space="preserve"> «Глава администрации Барабашского сельского поселения  должен соблюдать ограничения и запреты и исполнять обязанности, которые установлены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5 декабря 2008 года N 273-ФЗ "О противодействии коррупции" и другими федеральными законами.»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b/>
          <w:b/>
        </w:rPr>
      </w:pPr>
      <w:r>
        <w:rPr>
          <w:b/>
        </w:rPr>
        <w:t xml:space="preserve">Статью 25 дополнить частью  10.1 изложив его в следующей редакции: </w:t>
      </w:r>
      <w:r>
        <w:rPr/>
        <w:t xml:space="preserve">В случае внесения изменений и дополнений в устав Барабашского сельского поселения, предусматривающих избрание главы Барабашского сельского поселения Муниципальным комитетом Барабашского сельского поселения  из своего состава, выборы главы Барабашского сельского поселения  не назначаются и не проводятся, если муниципальный правовой акт о внесении указанных изменений и дополнений в устав Барабашского сельского поселения  вступил в силу до наступления даты, начиная с которой Муниципальный комитет Барабашского сельского поселения  был бы вправе принять решение о назначении выборов главы Барабашского сельского поселения 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12 июня 2002 года N 67-ФЗ "Об основных гарантиях избирательных прав и права на участие в референдуме граждан Российской Федерации"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b/>
        </w:rPr>
        <w:t>Статью 26 дополнить частью 1.1. изложив его в следующей редакции</w:t>
      </w:r>
      <w:r>
        <w:rPr/>
        <w:t xml:space="preserve">: «Глава Барабашского сельского поселения  должен соблюдать ограничения и запреты и исполнять обязанности, которые установлены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5 декабря 2008 года N 273-ФЗ "О противодействии коррупции" и другими федеральными законами»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b/>
          <w:b/>
        </w:rPr>
      </w:pPr>
      <w:r>
        <w:rPr>
          <w:b/>
        </w:rPr>
        <w:t>Часть 1 статьи 27 необходимо изложить в следующей редакции:</w:t>
      </w:r>
      <w:r>
        <w:rPr/>
        <w:t xml:space="preserve"> Администрация  Барабашского сельского поселения наделяется правами юридического лица,  образуемым,  для осуществления управленческих функций и подлежит, государственной регистрации в качестве юридического лица в соответствии с федеральным законом. 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b/>
          <w:b/>
        </w:rPr>
      </w:pPr>
      <w:r>
        <w:rPr>
          <w:b/>
        </w:rPr>
        <w:t>Часть 5 Статьи 28 дополнить пунктом 37 изложив его в следующей редакции:</w:t>
      </w:r>
      <w:r>
        <w:rPr/>
        <w:t xml:space="preserve"> «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»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b/>
          <w:b/>
        </w:rPr>
      </w:pPr>
      <w:r>
        <w:rPr>
          <w:b/>
        </w:rPr>
        <w:t xml:space="preserve">Часть 1 статьи 29 </w:t>
      </w:r>
      <w:r>
        <w:rPr/>
        <w:t>дополнить  предложением следующего содержания: "Глава Барабашского сельского поселения  издает постановления и распоряжения по иным вопросам, отнесенным к его компетенции уставом Барабашского сельского поселения  в соответствии с  федеральными законами."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b/>
          <w:b/>
        </w:rPr>
      </w:pPr>
      <w:r>
        <w:rPr>
          <w:b/>
        </w:rPr>
        <w:t xml:space="preserve">Статью 35.1 дополнить пунктом 4 изложив его в следующей редакции: </w:t>
      </w:r>
      <w:r>
        <w:rPr/>
        <w:t xml:space="preserve">несоблюдение ограничений и запретов и неисполнение обязанностей, которые установлены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25 декабря 2008 года N 273-ФЗ "О противодействии коррупции" и другими федеральными законами."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b/>
          <w:b/>
        </w:rPr>
      </w:pPr>
      <w:r>
        <w:rPr>
          <w:b/>
        </w:rPr>
        <w:t>Статью 50 дополнить часть 2.1. следующего содержания:</w:t>
      </w:r>
      <w:r>
        <w:rPr/>
        <w:t xml:space="preserve">  «В собственности Барабашского сельского поселения может находиться иное имущество, необходимое для осуществления полномочий по решению вопросов местного значения Барабашского сельского поселения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Барабашского </w:t>
      </w:r>
    </w:p>
    <w:p>
      <w:pPr>
        <w:pStyle w:val="Normal"/>
        <w:tabs>
          <w:tab w:val="clear" w:pos="708"/>
          <w:tab w:val="left" w:pos="444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сельского поселения</w:t>
        <w:tab/>
        <w:tab/>
        <w:tab/>
        <w:tab/>
        <w:tab/>
        <w:tab/>
        <w:t>В.В. Колес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>
        <w:sz w:val="26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b/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694056F1830183B297D492F7ABA07B2ED3BFF6108411989DED8BD202nCwBE" TargetMode="External"/><Relationship Id="rId3" Type="http://schemas.openxmlformats.org/officeDocument/2006/relationships/hyperlink" Target="consultantplus://offline/ref=6133DED97DB2BD3BC3CACFFF3DBA3E03D9BE9DBE9FB1524028FB4DCC37mAt7E" TargetMode="External"/><Relationship Id="rId4" Type="http://schemas.openxmlformats.org/officeDocument/2006/relationships/hyperlink" Target="consultantplus://offline/ref=C41E08280BDC98ED61AC2B9DE0BD3C7E55AFD75427F4CE2BD22A8ABDCEU4l6G" TargetMode="External"/><Relationship Id="rId5" Type="http://schemas.openxmlformats.org/officeDocument/2006/relationships/hyperlink" Target="consultantplus://offline/ref=DB229E963EE10AB02F40E9B65AEE22AFAAB0F1AA4F28604EFE6268C57BTEjEE" TargetMode="External"/><Relationship Id="rId6" Type="http://schemas.openxmlformats.org/officeDocument/2006/relationships/hyperlink" Target="consultantplus://offline/ref=2327E651C72F88F1960D4B2F7D9989BD581190F82BE99E411A39BE51D1TA1B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0:34:00Z</dcterms:created>
  <dc:creator>User</dc:creator>
  <dc:description/>
  <cp:keywords/>
  <dc:language>en-US</dc:language>
  <cp:lastModifiedBy>User</cp:lastModifiedBy>
  <dcterms:modified xsi:type="dcterms:W3CDTF">2012-02-15T00:40:00Z</dcterms:modified>
  <cp:revision>3</cp:revision>
  <dc:subject/>
  <dc:title>ГЛАВА </dc:title>
</cp:coreProperties>
</file>