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0 февраля 2012г.                                            с.Барабаш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31» январ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ешить изменить вид разрешенного использования земельного участка с кадастровым номером _25:20:070101:0252 общей площадью 40.19 кв.м. с «под размещение торгового павильона» на другой вид такого использования «под строительство магазина», расположенного в 3-х метрах по направлению на запад от ориентира дома, расположенного за пределами участка, адрес ориентира: Приморский край, Хасанский район, с.Занадворовка, ул. Советская, дом 34-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ко Олегу Васильевич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User</dc:creator>
  <dc:description/>
  <cp:keywords/>
  <dc:language>en-US</dc:language>
  <cp:lastModifiedBy>User</cp:lastModifiedBy>
  <cp:lastPrinted>2012-02-08T14:49:00Z</cp:lastPrinted>
  <dcterms:modified xsi:type="dcterms:W3CDTF">2012-02-15T00:39:00Z</dcterms:modified>
  <cp:revision>43</cp:revision>
  <dc:subject/>
  <dc:title/>
</cp:coreProperties>
</file>