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РАБАШСКОГО СЕЛЬ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>12</w:t>
      </w:r>
      <w:r>
        <w:rPr/>
        <w:t xml:space="preserve"> »    </w:t>
      </w:r>
      <w:r>
        <w:rPr>
          <w:u w:val="single"/>
        </w:rPr>
        <w:t>января</w:t>
      </w:r>
      <w:r>
        <w:rPr/>
        <w:t xml:space="preserve">    2012г</w:t>
        <w:tab/>
        <w:tab/>
        <w:tab/>
        <w:tab/>
        <w:tab/>
        <w:tab/>
        <w:tab/>
        <w:tab/>
        <w:t>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в Барабаш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06 октября 2003 г. №131 – ФЗ «Об общих принципах организации местного самоуправления в Российской Федерации», ст. 39 Градостроительного кодекса Российской Федерации от 29 декабря 2004 года, и на основании заявления  № 1219  от  22.12.2011 г.  Собко Олега Васильевич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</w:t>
      </w:r>
      <w:r>
        <w:rPr>
          <w:sz w:val="36"/>
          <w:szCs w:val="36"/>
        </w:rPr>
        <w:t>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Назначить проведение публичных слушаний по изменению вида разрешенного использования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– </w:t>
      </w:r>
      <w:r>
        <w:rPr/>
        <w:t xml:space="preserve">земельного участка с кадастровым номером 25:20:070101:0252 общей площадью 40.19 кв.м. с «под размещение торгового павильона» на другой вид использования «под строительство магазина», расположенного в 3-х метрах по направлению на запад от ориентира дома, расположенного за пределами участка, адрес ориентира: Приморский край, Хасанский район, с. Занадворовка,  ул. Советская,  дом 34 – а.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вести публичные слушания  31 января 2012 года в 17.00 в актовом зале, расположенном по адресу: с. Барабаш,  ул. Восточная слобода, 1. Начало регистрации участников публичных слушаний в 16.00 час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становить срок подачи предложений и рекомендаций по обсуждаемому вопросу до 30 января 2012 года в кабинет № 5 здания администрации по улице Восточная слобода, 1 с. Барабаш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оздать организационный комитет по проведению публичных слушаний в состав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Колесников В.В.    -    Глава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Гулая С.Г.      -   старший специалист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льгуев В.Ю.      -       председатель муниципального комитета Барабашского сельского посел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онному комитету избрать на своем заседании председателя и обеспечить проведение публичных слушаний в соответствии с Решением муниципального комитета Барабашского сельского поселения от 18.11.2005 года №8 «Порядок организации и проведения публичных слушаний в Барабашском сельском поселении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стоящее Постановление разместить на официальном сайте Барабаш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rab</w:t>
      </w:r>
      <w:r>
        <w:rPr/>
        <w:t>a</w:t>
      </w:r>
      <w:r>
        <w:rPr>
          <w:lang w:val="en-US"/>
        </w:rPr>
        <w:t>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в Бюллетене муниципальных правовых актов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башского сельского поселения,</w:t>
      </w:r>
    </w:p>
    <w:p>
      <w:pPr>
        <w:pStyle w:val="Normal"/>
        <w:rPr/>
      </w:pPr>
      <w:r>
        <w:rPr/>
        <w:t xml:space="preserve">Глава Администрации.                                                                                   В.В. Колесников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58:00Z</dcterms:created>
  <dc:creator>Гасанов Владимир</dc:creator>
  <dc:description/>
  <cp:keywords/>
  <dc:language>en-US</dc:language>
  <cp:lastModifiedBy>User</cp:lastModifiedBy>
  <cp:lastPrinted>2012-01-09T08:15:00Z</cp:lastPrinted>
  <dcterms:modified xsi:type="dcterms:W3CDTF">2012-01-12T04:40:00Z</dcterms:modified>
  <cp:revision>17</cp:revision>
  <dc:subject/>
  <dc:title/>
</cp:coreProperties>
</file>