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БАРАБАШСКОГО СЕЛЬСКОГО ПОСЕЛЕНИЯ</w:t>
      </w:r>
    </w:p>
    <w:p>
      <w:pPr>
        <w:pStyle w:val="Normal"/>
        <w:jc w:val="center"/>
        <w:rPr/>
      </w:pPr>
      <w:r>
        <w:rPr/>
        <w:t>ХАСАНСКОГО МУНИЦИПАЛЬНОГО РАЙОН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 Барабаш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 xml:space="preserve"> 01 </w:t>
      </w:r>
      <w:r>
        <w:rPr/>
        <w:t xml:space="preserve"> »     </w:t>
      </w:r>
      <w:r>
        <w:rPr>
          <w:u w:val="single"/>
        </w:rPr>
        <w:t xml:space="preserve">  июня  </w:t>
      </w:r>
      <w:r>
        <w:rPr/>
        <w:t xml:space="preserve">   2012г</w:t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 xml:space="preserve">93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  <w:t>в Барабаш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уясь Федеральным законом от 06 октября 2003 г. №131 – ФЗ «Об общих принципах организации местного самоуправления в Российской Федерации», ст. 39 Градостроительного кодекса Российской Федерации, и на основании заявления  № 456  от  29.05.2012 года Константинова Юрия Николаевич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</w:t>
      </w:r>
      <w:r>
        <w:rPr>
          <w:sz w:val="36"/>
          <w:szCs w:val="36"/>
        </w:rPr>
        <w:t>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Назначить проведение публичных слушаний по изменению вида разрешенного использовани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земельного участка с кадастровым номером 25:20:110101:928 общей площадью 2811 кв.м.  «для размещения магазина и производственного здания» на другой вид такого использования «под здание магазина и прилегающей территорией», место расположения которого установлено относительно ориентира, расположенного в границах участка. Ориентир здания. Адрес ориентира: Приморский край, Хасанский район, с. Барабаш, ул. Овчинникова 20. Провести публичные слушания 20 июня 2012 года в 15.00 в актовом зале, расположенном по адресу: с. Барабаш,  ул. Восточная слобода 1. Начало регистрации участников публичных слушаний в 14.00 часо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Установить срок подачи предложений и рекомендаций по обсуждаемому вопросу до 19 июня 2012 года в кабинет № 5 здания администрации по улице Восточная слобода, 1 с. Барабаш. 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Создать организационный комитет по проведению публичных слушаний в составе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Колесников В.В.    -    Глава администрации Барабашского сельского поселения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Гулая С.Г.      -   старший специалист администрации Барабашского сельского поселения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         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Ильягуев В.Ю.      -       председатель муниципального комитета Барабашского сельского поселения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рганизационному комитету избрать на своем заседании председателя и обеспечить проведение публичных слушаний в соответствии с Решением муниципального комитета Барабашского сельского поселения от 18.11.2005 года №8 «Порядок организации и проведения публичных слушаний в Барабашском сельском поселении»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Настоящее Постановление разместить на официальном сайте Барабаш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arab</w:t>
      </w:r>
      <w:r>
        <w:rPr/>
        <w:t>a</w:t>
      </w:r>
      <w:r>
        <w:rPr>
          <w:lang w:val="en-US"/>
        </w:rPr>
        <w:t>shskoe</w:t>
      </w:r>
      <w:r>
        <w:rPr/>
        <w:t>-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в Бюллетене муниципальных правовых актов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рабашского сельского поселения,</w:t>
      </w:r>
    </w:p>
    <w:p>
      <w:pPr>
        <w:pStyle w:val="Normal"/>
        <w:rPr/>
      </w:pPr>
      <w:r>
        <w:rPr/>
        <w:t xml:space="preserve">Глава Администрации.                                                                                   В.В. Колесников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56:00Z</dcterms:created>
  <dc:creator>Гасанов Владимир</dc:creator>
  <dc:description/>
  <cp:keywords/>
  <dc:language>en-US</dc:language>
  <cp:lastModifiedBy>User</cp:lastModifiedBy>
  <cp:lastPrinted>2012-05-31T08:40:00Z</cp:lastPrinted>
  <dcterms:modified xsi:type="dcterms:W3CDTF">2012-06-01T05:47:00Z</dcterms:modified>
  <cp:revision>27</cp:revision>
  <dc:subject/>
  <dc:title>АДМИНИСТРАЦИЯ БАРАБАШСКОГО СЕЛЬСКОГО ПОСЕЛЕНИЯ</dc:title>
</cp:coreProperties>
</file>