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АШСКОГО СЕЛЬСКОГО ПОСЕЛЕНИЯ</w:t>
      </w:r>
    </w:p>
    <w:p>
      <w:pPr>
        <w:pStyle w:val="ConsNormal"/>
        <w:pBdr>
          <w:bottom w:val="single" w:sz="12" w:space="1" w:color="000000"/>
        </w:pBdr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ConsNormal"/>
        <w:spacing w:lineRule="atLeast" w:line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баш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2 » декабря  2011 г.                                                                                            №200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ценки эффективности предоставленных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ируемых к предоставлению налоговых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 по местным налогам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 в целях сокращения малоэффективных налоговых льгот по местным налогам, </w:t>
      </w:r>
      <w:r>
        <w:rPr>
          <w:rFonts w:cs="Times New Roman" w:ascii="Times New Roman" w:hAnsi="Times New Roman"/>
          <w:color w:val="333333"/>
          <w:sz w:val="24"/>
          <w:szCs w:val="24"/>
        </w:rPr>
        <w:t>с учетом требований Налогов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Барабашского сельского поселения, администрация Барабашского сельского поселения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ценки эффективности предоставленных и планируемых к предоставлению налоговых льгот по местным налогам (приложение 1)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Барабашского сельского поселения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специалиста администрации Барабаш О.В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ашского сельского поселения                                       В.В.Колесников</w:t>
      </w:r>
    </w:p>
    <w:p>
      <w:pPr>
        <w:pStyle w:val="ConsNormal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spacing w:lineRule="atLeast" w:line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spacing w:lineRule="atLeast" w:line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ского сельского поселения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2011 года № 200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rmal"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ПРЕДОСТАВЛЕНИЯ НАЛОГОВЫХ ЛЬГОТ ПО МЕСТНЫМ НАЛОГАМ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Style w:val="Style14"/>
          <w:rFonts w:cs="Times New Roman" w:ascii="Times New Roman" w:hAnsi="Times New Roman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оценки бюджетной и социальной эффективности предоставляемых (планируемых к предоставлению) налоговых льгот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 и требования к использованию полученных результатов оценки. 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оведения оценки эффективности налоговых льгот  является сокращение потерь бюджета Барабашского сельского поселения, связанных с предоставлением налоговых льгот,  оптимизация 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а  также стимулирование роста налогооблагаемой базы и обеспечение роста налоговых поступлений в  бюджет Барабашского сельского поселения.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ценка бюджетной и социальной эффективности налоговых льгот осуществляется специалистом администрации Барабашского сельского поселения, ежегодно в целях определения целесообразности предоставления налоговых льгот юридическим и физическим лицам на территории Барабашского сельского поселения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бюджетной и социальной эффективности  действующих налоговых льгот проводится один раз в год  в сроки, установленные нормативным актом администрации Барабашского сельского поселения  о составлении проекта  бюджета Барабашского сельского поселения на очередной финансовый год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 планируемых к введению налоговых льгот проводится  в течение месяца со дня поступления предложения о введении налоговых льгот, но не позднее срока, установленного  нормативным актом администрации Барабашского сельского поселения для предоставления проекта  местного бюджета на очередной финансовый год в муниципальный комитет Барабашского сельского поселения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целях настоящего Порядка: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 бюджетной эффективностью предоставляемых (планируемых к предоставлению) налоговых льгот понимается их влияние на доходы  и расходы местного бюджета; 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 социальной эффективностью предоставляемых (планируемых к предоставлению) налоговых льгот понимаются социальные 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 поддержки  незащищенным категориям  граждан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ценка бюджетной и социальной эффективности предоставляемых (планируемых к предоставлению) налоговых льгот осуществляется: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каждому виду местных налогов;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каждому виду предоставленной льготы; 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ценки бюджетной эффективности предоставляемых (планируемых к предоставлению) налоговых льгот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ценка  бюджетной эффективности предоставляемых (планируемых к предоставлению) налоговых льгот  по местным налогам осуществляется путем: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авнения  потерь местного бюджета от предоставления  налоговых льгот и прироста доходов  местного бюджета, с учетом предоставленных (планируемых к предоставлению)  налоговых льгот;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равнения расходов местного бюджета на осуществление поддержки отдельных категорий налогоплательщиков  при предоставлении налоговых льгот и альтернативных вариантов организации данной поддержки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ой для составления расчета бюджетной эффективности 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земельному налогу – кадастровая  стоимость земельных участков, освобождаемых от налогообложения или  облагаемых по более низкой налоговой ставке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налогу на имущество физических лиц – инвентаризационная 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лияние  предоставляемых льгот  на доходы местного бюджета определяется по формуле: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  полного или частичного освобождения  от налогообложения  налоговой  базы: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в = НБс х НС, где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с – сумма сокращения налоговой базы в результате предоставления налоговой льготы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 - налоговая ставка, действующая в период предоставления льгот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лучае применения пониженной ставки налога: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в = НБл х (НСд-НСл) где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Бв -  выпадающие доходы бюджета  по  налогу, по которому предоставлены (предлагается предоставить) льготы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л – налогооблагаемая база, на которую распространяется действие льготы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д- действующая налоговая ставка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л – льготная налоговая ставка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овая льгота  признается  эффективной в случае: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ыпадающие доходы местного бюджета будут, ниже, чем  прирост поступлений налога после предоставления льготы; 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 Виды налоговых льгот и условия их предоставления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Налоговые льготы предоставляются отдельным категориям налогоплательщиков по следующим видам местных налогов: земельному налогу и налогу на имущество физических лиц. 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  Налоговые льготы предоставляются налогоплательщикам на основании решений органов местного самоуправления Барабашского сельского поселения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  Налогоплательщикам могут устанавливаться следующие виды налоговых льгот:  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- изъятие из налогообложения отдельных элементов объекта налогообложения;  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 xml:space="preserve">- освобождение от уплаты налога (полное или частичное);  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установление налоговой ставки ниже значения, установленного налоговым законодательством Российской Федерации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4 Налоговые льготы предоставляются в пределах сумм, подлежащих зачислению в бюджет Барабашского сельского поселения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 Порядок оценки эффективности налоговых льгот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циальная эффективность предоставляемых (планируемых к предоставлению)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(планируемых к предоставлению) налоговых льгот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ширение (поддержка) деловой активности в реальном секторе экономики, а также по приоритетным направлениям  развития экономики Барабашского сельского поселния;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уровня жизни населения (поддержка малообеспеченных и социально незащищенных категорий  граждан,  повышение покупательской способности  населения, снижение доли расходов на уплату обязательных платежей);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держка осуществления деятельности организаций и предприятий по предоставлению на территории  Барабашского сельского поселения услуг в сфере 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результате предоставления 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Применение результатов оценки эффективности налоговых льгот.</w:t>
      </w:r>
    </w:p>
    <w:p>
      <w:pPr>
        <w:pStyle w:val="Cons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Бюджетная эффективность не определяется, а социальная эффективность принимается равной  размеру предоставляемых  (планируемых к предоставлению) налоговых льгот, в случаях, если получателями налоговых льгот являются: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 лица, не являющиеся предпринимателями без образования юридического лица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лица, являющиеся членами некоммерческих объединений граждан.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зультатам  проведения оценки бюджетной и социальной эффективности налоговых льгот,  специалист администрации готовит  заключение, которое  содержит следующие показатели: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налога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налоговых  льгот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егория получателей налоговых льгот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проведенной оценки  бюджетной и социальной эффективности  налоговых льгот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оценки эффективности налоговых льгот используются для:</w:t>
      </w:r>
    </w:p>
    <w:p>
      <w:pPr>
        <w:pStyle w:val="Con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отки проекта местного бюджета  и среднесрочного финансового плана на очередной финансовый год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го принятия мер по отмене неэффективных налоговых льгот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и предложений по совершенствованию мер поддержки отдельных категорий налогоплательщиков;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е вопроса о введении новых видов налоговых льгот.</w:t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rmal"/>
        <w:spacing w:lineRule="atLeast" w:line="20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2:00Z</dcterms:created>
  <dc:creator>barabash</dc:creator>
  <dc:description/>
  <cp:keywords/>
  <dc:language>en-US</dc:language>
  <cp:lastModifiedBy>barabash</cp:lastModifiedBy>
  <cp:lastPrinted>2011-12-22T14:11:00Z</cp:lastPrinted>
  <dcterms:modified xsi:type="dcterms:W3CDTF">2011-12-26T04:04:00Z</dcterms:modified>
  <cp:revision>16</cp:revision>
  <dc:subject/>
  <dc:title/>
</cp:coreProperties>
</file>